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i/>
          <w:sz w:val="28"/>
          <w:szCs w:val="28"/>
          <w:lang w:val="ro-RO"/>
        </w:rPr>
        <w:t xml:space="preserve">Produse alimentare </w:t>
      </w:r>
      <w:r>
        <w:rPr>
          <w:b/>
          <w:i/>
          <w:sz w:val="28"/>
          <w:szCs w:val="28"/>
          <w:lang w:val="en-US"/>
        </w:rPr>
        <w:t>pentru</w:t>
      </w:r>
      <w:r>
        <w:rPr>
          <w:b/>
          <w:i/>
          <w:sz w:val="28"/>
          <w:szCs w:val="28"/>
          <w:lang w:val="ro-RO"/>
        </w:rPr>
        <w:t xml:space="preserve"> sem.I anul 2021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Licitație Publica deschisa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MS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991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5"/>
        <w:gridCol w:w="2392"/>
        <w:gridCol w:w="991"/>
        <w:gridCol w:w="1169"/>
        <w:gridCol w:w="1820"/>
        <w:gridCol w:w="1979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90" w:hRule="atLeast"/>
        </w:trPr>
        <w:tc>
          <w:tcPr>
            <w:tcW w:w="99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listei din documentele de licitatie si a tabelului anexat la SIA RSAP</w:t>
            </w:r>
          </w:p>
        </w:tc>
      </w:tr>
      <w:tr>
        <w:trPr>
          <w:trHeight w:val="397" w:hRule="atLeast"/>
        </w:trPr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 309 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ro-RO"/>
        </w:rPr>
        <w:t>Nu se aplica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nu se admite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DIN 01-01-2021   01-08-2021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ota: Inclusiv legumele si produsele sexoniere ofertate vor fi livrate în toată periada de valabilitate 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01 august 2021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nu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1, F4.1,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arantie bancară (se prezintă în original la sediul autoritații contractante) sau transfer pe contul autorității contractante (cu incarcarea confirmarii de plata in sistem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e de conformitate, calitate, inofens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Vor fi prezentate cu mostrele, la solicitare timp de 3 zil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Mostre, pentru produsele solic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Vor fi prezentate timp de 3 zile de la solici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nu se aplica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cel mai mic pret fara TVA pe loturi(pozitii)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 1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ro-RO"/>
        </w:rPr>
        <w:t>conform B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sz w:val="24"/>
          <w:szCs w:val="24"/>
          <w:lang w:val="ro-RO"/>
        </w:rPr>
        <w:t>conform B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60 zile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nu se apica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nu se aplica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 a fost publicat planul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conform BAP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NU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Conform Anexa 1, documentelor de licitatie si a listei atasata la SIA RSAP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right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Anexa1</w:t>
      </w:r>
    </w:p>
    <w:tbl>
      <w:tblPr>
        <w:tblW w:w="11363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2694"/>
        <w:gridCol w:w="1559"/>
        <w:gridCol w:w="1137"/>
        <w:gridCol w:w="1131"/>
        <w:gridCol w:w="2823"/>
        <w:gridCol w:w="19"/>
        <w:gridCol w:w="1240"/>
        <w:gridCol w:w="22"/>
        <w:gridCol w:w="6"/>
      </w:tblGrid>
      <w:tr>
        <w:trPr>
          <w:trHeight w:val="6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enumirea produsel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od CPV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antitat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kg,L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mbalaj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tandard de referinţ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rafic de livrare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1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ui broiler - calitate superioară,  cu fierbere rapidă, congela</w:t>
            </w:r>
            <w:r>
              <w:rPr>
                <w:sz w:val="23"/>
                <w:szCs w:val="23"/>
                <w:lang w:val="ro-RO"/>
              </w:rPr>
              <w:t>ţ</w:t>
            </w:r>
            <w:r>
              <w:rPr>
                <w:sz w:val="23"/>
                <w:szCs w:val="23"/>
                <w:lang w:val="en-US"/>
              </w:rPr>
              <w:t xml:space="preserve"> , greutatea 1 pui nu mai mică de 1,5 kg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12000-6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00 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utii de carton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nr.696 din 04.08.2010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 xml:space="preserve">HG nr.520, 22.06. </w:t>
            </w:r>
            <w:r>
              <w:rPr>
                <w:sz w:val="23"/>
                <w:szCs w:val="23"/>
              </w:rPr>
              <w:t>2010; HG nr.221,16.03.2009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/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ăptămână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arne de vită pe os,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răcită ,calitate superioară ,greutarea-100-120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12000-9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0 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mi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rcas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nr.696 din 04.08.201 HG nr.638 din 29.08.2012 GOST 779-5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 săptămân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Salam dietetic fiert, calitate superioa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31230-6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0 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g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720 din 26.06.2007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ST 23670-7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/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apte de vaci </w:t>
            </w:r>
            <w:r>
              <w:rPr>
                <w:sz w:val="23"/>
                <w:szCs w:val="23"/>
                <w:lang w:val="ro-RO"/>
              </w:rPr>
              <w:t>pasteurizat</w:t>
            </w:r>
            <w:r>
              <w:rPr>
                <w:sz w:val="23"/>
                <w:szCs w:val="23"/>
              </w:rPr>
              <w:t xml:space="preserve">  2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11100-4</w:t>
            </w:r>
          </w:p>
          <w:p>
            <w:pPr>
              <w:pStyle w:val="Normal"/>
              <w:widowControl w:val="false"/>
              <w:rPr>
                <w:color w:val="FFFF00"/>
                <w:sz w:val="23"/>
                <w:szCs w:val="23"/>
              </w:rPr>
            </w:pPr>
            <w:r>
              <w:rPr>
                <w:color w:val="FFFF00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00 L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chete -1 L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611 din 05.07.2010, GOST 13277-7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/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rânză de vaci 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42000-9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00 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chete -  0,5k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611 din 05.07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T MD 67-00400053-058:200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/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mântână  1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12000-0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0 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chete-0,5 k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611 din 05.07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U 10.02.02.789.09-8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/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iochefir  2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50000-8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00 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chete- 0,5 kg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611 din 05.07.2010, GOST 4929-8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/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t   82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30000-2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0 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mbalat- 0,2 kg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</w:rPr>
              <w:t>GOST 37-91</w:t>
            </w:r>
            <w:r>
              <w:rPr>
                <w:sz w:val="23"/>
                <w:szCs w:val="23"/>
                <w:lang w:val="ro-RO"/>
              </w:rPr>
              <w:t xml:space="preserve">                  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</w:rPr>
              <w:t>Caşcaval nepicant 50 %</w:t>
            </w:r>
            <w:r>
              <w:rPr>
                <w:sz w:val="23"/>
                <w:szCs w:val="23"/>
                <w:lang w:val="ro-RO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40000-5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0 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mbalaj cerat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611 din 05.07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M 218:2001                  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en-US"/>
              </w:rPr>
              <w:t>Pâine din  făină de secară</w:t>
            </w:r>
            <w:r>
              <w:rPr>
                <w:sz w:val="23"/>
                <w:szCs w:val="23"/>
                <w:lang w:val="ro-RO"/>
              </w:rPr>
              <w:t xml:space="preserve"> feliată, ambal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11100-7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00 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G 775 din 03.07.2007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 fiecare zi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âine  din făină de grâu calit.I,</w:t>
            </w:r>
            <w:r>
              <w:rPr>
                <w:sz w:val="23"/>
                <w:szCs w:val="23"/>
                <w:lang w:val="ro-RO"/>
              </w:rPr>
              <w:t xml:space="preserve"> feliată, ambal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11100-7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00 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775 din 03.07.200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fiecare zi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ste făinoase calitate superioa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50000-1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0 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ngi- 1,0/5,0 kg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775 din 03.07.2007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520 din 22.06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rupe de griş, calitate superioa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25000-5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0 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ngi- 1,0 k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68 din 29.01.2009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520 din 22.06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GOST – 7022-9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rupe de orz, calitate superioa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00000-4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0 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ngi -1,0 k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520 din 22.06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nr.1191din 23.12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rupe de arnăut, calitate superioa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00000-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0 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ngi  -1,0 k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520 din 22.06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nr.1191 din 23.12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Fulgi  din ovăz , calitate superioa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13380-5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0 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ngi -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 k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520 din 22.06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nr.1191 din 23.12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Crupe de arpacaş, calitate superioar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00000-4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0 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ngi  -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 k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520 din 22.06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nr.1191 din 23.12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rupe  de mei,  calitate superioa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00000-4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0 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ungi - 1,0 kg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520din22.06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nr.1191 din 23.12.2010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ST 572-6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rupe  din porumb,  calitate superioa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00000-4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0 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ungi - 1,0 kg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520 din 22.06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nr.1191 din 23.12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en-US"/>
              </w:rPr>
              <w:t>Mazăre   verde conservată,calitate superioa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212213-6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0 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orcane- 0,7 k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GOST  15842-90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520 din 22.06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nr.1191 din 23.12.2010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u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hăr  din sfeclă  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31000-2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0 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ngi - 1,0 k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nr.774 din 03.07.2007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520 din 22.06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nr.1191 din 23.12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u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uă proaspete, categoria de calitate” A”  ,greutatea ”m”- medie: de la 53 la 63</w:t>
            </w:r>
            <w:r>
              <w:rPr>
                <w:sz w:val="28"/>
                <w:szCs w:val="28"/>
                <w:lang w:val="en-US"/>
              </w:rPr>
              <w:t xml:space="preserve"> g.</w:t>
            </w:r>
            <w:r>
              <w:rPr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42500-3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000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buc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utii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rton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nr.435 din 28.05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nr.221,16.03.200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</w:rPr>
              <w:t>Pastă din roşii,   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31425-2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0 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orcane 0,7 k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HG nr.1191din 23.12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G 520 din 22.06.2010,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115 din 08.02.2013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996 din 20.08.200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u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Făină de grâu, calitate superioa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12100-2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0 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ci- 25k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68 din 29.01.2009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520 din 22.06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996 din 20.08.200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Ulei  de floarea soarelui,  dezodorizat, rafin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21000-5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0 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lastic- 0,9 k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434 din 27.05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520 din 22.06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GOST 1129-93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996 din 20.08.200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/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ăptămă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curi din fructe limpez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21000-4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00 L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tra Pak-1L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1111 din 06.12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520 din 22.06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G 115 din 08.02.2013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M 183 din 200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 săptămî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c din tom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21000-4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0 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tra Pak-1L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1111 din 06.12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520 din 22.06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G 115 din 08.02.2013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M 183:200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ăptămî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straveţi conservaț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31500-2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0 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orcane- 3,0kg/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sa neto -1,75k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GOST 20144-74, 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1111 din 06.12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HG 520 din 22.06.2010, 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115 din 08.02.2013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HG 996  din 20.08.2003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 săptămî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ructe uscate în asortimen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32410-1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0 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ngi-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/10 k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.nr.929 din 31.12.2009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nr.1191 din 23.12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ăceş usc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32410-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 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.nr.929 din 31.12.2009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nr.1191 din 23.12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ăptămî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rtofi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212100-1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00 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g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HG.nr.929 din 31.12. 2009, HG 520 din 22.06.2010, 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115 din 08.02.2013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nr.1191din 23.12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2/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>Morcov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221112-4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00 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.nr.929 din 31.12.2009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G 520 din 22.06.2010,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115 din 08.02.201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2/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rză albă proaspă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221400-0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00 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.nr.929 din 31.12.2009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G 520 din 22.06.2010,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115 din 08.02.2013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nr.1191 din 23.12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/ săptămână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feclă roşie de ma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221111-7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0 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nr.929 din 31.12.2009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G 520 din 22.06.2010,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115 din 08.02.2013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nr.1191 din 23.12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/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apa uscată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221113-1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00 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nr.929 din 31.12.2009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G 520 din 22.06.2010,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115 din 08.02.2013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nr.1191 din 23.12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2/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rdeaţă (mărar ,      pătrungel)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221300-9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0 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.nr.929 din 31.12.2009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G 520 din 22.06.2010,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115 din 08.02.2013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nr.1191 din 23.12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2/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ructe proaspete (mere)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222321-9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0 kg</w:t>
            </w:r>
            <w:r>
              <w:rPr>
                <w:b/>
                <w:color w:val="FF0000"/>
                <w:sz w:val="23"/>
                <w:szCs w:val="23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g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HG.nr.929 din 31.12.2009 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nr.1191 din 23.12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/ săptămână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eşte congelat  fără cap ”Hec”(Merluci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21000-3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00 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utii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GOST 20057-96.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Greutatea  unui peşte -nu mai mică de 0,3kg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 săptămâ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eşte congelat fără cap ”Mintai” (Co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21000-3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0 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utii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GOST 20057-96.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Greutatea unui peşte -nu mai mică de 0,3kg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 săptămâ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şte congelat  fără cap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cumbria (Macro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21000-3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 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utii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ST 20057-96.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Greutatea unui peşte -nu mai mică de 0,3kg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 săptămâ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rişcă( bob întreg) calitate superioa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00000-6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0 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ngi- 1,0 k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ST 5550-7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 săptămâ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Orez (bob întreg )calitate superioară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14100-6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0 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ungi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 k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ST 6292-9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ăptămâ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ai  neg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63200-7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 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ngi- 0,1k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206 din 11.03.2009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ST 1937-9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u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re alimentară iod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72400-5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0 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chete- 1,0 k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596 din 03.08.2011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ST 51574-2000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nr.520 din 22.06.201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/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u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apă ver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221300-9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 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aspătă, calitativă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</w:rPr>
              <w:t>săptămî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nil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00000-6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,0 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nr.520 din 22.06.2010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ST 16599 - 7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lu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iper negru boab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72100-2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,0 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nr.520 din 22.06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ST 29050-9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lu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runză de dafi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70000-7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,0 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nr.520 din 22.06.2010, GOST 17594-8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lu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cid citr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70000-7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,5 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chete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1kg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G nr.520 din 22.06.2010, GOST  908-2004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/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u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ţet de mă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71110-8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 L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nr.520 din 22.06.2010, SF 38412395-001:200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lu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țet de masă  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71110-8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 L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nr.520 din 22.06.2010,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lu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ojdie de panificație comprim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800000-6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,0 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nr.520 din 22.06.201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/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u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vle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222321-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nr.520 din 22.06.2010.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G 520 din 22.06.2010,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115 din 08.02.201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</w:rPr>
              <w:t>săptămî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fi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72400-5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 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929 din 31.12.2009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G 520 din 22.06.2010,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115 din 08.02.2013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ăptămînă</w:t>
            </w:r>
          </w:p>
        </w:tc>
      </w:tr>
      <w:tr>
        <w:trPr>
          <w:trHeight w:val="65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icarbonat de sod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00000-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 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mbalaj - 0,5k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nr.520 din 22.06.201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lu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gi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32400-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 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orcane- 0,7kg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nr.216 din 27.02.2008.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ST 6929-88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G nr.520 din 22.06.2010, 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nr.1191 din 23.12.2010. HG nr.221 din 16.03.2009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u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sole usc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00000-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 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ngi-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 k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205 din 11.03.200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 săptămînă.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sole conserv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00000-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0 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orcane- 0,7kg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nr.520 din 22.06.2010.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ST 15979-7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ăptămînă.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Mazăre usc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00000-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</w:t>
            </w:r>
            <w:r>
              <w:rPr>
                <w:b/>
                <w:sz w:val="23"/>
                <w:szCs w:val="23"/>
                <w:lang w:val="ro-RO"/>
              </w:rPr>
              <w:t xml:space="preserve"> </w:t>
            </w:r>
            <w:r>
              <w:rPr>
                <w:b/>
                <w:sz w:val="23"/>
                <w:szCs w:val="23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ngi-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 k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205 din 11.03.2009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/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u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re de bucătărie neiod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72400-5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 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Pachete- 1,0 k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nr.520 din 22.06.201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u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Fileu de găina congelat, calitatea superioar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12000-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mbalaj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 k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nr.696 din 04.08.2010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 xml:space="preserve">HG nr.520, 22.06. </w:t>
            </w:r>
            <w:r>
              <w:rPr>
                <w:sz w:val="23"/>
                <w:szCs w:val="23"/>
              </w:rPr>
              <w:t>2010; HG nr.221,16.03.2009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/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ăptămî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dei dul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00000-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0 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nr.115 din 08.02.201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 săptămî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5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link w:val="31"/>
    <w:uiPriority w:val="99"/>
    <w:qFormat/>
    <w:rsid w:val="005611cd"/>
    <w:pPr>
      <w:spacing w:before="0" w:after="200"/>
      <w:ind w:left="576" w:hanging="0"/>
      <w:jc w:val="both"/>
      <w:outlineLvl w:val="2"/>
    </w:pPr>
    <w:rPr>
      <w:rFonts w:eastAsia="Calibri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2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31" w:customStyle="1">
    <w:name w:val="Заголовок 3 Знак"/>
    <w:basedOn w:val="DefaultParagraphFont"/>
    <w:link w:val="Heading3"/>
    <w:uiPriority w:val="99"/>
    <w:qFormat/>
    <w:rsid w:val="005611cd"/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2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NoSpacing">
    <w:name w:val="No Spacing"/>
    <w:uiPriority w:val="1"/>
    <w:qFormat/>
    <w:rsid w:val="00c27c9a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3496E2-D661-4B14-87C2-D1CA6D1E04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2189</Words>
  <Characters>12478</Characters>
  <CharactersWithSpaces>14638</CharactersWithSpaces>
  <Paragraphs>2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59:00Z</dcterms:created>
  <dc:creator>Computer</dc:creator>
  <dc:description/>
  <dc:language>en-US</dc:language>
  <cp:lastModifiedBy>Inna</cp:lastModifiedBy>
  <cp:lastPrinted>2016-04-27T12:10:00Z</cp:lastPrinted>
  <dcterms:modified xsi:type="dcterms:W3CDTF">2020-10-21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