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pe parcursul anului 2022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9"/>
        <w:gridCol w:w="4931"/>
        <w:gridCol w:w="1276"/>
        <w:gridCol w:w="1166"/>
        <w:gridCol w:w="1811"/>
        <w:gridCol w:w="992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ul unutății de transpor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ul fabric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ăț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Logan  a/f  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Duster 1.5dCi, 115 CP, 4x4, Euro 6, AdBlue  a/f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Duster III 1.6 benzină, 114 CP, 4x4,  a/f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 a/f  2006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RS a/f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A7,1.4 benzină  a/f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Rapid                      a/f 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 Simbol                   a/f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328i                         a/f 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318                          a/f 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520                          a/f 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525 (automat)          a/f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RAV 4                   a/f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Pajero              a/f 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kswagen Transporter  a/f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Tranzit                       a/f  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co Daily                        a/f 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co Daily                        a/f 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 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1        Dacia logan a/f  2011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2      Dacia Duster 1.5dCi ,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4x4 Euro 6,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luneta (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a (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       Dacia Duster III, 1,6 benzină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14 CP,  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4  Șkoda Octavia (benzin) a/f  2006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       Șkoda Octavia RS 2,0 benzin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       Șkoda Octavia A7, 1,4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       Șkoda Rapid, 1,6 benzin a/f  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8 Renault Simbol (</w:t>
            </w:r>
            <w:r>
              <w:rPr>
                <w:b/>
                <w:bCs/>
                <w:sz w:val="20"/>
                <w:szCs w:val="20"/>
              </w:rPr>
              <w:t>1,2 benzină</w:t>
            </w:r>
            <w:r>
              <w:rPr>
                <w:b/>
                <w:bCs/>
              </w:rPr>
              <w:t>) a/f  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9     Bmw 328i (F3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0      Bmw 318 (E46), benzin, 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1     Bmw 520i (E6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2  Bmw 525i (E60), 2.5 benzin,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3    Toyota RAV 4, 2.0 benzin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4     Mitsubishi Pajero, 3.5 benzin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utomat, 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 cutia de viteză autom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ului de aspiraţie (Втягивающее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5      Wolkswagen T 5, 1.9 motorină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6      Ford tranzit,  motorină, a/f  2015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7   Iveco Daily,  2.8 motorină, a/f  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8    Iveco Daily,  3.0 motorină, a/f  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față (поперечный передний ресс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41ff7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1ff7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141ff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141ff7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qFormat/>
    <w:rsid w:val="00141ff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41ff7"/>
    <w:rPr>
      <w:rFonts w:ascii="Calibri" w:hAnsi="Calibri" w:eastAsia="PMingLiU" w:cs="Times New Roman"/>
      <w:lang w:val="en-US" w:eastAsia="zh-CN"/>
    </w:rPr>
  </w:style>
  <w:style w:type="character" w:styleId="InternetLink">
    <w:name w:val="Hyperlink"/>
    <w:uiPriority w:val="99"/>
    <w:rsid w:val="00141ff7"/>
    <w:rPr>
      <w:color w:val="0000FF"/>
      <w:u w:val="single"/>
    </w:rPr>
  </w:style>
  <w:style w:type="character" w:styleId="VisitedInternetLink">
    <w:name w:val="FollowedHyperlink"/>
    <w:uiPriority w:val="99"/>
    <w:rsid w:val="00141ff7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141ff7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f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1f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ubtitle">
    <w:name w:val="Subtitle"/>
    <w:basedOn w:val="Normal"/>
    <w:link w:val="Style14"/>
    <w:qFormat/>
    <w:rsid w:val="00141ff7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qFormat/>
    <w:rsid w:val="00141ff7"/>
    <w:pPr>
      <w:ind w:firstLine="567"/>
      <w:jc w:val="both"/>
    </w:pPr>
    <w:rPr>
      <w:lang w:val="ru-RU" w:eastAsia="ru-RU"/>
    </w:rPr>
  </w:style>
  <w:style w:type="paragraph" w:styleId="TextBodyIndent">
    <w:name w:val="Body Text Indent"/>
    <w:basedOn w:val="Normal"/>
    <w:link w:val="Style15"/>
    <w:semiHidden/>
    <w:rsid w:val="00141ff7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141ff7"/>
    <w:pPr>
      <w:spacing w:beforeAutospacing="1" w:afterAutospacing="1"/>
    </w:pPr>
    <w:rPr>
      <w:b/>
      <w:bCs/>
      <w:color w:val="000000"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5" w:customStyle="1">
    <w:name w:val="xl6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141ff7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1" w:customStyle="1">
    <w:name w:val="xl81"/>
    <w:basedOn w:val="Normal"/>
    <w:qFormat/>
    <w:rsid w:val="00141ff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141ff7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141ff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141ff7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141ff7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141ff7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141ff7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141ff7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10" w:customStyle="1">
    <w:name w:val="xl110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BalloonText">
    <w:name w:val="Balloon Text"/>
    <w:basedOn w:val="Normal"/>
    <w:link w:val="Style16"/>
    <w:qFormat/>
    <w:rsid w:val="00141ff7"/>
    <w:pPr/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1</Pages>
  <Words>21702</Words>
  <Characters>123702</Characters>
  <CharactersWithSpaces>145114</CharactersWithSpaces>
  <Paragraphs>29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112</dc:creator>
  <dc:description/>
  <dc:language>en-US</dc:language>
  <cp:lastModifiedBy>INSP 033</cp:lastModifiedBy>
  <dcterms:modified xsi:type="dcterms:W3CDTF">2022-07-19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