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privind achiziționarea echipamentului de calcul 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1653"/>
        <w:gridCol w:w="3544"/>
        <w:gridCol w:w="807"/>
        <w:gridCol w:w="752"/>
        <w:gridCol w:w="1700"/>
      </w:tblGrid>
      <w:tr>
        <w:trPr>
          <w:trHeight w:val="5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5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 cu specificarea tehnică deplină solicitată, Standarde de referință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. de masur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7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b/>
                <w:lang w:val="ro-RO"/>
              </w:rPr>
              <w:t>30141200-1</w:t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omputer :</w:t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t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mpatibil cu CPU, SATA-II (2 buc.), SATA-III (2 buc.), LAN Gigabit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o-RO"/>
              </w:rPr>
              <w:t>DDR3 1600/1333/1066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, PCI, PCI-Ex1, PCI-Ex16, VGA, USB 2.0 (4 buc.), USB 3.0 (2 buc.)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recvența procesorului  - 3,6G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umărul de nuclee - 2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O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ompatibil cu CPU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DR3 4Gb, 1600MHz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H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Gb, 7200rpm, 8MB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S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Gb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Unita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op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VD-RW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ddle Tower, ATX, 400W, Audio&amp;2xUSB2.0, USB 3.0,Silver/Black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418.00</w:t>
            </w:r>
          </w:p>
        </w:tc>
      </w:tr>
      <w:tr>
        <w:trPr>
          <w:trHeight w:val="17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st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SB, Standart, Black (US-Russian+Romanian)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aser, 800dpi, USB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stem de ope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Windows 10</w:t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oni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Diagonala (inch) - 21.5, Format ecran - 16/9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Luminozitate (cd/mp) – 250, Contrast dynamic - 10M/1, Timp de raspuns (ms) – 5, Unghi vizibilitate - 170/160, Rata de actualizare - 60 Hz, Rezolutie - 1920 x 1080, Tip ecran – Led, VGA, DV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  <w:tc>
          <w:tcPr>
            <w:tcW w:w="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iltru de reţe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ind w:left="644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 5 prize, 1.8m</w:t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Imprimanta laser A4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iteză de imprimare - 18 ppm monocrom (A4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etodă de imprimare - Imprimare monocrom cu las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alitatea imprimării - Până la 2400 x 600 dpi cu rafinare automată a imagini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Rezoluţie de imprimare - 600 x 600 dp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imp de încălzire - Aprox. 1 secundă din modul inactive, 10 secunde sau mai puţin de la porni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imp de ieşire a primei pagini - Aprox. 7,8 secunde sau mai puţ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iclu de lucru - Max. 5.000 de pagini pe lun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argini de imprimare - 5 mm sus, jos, stânga şi dreap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GESTIONARE MATERI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limentare cu hârtie (standard) - Tavă multifuncţională pentru 150 de col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eşire hârtie - 100 de coli cu faţa în jo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ipuri de suporturi material - Hârtie simplă, hârtie grea, folii transparente, etichete, plicur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Formate de hârtie - A4/B5/A5/LGL/LTR/EXE/16K/format personalizat</w:t>
              <w:br/>
              <w:t>Plic COM10/Plic Monarch/Plic C5/Plic DL</w:t>
              <w:br/>
              <w:t>lăţime 76,2</w:t>
            </w:r>
            <w:r>
              <w:rPr>
                <w:rFonts w:ascii="Times New Roman" w:hAnsi="Times New Roman" w:cs="Times New Roman" w:eastAsia="MS Mincho"/>
                <w:sz w:val="18"/>
                <w:szCs w:val="18"/>
                <w:lang w:eastAsia="ru-RU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16 mm x lungime 188</w:t>
            </w:r>
            <w:r>
              <w:rPr>
                <w:rFonts w:ascii="Times New Roman" w:hAnsi="Times New Roman" w:cs="Times New Roman" w:eastAsia="MS Mincho"/>
                <w:sz w:val="18"/>
                <w:szCs w:val="18"/>
                <w:lang w:eastAsia="ru-RU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56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reutatea hârtiei - Tava universală: 60 - 163 g/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erinţe de alimentare - 220 - 240 V c.a. (±10%), 50/60 Hz (±2 Hz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onsum de energie - Maxim: aprox. 870 W sau mai puţin</w:t>
              <w:br/>
              <w:t>Mod activ: în medie, aprox. 330 W</w:t>
              <w:br/>
              <w:t>Standby: în medie, aprox. 1,8 W sau mai puţin</w:t>
              <w:br/>
              <w:t>Mod inactiv: în medie, aprox. 0,8 W sau mai puţin</w:t>
              <w:br/>
              <w:t>Consum nominal de energie (Typical Electricity Consumption - TEC): 0,47 kWh/săptămână</w:t>
              <w:br/>
              <w:t>Dimensiuni (l x A x H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64 mm x 249 mm x 199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Greutat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prox. 5,0 k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ediu de utiliz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emperatură: 10</w:t>
            </w:r>
            <w:r>
              <w:rPr>
                <w:rFonts w:ascii="Times New Roman" w:hAnsi="Times New Roman" w:cs="Times New Roman" w:eastAsia="MS Mincho"/>
                <w:sz w:val="18"/>
                <w:szCs w:val="18"/>
                <w:lang w:eastAsia="ru-RU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0º C</w:t>
              <w:br/>
              <w:t>Umiditate: 20</w:t>
            </w:r>
            <w:r>
              <w:rPr>
                <w:rFonts w:ascii="Times New Roman" w:hAnsi="Times New Roman" w:cs="Times New Roman" w:eastAsia="MS Mincho"/>
                <w:sz w:val="18"/>
                <w:szCs w:val="18"/>
                <w:lang w:eastAsia="ru-RU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0% RH (fără condens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anou de comand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 indicatoare cu LED, 2 taste de oper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CONTROLE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emorie - 32 M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imbaje de imprimare - UFRII L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nterfaţă şi conectivitate - USB 2.0 Hi-Spee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ompatibilitate cu sisteme de oper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Win 10(32/64 biţi)/Win 8.1(32/64 biţi)/Win 8(32/64 biţi)/Win 7(32/64 biţi)/Win Vista(32/64 biţi)/XP(32/64 biţi)/Server 2012(32/64 biţi)/Server 2012 R2(64 biţi)/Server 2008(32/64 biţi) / Server 2008 R2(64 biţi)/ 2003 Server(32/64 biţi)/Mac OS X 10.6</w:t>
            </w:r>
            <w:r>
              <w:rPr>
                <w:rFonts w:ascii="Times New Roman" w:hAnsi="Times New Roman" w:cs="Times New Roman" w:eastAsia="MS Mincho"/>
                <w:sz w:val="18"/>
                <w:szCs w:val="18"/>
                <w:lang w:eastAsia="ru-RU"/>
              </w:rPr>
              <w:t>～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/Linux/Citrix</w:t>
            </w:r>
            <w:r>
              <w:rPr>
                <w:rFonts w:ascii="Times New Roman" w:hAnsi="Times New Roman" w:cs="Times New Roman" w:eastAsia="MS Mincho"/>
                <w:sz w:val="18"/>
                <w:szCs w:val="18"/>
                <w:lang w:val="en-US" w:eastAsia="ru-RU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FR2</w:t>
            </w:r>
            <w:r>
              <w:rPr>
                <w:rFonts w:ascii="Times New Roman" w:hAnsi="Times New Roman" w:cs="Times New Roman" w:eastAsia="MS Mincho"/>
                <w:sz w:val="18"/>
                <w:szCs w:val="18"/>
                <w:lang w:val="en-US" w:eastAsia="ru-RU"/>
              </w:rPr>
              <w:t>）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blu USB puntru conecsiunea la computator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Echipamentul sa fie dezlegat de cip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2375.00</w:t>
            </w:r>
          </w:p>
        </w:tc>
      </w:tr>
      <w:tr>
        <w:trPr>
          <w:trHeight w:val="222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>30141200-1</w:t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canner cititor coduri de bar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: 1D, USB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16.00</w:t>
            </w:r>
          </w:p>
        </w:tc>
      </w:tr>
      <w:tr>
        <w:trPr>
          <w:trHeight w:val="5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mprimantă de etiche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ipărirea codurilor de b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ățimea maximă de imprimare – 104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fețe de conectare – US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hnologia de imprimare - Termică direc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p de tiparire - Alb-negr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zolutie – 203 dp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ățimea minimă de imprimare – 25,4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eza de imprimare – 102 mm/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ministrare - Buton de control multifuncțional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cesor - Microprocesor RISC pe 32 de biț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blu USB puntru conecsiunea la computator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bookmarkStart w:id="0" w:name="_GoBack"/>
            <w:r>
              <w:rPr>
                <w:lang w:val="en-US" w:eastAsia="en-US"/>
              </w:rPr>
              <w:t>5291.00</w:t>
            </w:r>
            <w:bookmarkEnd w:id="0"/>
          </w:p>
        </w:tc>
      </w:tr>
      <w:tr>
        <w:trPr>
          <w:trHeight w:val="51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a estimativă (lei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 5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toate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22"/>
        <w:gridCol w:w="4136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scrierea criteriului/cerinț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en-US" w:eastAsia="en-US"/>
              </w:rPr>
              <w:t>Formu</w:t>
            </w:r>
            <w:r>
              <w:rPr>
                <w:color w:val="000000"/>
                <w:lang w:val="ro-RO" w:eastAsia="en-US"/>
              </w:rPr>
              <w:t>larul o</w:t>
            </w:r>
            <w:r>
              <w:rPr>
                <w:color w:val="000000"/>
                <w:lang w:eastAsia="en-US"/>
              </w:rPr>
              <w:t>fert</w:t>
            </w:r>
            <w:r>
              <w:rPr>
                <w:color w:val="000000"/>
                <w:lang w:val="ro-RO" w:eastAsia="en-US"/>
              </w:rPr>
              <w:t>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iginal – confirmat prin semnătura electronic 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formații generale despre oferta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Formularul nformative despre ofertant original, confirmat prin semnătura și ș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8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cificația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Original, confirmat prin semnătura și ș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ertificatul bancar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copie, confirmată prin semnătura şi ş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13.11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6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b46d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46d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b46d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b46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6d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278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469</Words>
  <Characters>8379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6:00Z</dcterms:created>
  <dc:creator>Юристы1</dc:creator>
  <dc:description/>
  <dc:language>en-US</dc:language>
  <cp:lastModifiedBy>Юристы1</cp:lastModifiedBy>
  <dcterms:modified xsi:type="dcterms:W3CDTF">2019-11-13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