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biectul achiziției:</w:t>
            </w:r>
            <w:r>
              <w:rPr>
                <w:b/>
                <w:u w:val="single"/>
                <w:lang w:val="en-US"/>
              </w:rPr>
              <w:t xml:space="preserve"> Servicii de verificare metrologică a dispozitivelor medicale anul 2025 COP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 Monitoare de pacient, inclusiv cu module de temperatură,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resiune arterială neinvazivă (NIBP) şi invazivă (IBP), SPO2 şi EC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 Monitoare de pacient, inclusiv cu module de temperatură,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resiune arterială neinvazivă (NIBP) şi invazivă (IBP), SPO2 şi EC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2 Dispozitive de  anestez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2 Dispozitive de  anestez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3 Dispozitive de resp. artificial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3 Dispozitive de resp. artificial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4 Dispozitive de electrochirurg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4 Dispozitive de electrochirurg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5 Dispozitive de resuscita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5 Dispozitive de resuscit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6 Electrocardiografe, (ap.Holter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6 Electrocardiografe, (ap.Holter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7 Pompe de infuzie,sering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7 Pompe de infuzie,sering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8 Sterilizatoare cu aer uscat şi sterilizatoare cu aburi (autoclave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8 Sterilizatoare cu aer uscat şi sterilizatoare cu aburi (autoclave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9 Centrifugi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9 Centrifugi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0 Agitator de trombocit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0 Agitator de tromboci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11 Incubator de trombocit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</w:rPr>
                  </w:pPr>
                  <w:r>
                    <w:rPr>
                      <w:sz w:val="20"/>
                    </w:rPr>
                    <w:t>Lot 11 Incubator de tromboci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2 Decongelator de plasm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2 Decongelator de plasm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3 Analizatoare de toate tipurile, inclusiv biochimice, imunologice, hematologic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3 Analizatoare de toate tipurile, inclusiv biochimice, imunologice, hematolog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4 Termostat (camera de frigider, baia de apa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4 Termostat (camera de frigider, baia de apa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5 Dispozitive de fizioterap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5 Dispozitive de fizioterap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6 Refractometru oftalmolog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6 Refractometru oftalmo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7 Higrometru psih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7 Higrometru psih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8 Microscoap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8 Microscoap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9 Dispozitive de masurare a presiunii arteriale (tonometru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19 Dispozitive de masurare a presiunii arteriale (tonomet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0 Coagulametr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0 Coagulamet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1 Pulsoxi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1 Pulsoxi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2 Man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2 Man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3 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3 Manometru cu contact electr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4 Cântar  până la 500 k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4 Cântar  până la 500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5 Greutăţi cl   M1, M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5 Greutăţi cl   M1, M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6 Psihr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26 Psihrometru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7 Termometru de uz casn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27 Termometru de uz casn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5-02-19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