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MENCLATORUL ACTELOR PERMIS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liberate de către  autorităţile emitente persoanelor fizice ş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soanelor juridice pentru practicarea activităţii de întreprinză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. Actele permisive care fac parte din categoria licențelo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4535"/>
        <w:gridCol w:w="1836"/>
        <w:gridCol w:w="2699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ctul permis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toritatea emitent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lte autorități/entități implicat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activitatea cu metale preţioase şi pietre preţioase; funcţionarea caselor de amane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pentru Protecția Mediului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cenţă pentru importul şi păstrarea alcoolului etilic; importul, păstrarea şi comercializarea angro a producţiei alcoolice şi/sau a berii importate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pentru Siguranța Alimentelor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nţă pentru fabricarea alcoolului etilic, a berii și a producţiei alcoolice, cu excepţia vinului, produselor obținute pe bază de must și a produselor vitivinicole aromatizate în sensul Legii viei și vinului nr. 57/2006, și/sau păstrarea, comercializarea angro a alcoolului etilic, a berii și a producţiei alcoolice, cu excepţia vinului, produselor obținute pe bază de must și a produselor vitivinicole aromatizate în sensul Legii viei și vinului nr. 57/2006, produse de producătorii autohtoni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pentru Siguranța Alimente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Fiscal de S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pentru Protecția Mediului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Licență pentru importul/exportul produselor din tutun şi/sau al produselor conexe; importul şi/sau prelucrarea industrială a tutunului nefermentat şi/sau a tutunului fermentat; fabricarea produselor din tutun şi/sau a produselor conexe şi/sau comercializarea angro a produselor din tutun şi/sau a produselor conexe, şi/sau a tutunului nefermentat, şi/sau a tutunului fermentat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colectarea, păstrarea, prelucrarea, comercializarea, precum şi exportul resturilor şi deşeurilor de metale feroase şi neferoase, de baterii și acumulatori uzați, inclusiv în stare prelucrat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pentru Protecția Medi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toritățile administrației publice loca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producerea, asamblarea, importul şi/sau exportul, reexportul, comercializarea armelor şi muniţiilor cu destinaţie civilă şi repararea armelor cu destinaţie civil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producerea, importul, exportul, reexportul, comercializarea, depozitarea materialelor explozive şi/sau efectuarea lucrărilor cu explozibil de uz civil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producerea, asamblarea, importul, exportul, reexportul, depozitarea, comercializarea articolelor pirotehnice şi/sau prestarea serviciului „Spectacole pirotehnice şi focuri de artificii” cu articole pirotehnice de divertisment de destinaţie profesional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activitatea de broker vamal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cenţă pentru activitatea de protecție a informației: importul, exportul, proiectarea, producerea şi comercializarea mijloacelor tehnice speciale destinate pentru obținerea ascunsă a informației (cu excepția activității desfășurate de autoritățile publice învestite cu acest drept prin lege); și/sau  prestarea serviciilor în domeniul protecției criptografice a informației (cu excepția activității de protecție a secretului de stat); și/sau prestarea serviciilor în domeniul protecției tehnice a informației (cu excepția activității de protecție a secretului de stat)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ții și Securitat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ță pentru activitate de întreținere a cazino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Afacerilor Intern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toritățile administrației publice locale 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activitatea legată de plasarea în cîmpul muncii a cetăţenilor în ţară şi/sau în străinătate, activitatea de încadrare/înscriere a studenţilor în programe de schimb educaţional-cultural care prevăd componenta de angajare remunerată în cîmpul muncii pentru o perioadă determinată de timp, în perioada vacanţei de var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Muncii și Protecției Social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Educației și Cercetării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ță pentru activitatea de operare cu tichetele de masă, inclusiv de emitere și rambursare a valorii acest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activitatea farmaceutic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Medicamentului şi Dispozitivelor Medic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itetul Permanent de Control asupra Droguri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ățile administraţiei  publice local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importul şi comercializarea cu ridicata şi/sau cu amănuntul a benzinei, motorinei şi/sau a gazului lichefiat la staţiile de alimentar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genția Națională pentru Reglementare în Energetic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producerea energiei electrice; operarea pieţei energiei electrice; transportul energiei electrice; conducerea centralizată a sistemului electroenergetic; distribuţia energiei electrice; furnizarea energiei electrice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nţă pentru producerea gazelor naturale; transportul gazelor naturale; distribuţia gazelor naturale; stocarea gazelor naturale; tradingul de gaze naturale; vânzarea gazelor naturale comprimate pentru vehicule la stațiile de alimentare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furnizarea serviciului public de alimentare cu apă şi/sau de canalizare la nivel de regiune, raion, municipiu, oraş şi, după caz, sat, comun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stitutul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 de Metrologi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nţă pentru activitatea de producere, distribuţie și furnizare a energiei termice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nţă pentru producerea energiei electrice din surse regenerabile; producerea energiei termice din surse regenerabile; producerea biogazului ce urmează a fi livrat în reţelele de gaze naturale; producerea biocarburantului care urmează a fi procurat de importatorii de produse petroliere principale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utilizarea canalelor sau frecvenţelor radio şi/sau a resurselor de numerotare în scopul furnizării reţelelor şi/sau serviciilor de comunicaţii electron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genţia Naţională pentru Reglementare în Comunicaţii Electronice și Tehnologia Informaţie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iliul Audiovizualului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nţă pentru activitatea de emisie pentru difuzarea serviciilor de programe pe cale radioelectrică terestră şi/sau prin orice alte mijloace de telecomunicaţii decît cele radioelectrice terest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siliul Audiovizualului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 Actele permisive care se încadrează în categoria autorizaț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2398"/>
        <w:gridCol w:w="1572"/>
        <w:gridCol w:w="1558"/>
        <w:gridCol w:w="1986"/>
        <w:gridCol w:w="15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ctul permisi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toritatea emit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lte autorități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ntități implic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stu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 valabilitate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desemnare în domeniul metrologi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Economie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ratui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funcţie de termenul de valabilitate a acredităr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ţie individuală de tranzit al mărfurilor strategice (cu dublă destinaţi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ţia Servicii Pub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 funcție de solicitar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ţie individuală de import al mărfurilor strategice (cu dublă destinaţi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 funcție de solicitar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ţie individuală de export al mărfurilor strategice (cu dublă destinaţi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 funcție de solicitar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ţie individuală de reexport al mărfurilor strategice (cu dublă destinaţi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 funcție de solicitare 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de calificare al auditorului pentru auditul gener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Finanț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ate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de întreprinz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or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Fiscal de Sta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ățile administrației publice loca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a Națională de Asigurări Socia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nia Națională de Asigurări în Medicin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la 20 pînă  la 7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la o lună pîn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 12 luni</w:t>
            </w:r>
          </w:p>
        </w:tc>
      </w:tr>
      <w:tr>
        <w:trPr>
          <w:trHeight w:val="9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ertificat de înregistrare în calitate de centru de asistență tehnică pentru mașinile de casă și de control cu memorie fiscală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ani</w:t>
            </w:r>
          </w:p>
        </w:tc>
      </w:tr>
      <w:tr>
        <w:trPr>
          <w:trHeight w:val="2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iune pentru ob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erea și depozitarea materialelor exploziv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Afacerilor Intern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luni, dacă spațiul este în locațiune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 de luni, dacă spațiul este în proprie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Demers de executare a luc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rilor de dinamitare sau a luc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rilor cu materiale exploziv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ățile administrației publice loca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 zile pentru o singură explozie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 pentru explozii multip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pt-BR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pt-BR"/>
              </w:rPr>
              <w:t>Autorizație sanitară veterinară de funcționar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pentru Siguranța Aliment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genț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, dacă spațiul în care se va desfășura activitatea este în proprietat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perioada de valabilitate a contractului de locațiune a imobilului/terenulu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xtras privind înregistrarea depozitului pentru 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strarea produselor de uz fitosanitar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a fertiliz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lor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pentru Protecția Medi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Agenț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înregistrare în domeniul siguranței alimente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, dacă spațiul în care se va desfășura activitatea este în proprietat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perioada de valabilitate a contractului de locațiune a imobilului/terenulu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sanitar-veterina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pentru mijloacele de transport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pentru activitatea particulară de paz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5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 de procurare a arme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l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d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or de ar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de fun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re a tirului de trager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 de ar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,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valabil numai în exerc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ul atribu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ilor de serviciu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 de transfer al arme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</w:t>
            </w:r>
          </w:p>
        </w:tc>
      </w:tr>
      <w:tr>
        <w:trPr>
          <w:trHeight w:val="6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 de transport al arme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î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luni</w:t>
            </w:r>
          </w:p>
        </w:tc>
      </w:tr>
      <w:tr>
        <w:trPr>
          <w:trHeight w:val="18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acreditare a unității de instruire a personalului din domeniul transportului rutie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inisterul Educației și Cercetări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Infrastructurii și Dezvoltării Region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metodologiei de calcul aprobate prin leg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a Republicii Moldova pentru transportatori st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i care efectueaz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rute regulate bilaterale sau tranzit p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eritoriul Republicii Moldov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Transport Aut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8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multilaterală CEMT anuală, cu carnet de drum*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0 de euro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până la 31 decembrie)</w:t>
            </w:r>
          </w:p>
        </w:tc>
      </w:tr>
      <w:tr>
        <w:trPr>
          <w:trHeight w:val="8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multilaterală CEMT pe termen scurt, cu carnet de drum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de euro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 lună</w:t>
            </w:r>
          </w:p>
        </w:tc>
      </w:tr>
      <w:tr>
        <w:trPr>
          <w:trHeight w:val="8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pentru servicii ocazionale neliberalizate (de transport pasageri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întreaga călătorie</w:t>
            </w:r>
          </w:p>
        </w:tc>
      </w:tr>
      <w:tr>
        <w:trPr>
          <w:trHeight w:val="9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pentru transporturi rutiere internațional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euro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7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arnetul foii de parcurs de tip CFP sau INTERBUS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de lei pentru o curs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 călătorie</w:t>
            </w:r>
          </w:p>
        </w:tc>
      </w:tr>
      <w:tr>
        <w:trPr>
          <w:trHeight w:val="16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de transport rutier de persoane prin servicii regulate în trafic internaționa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, dacă  acordurile bilaterale din domeniul transporturilor rutiere nu stabilesc un alt termen</w:t>
            </w:r>
          </w:p>
        </w:tc>
      </w:tr>
      <w:tr>
        <w:trPr>
          <w:trHeight w:val="16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orizație de transport rutier de persoane prin servicii regulate în trafic interraion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genția Națională Transport Au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 ani</w:t>
            </w:r>
          </w:p>
        </w:tc>
      </w:tr>
      <w:tr>
        <w:trPr>
          <w:trHeight w:val="16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orizație de transport rutier de persoane prin servicii regulate în trafic raion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utoritatea publică executivă raional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 ani</w:t>
            </w:r>
          </w:p>
        </w:tc>
      </w:tr>
      <w:tr>
        <w:trPr>
          <w:trHeight w:val="16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orizație de transport rutier de persoane prin servicii regulate în trafic local/municip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Autoritatea publică executivă locală/municip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eastAsia="STHupo"/>
                <w:sz w:val="20"/>
                <w:szCs w:val="20"/>
                <w:lang w:val="ro-RO"/>
              </w:rPr>
            </w:pPr>
            <w:r>
              <w:rPr>
                <w:rFonts w:eastAsia="STHupo"/>
                <w:sz w:val="20"/>
                <w:szCs w:val="20"/>
                <w:lang w:val="ro-RO"/>
              </w:rPr>
              <w:t>Autorizaţie pentru desfășurarea activității de cîntărire a vehiculelor rutiere în vederea eliberării certificatului internațional de cîntărire a vehiculului ruti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Transport Aut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eastAsia="STHupo"/>
                <w:sz w:val="20"/>
                <w:szCs w:val="20"/>
                <w:lang w:val="ro-RO"/>
              </w:rPr>
            </w:pPr>
            <w:r>
              <w:rPr>
                <w:rFonts w:eastAsia="STHupo"/>
                <w:sz w:val="20"/>
                <w:szCs w:val="20"/>
                <w:lang w:val="ro-RO"/>
              </w:rPr>
              <w:t>Autorizaţie pentru desfășurarea activității de inspecție tehnică periodică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Transport Aut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eastAsia="STHupo"/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Autorizație pentru desfășurarea activității de inspecție tehnică periodică a vehiculelor rutiere destinate transportului de mărfuri peris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genția Națională Transport Au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eastAsia="STHupo"/>
                <w:sz w:val="20"/>
                <w:szCs w:val="20"/>
                <w:lang w:val="ro-RO"/>
              </w:rPr>
            </w:pPr>
            <w:r>
              <w:rPr>
                <w:rFonts w:eastAsia="STHupo"/>
                <w:sz w:val="20"/>
                <w:szCs w:val="20"/>
                <w:lang w:val="ro-RO"/>
              </w:rPr>
              <w:t>Autorizaţie specială de transport cu autovehicule a căror masă totală, sarcină masică pe osie sau ale căror dimensiuni depășesc limitele admi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Transport Auto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Codului fiscal, titlul IX, capitolul 4 și anexa nr.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pentru zboruri neregulat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tatea Aeronaut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Civi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termenul solicitat, plus 72 de o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e de operator aerian (AO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av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gener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 și/sau lucru aerian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2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de operator aerian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2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operator de aerodrom/heliport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2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furnizor de servicii de navig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aeri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2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al întreprinderii de înt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ere tehn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al întreprinderii de deservire la so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pentru zboruri regulate (pentru operatori aerieni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onal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din st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ătate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Certificat de urbanism pentru proiectar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atea administraţiei publice loc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Educației și Cerce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autorități publice în funcţie de obiect și dacă legea prevede expres implicarea aces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deciziei consiliului loc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 l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Autorizație de construir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Educației și Cerce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autorități publice în funcţie de obiect și dacă legea prevede expres implicarea aces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deciziei consiliului loc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Autorizaţie de desfiinţar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Educației și Cercetăr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autorități publice în funcţie de obiect și dacă legea prevede expres implicarea aces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deciziei consiliului loc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Autorizaţie de schimbare a destinaţiei construcţiilor şi amenajări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durata existenței construcție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Autorizaţie de plasare a publicităţii exterioar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legislației în vigo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luni</w:t>
            </w:r>
          </w:p>
        </w:tc>
      </w:tr>
      <w:tr>
        <w:trPr>
          <w:trHeight w:val="7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de retransmis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iliul Audiovizual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0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ord pentru exportul de animale sălbat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de Medi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ţia Naţională pentru Siguranţa Alimente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form Legii regnului anima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439/199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o tranzacţie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RO" w:eastAsia="ko-KR"/>
              </w:rPr>
              <w:t>3 lu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ord pentru exportul de plan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form Legii regnului vegeta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239/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o tranzacţie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luni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ord pentru importul de animale  sălbatice și/sau de plan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ţia Naţională pentru Siguranţa Alimente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pectoratul pentru Protecția Medi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o tranzacţie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 lun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ţie pentru colectarea obiectelor regnului vegetal (plantelor spontane, inclusiv medicinale naturale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 de lei – pentru persoane fiz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0 de lei – pentru persoane jurid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e pentru dobîndirea animalelor care nu constituie obiecte ale vînatulu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 pescuitului (melci, bro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te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opîrle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rpi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Permis/certificat CITES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ţia Naţională pentru Siguranţa Alimente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spectoratul pentru Protecţia Medi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form Legii regnului anima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439/1995 ș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gii regnului vegetal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239/200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/un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de mediu privind gestionarea d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uri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spectoratul pentru Protecţia Medi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pectoratul Național pentru Supraveghere Tehn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ățile administraţiei publice loc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pentru exportul/  tranzitul deșeurilor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efectuarea exportului</w:t>
            </w:r>
          </w:p>
        </w:tc>
      </w:tr>
      <w:tr>
        <w:trPr>
          <w:trHeight w:val="9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pentru importul, exportul sau reexportul subst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elor care distrug stratul de ozon, al produselor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al echipamentului care c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n asemenea subst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 de zile</w:t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ord de mediu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tățile administraţiei publice loc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form metodologiei de calculare a costului acordului de mediu, aprobată de Guver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o activitate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6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Autorizație pent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emisia î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atmosferă 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poluanților de l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surse fixe d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MD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MD"/>
              </w:rPr>
              <w:t>poluare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spectoratu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nt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tecț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edi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MD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MD" w:eastAsia="ko-KR"/>
              </w:rPr>
              <w:t>Categoria de risc de poluare a aerului atmosferic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MD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MD" w:eastAsia="ko-KR"/>
              </w:rPr>
              <w:t>2000 de lei – risc redus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MD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MD" w:eastAsia="ko-KR"/>
              </w:rPr>
              <w:t>4000 de lei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MD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MD" w:eastAsia="ko-KR"/>
              </w:rPr>
              <w:t>risc  semnificat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>
          <w:trHeight w:val="9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de mediu pentru folos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a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speci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a ape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RO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RO" w:eastAsia="ko-KR"/>
              </w:rPr>
              <w:t>1000 de le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" w:cs="Times New Roman"/>
                <w:sz w:val="20"/>
                <w:szCs w:val="20"/>
                <w:lang w:val="ro-RO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RO"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RO" w:eastAsia="ko-KR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RO"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Batang" w:cs="Times New Roman" w:ascii="Times New Roman" w:hAnsi="Times New Roman"/>
                <w:sz w:val="20"/>
                <w:szCs w:val="20"/>
                <w:lang w:val="ro-RO" w:eastAsia="ko-KR"/>
              </w:rPr>
              <w:t>3000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losinţă de scurtă durată – de 3 ani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losință de lungă durată – pî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 w:cs="Times New Roman"/>
                <w:sz w:val="20"/>
                <w:szCs w:val="20"/>
                <w:lang w:val="ro-RO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de ani</w:t>
            </w:r>
          </w:p>
        </w:tc>
      </w:tr>
      <w:tr>
        <w:trPr>
          <w:trHeight w:val="19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pentru tăieri ale vegetației forestier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, Inspectoratul pentru Protecția Medi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</w:rPr>
              <w:t>Concluzie privind evaluarea biodiversităț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ția de Med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tățile administrațieipublice loc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atribuire a cotei de pescuit comer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0 de lei/per cotă/per ton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>
          <w:trHeight w:val="7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radiolog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de Reglementare a Activităților Nucleare si Radiolog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>
          <w:trHeight w:val="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radiolog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pa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de import al materiei prime medicamentoase, al materialelor, al articolelor, al ambalajului primar şi secundar utilizate la prepararea şi producerea medicamentelor/autorizație de import al medicamentelor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eînregistrate, cu scopul înregistrării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registrat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Medicamentului şi Dispozitivelor Medica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trike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/un an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de fabricare a medicamente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acredi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onsiliul Național de Evaluare și Acreditare în Sănă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 la 835 pînă la 9976 de lei, în funcţie de categoria instituției medico-sanitare și întreprinderii farmaceutic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e de activitate pentru utilizarea obiectivelor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în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ilor destinate activi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lor legate de circul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subst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elor stupefiante, psihotrop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a precursorilor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omitetul Permanent de Control asupra Droguri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Medicamentului și Dispozitivelor Medicale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ția medico-sanitară narcolog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de import/export al subst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elor stupefiante, psihotrop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al precursorilor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Medicamentului și Dispozitivelor Medic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durata  fiecărui caz de import sau export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acreditare a prestatorului de servicii de încredere calific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ții și Secur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de import în regim prefer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l al unor tipuri de za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de zi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e de import în Republica Moldova al produselor originare d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rile membre ale Acor-dului central european de come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liber (CEFTA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luni</w:t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Înregistrare de stat a persoanelor juridice, a filialelor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a reprezent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lor acestor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THupo" w:ascii="Times New Roman" w:hAnsi="Times New Roman"/>
                <w:sz w:val="20"/>
                <w:szCs w:val="20"/>
                <w:lang w:val="ro-RO"/>
              </w:rPr>
              <w:t>Înregistrare de stat a întreprinz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ascii="Times New Roman" w:hAnsi="Times New Roman"/>
                <w:sz w:val="20"/>
                <w:szCs w:val="20"/>
                <w:lang w:val="ro-RO"/>
              </w:rPr>
              <w:t>torilor individual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4 de le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</w:tr>
      <w:tr>
        <w:trPr>
          <w:trHeight w:val="1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i/>
                <w:i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de import al motorine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bCs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bCs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pentru Reglementare în Energet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genția Servicii Publ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ație de transport ferovi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</w:rPr>
              <w:t>Autoritatea ferovi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sigura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</w:rPr>
              <w:t>Autoritatea ferovi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ație de sigura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</w:rPr>
              <w:t>Autoritatea ferovi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an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utorizație de import/export/fabricare și comercializare a echipamentelor de fabricare a produselor din tutu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bCs/>
                <w:sz w:val="20"/>
                <w:szCs w:val="20"/>
              </w:rPr>
              <w:t>Agenția Servicii Pub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genția Națională pentru Sănătate Public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funcție de solicit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lang w:eastAsia="en-GB"/>
        </w:rPr>
        <w:t>Note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val="pt-BR"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val="pt-BR" w:eastAsia="en-GB"/>
        </w:rPr>
        <w:t>*Suma taxei pentru eliberarea autorizațiilor multilaterale CEMT anuale, cu carnet de drum, eliberate după trimestrul I se calculează după formula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D0D0D" w:themeColor="text1" w:themeTint="f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lang w:eastAsia="en-GB"/>
        </w:rPr>
        <w:t>St = C × X,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D0D0D" w:themeColor="text1" w:themeTint="f2"/>
          <w:lang w:eastAsia="en-GB"/>
        </w:rPr>
        <w:t>unde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en-GB"/>
        </w:rPr>
        <w:t>St – suma taxei care trebuie vărsată la buget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val="pt-BR"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val="pt-BR" w:eastAsia="en-GB"/>
        </w:rPr>
        <w:t>C – costul lunar al autorizației multilaterale pentru transporturi rutiere internaționale CEMT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val="pt-BR"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val="pt-BR" w:eastAsia="en-GB"/>
        </w:rPr>
        <w:t>X – numărul lunilor valabile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val="pt-BR"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val="pt-BR" w:eastAsia="en-GB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 w:themeColor="text1" w:themeTint="f2"/>
          <w:lang w:val="pt-BR" w:eastAsia="en-GB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val="pt-BR" w:eastAsia="en-GB"/>
        </w:rPr>
        <w:t>**Plățile stabilite în euro se efectuează în monedă națională, la cursul oficial al leului moldovenesc valabil la data efectuării plăți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Actele permisive care se încadrează în categoria certificat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2"/>
        <w:gridCol w:w="2169"/>
        <w:gridCol w:w="1668"/>
        <w:gridCol w:w="1581"/>
        <w:gridCol w:w="1612"/>
        <w:gridCol w:w="1986"/>
        <w:gridCol w:w="27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ctul permis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utoritatea emitent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lte autorități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ntități implic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stu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 valabilitat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i/>
                <w:iCs/>
                <w:color w:val="FF0000"/>
                <w:sz w:val="20"/>
                <w:szCs w:val="20"/>
                <w:lang w:val="ro-RO"/>
              </w:rPr>
              <w:t>abrogată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de înregistrare  a medicamentului de uz veterinar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pentru Siguranța Alimentel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0 de lei per produs – produse autohto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00 de lei per produs – produse de impo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sanitar-veterinar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aboratoare de expertiză sanitar-veterinar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Nomenclatorului serviciilor prestate contra plată de instituţiile sanitar-veterinare de s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termenul indicat în certific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fitosanitar pentru export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u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reexport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prinderea abilitată oficial pentru prestarea serviciilor de dezinfectare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infestare și expertize de laborator (după caz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la 6 pînă la 185 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 zi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de omologare (înregistrare) a produsului de uz fitosanitar sau a fertilizantului (cu excepţia celor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ți cu mențiunea „Îngrăşămintele CE”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Agriculturii și Industriei Alimentar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de Stat  pentru Atestarea și Omologarea Produselor de Uz Fitosanitar și a Fertilizanțil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ani și 7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ermis special pentru condu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torii de autovehicule speciale de încasar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comunic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 special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6 de 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ul CEMT pentru cond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ile controlului tehnic al autovehiculelor și remorcilor sau  de corespundere a remorcii/semiremorcii cu cer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ele de sigur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ţă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N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Transport Au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țiile de inspecție tehnică autorizate de Agenția Națională Transport Au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valabilitate analogic celui din raportul de testare tehnică a autovehicu-lulu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eastAsia="STHupo"/>
                <w:sz w:val="20"/>
                <w:szCs w:val="20"/>
                <w:lang w:val="ro-RO"/>
              </w:rPr>
            </w:pPr>
            <w:r>
              <w:rPr>
                <w:rFonts w:eastAsia="STHupo"/>
                <w:sz w:val="20"/>
                <w:szCs w:val="20"/>
                <w:lang w:val="ro-RO"/>
              </w:rPr>
              <w:t>Certificat de agreare pentru vehiculele care transportă substanțe periculoase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țiile de testare/certifica-re autoriz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î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lu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e de instalar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 de exploatare a em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oarelor radio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tatea Aeronaut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Civi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Pî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la 2 ani (conform certificatului de navigabilita-te) pentru em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oare instalate la bordul aeronave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Pî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10 ani pentru  em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oare la sol, cu exce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a pentru s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ilor radio portabi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Un an – s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ile radi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navigabilitat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nă la 2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ție pentru zbor specia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perioada executării zborulu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cla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val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metodologiei de calcul aprobate de către Gu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 pentru nave care se exploatează pe căi navigabile interioar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 ani pentru nave de navigație mixtă, de tip rîu-mare, mai vechi de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de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de tonaj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metodologiei de calcul aprobate de către Gu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 ani (cu prelungire ulterioară pentru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ani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bună stare de navigabilitat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pitănia Portului Giurgiulești (după caz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metodologiei de calcul aprobate de către Gu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Certificat de naționalitate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prinderea de Stat „Registrul Naval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metodologiei de calcul aprobate de către Guver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 pentru navele care sînt exploatate pe căi navigabile interioar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 –pentru navele  pe căi  navigabile internațio-nale, navele maritime, navele de navigație mixtă, de tip rîu-mar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al echipajului minim pentru sigura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 navig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ei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de atestare tehnico-profesion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a special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tilor din constru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Ministerul Infrastructurii și Dezvoltării Regional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al evaluatorulu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–  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bunurilor imobile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obiectelor proprietății intelectu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genția Relații Funciare și Cadastru; Agenția de Stat pentru Proprietatea Intelectual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topogeodezic și cartografic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Relații Funciare și Cadast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Certificat al inginerului cadastra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de înregistrare a medicamentulu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ţia Medicamentului și Dispozitivelor Medic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nelimit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de înregistrare a produselor biocide; a suplimentelor alimentare, altele decât cele care conțin exclusiv vitamine și/sau minerale; a produselor alimentare no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ţională pentru Sănătate Public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înă l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utorizaţie sanita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de fun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ionare 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>Aviz sanitar pentru produse cu impact asupra sănătății public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producerea în serie, pentru producătorii autohtoni –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produsele de import –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ntru u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– pe termenul de valabilitate a produsel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rizație a stațiilor de radiocomunicații ale navelor maritime și fluvi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genția Națională pentru Reglementare în Comunicații Electronice și Tehnologia Informație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val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incide cu termenul de valabilitate a certificatului de navigație sub pavilionul Republicii Moldova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 de confirmare a perimetrului geologic pentru explorarea subsolulu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pentru Geologie și Resurse Minera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 de confirmare a perimetrului minier pentru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tragerea substanțelor minerale uti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tragerea apel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btera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trucția și exploatarea construcțiilor subterane nelegate de extragerea substanțelor minerale ut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perioada exploatării zăcământulu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ână la 25 de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ână la 5 ani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THupo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de securitate</w:t>
            </w:r>
            <w:r>
              <w:rPr>
                <w:rFonts w:eastAsia="STHupo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Națională de Reglementare a Activităților Nucleare și Radiologi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tu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a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 xml:space="preserve">Certificat de urbanism informativ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sd-Arab-PK"/>
              </w:rPr>
              <w:t>Autoritatea administraţiei publice loc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ția Servicii Publice (după caz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deciziei consiliului loc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Lu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Permis tehnic (cu avizul privind asignarea canalului sau a frecvenței radio) pentru utilizarea stațiilor de radiocomunicații, în cazul în care eliberarea licenței de utilizare a canalelor și a frecvențelor radio nu este prevăzută de Legea comunicațiilor electronice nr. 241/2007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bidi="sd-Arab-PK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Agenția Națională pentru Reglementare în Comunicații Electronice și Tehnologia Informației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ratuit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ind w:hanging="0"/>
              <w:rPr>
                <w:color w:val="333333"/>
                <w:sz w:val="20"/>
                <w:szCs w:val="20"/>
                <w:lang w:val="pt-B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15 ani – pentru stații de radioreleu utilizate în cadrul rețelelor de comunicații electronice mobile celulare terestre</w:t>
            </w:r>
          </w:p>
          <w:p>
            <w:pPr>
              <w:pStyle w:val="NormalWeb"/>
              <w:widowControl w:val="false"/>
              <w:ind w:hanging="0"/>
              <w:rPr>
                <w:color w:val="333333"/>
                <w:sz w:val="20"/>
                <w:szCs w:val="20"/>
                <w:lang w:val="pt-BR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pt-BR"/>
              </w:rPr>
              <w:t>5 ani – pentru alte tipuri de stații de radiocomunicații (cu excepția stațiilor de radiocomunicații pentru radioamatori)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Web"/>
        <w:tabs>
          <w:tab w:val="clear" w:pos="720"/>
          <w:tab w:val="left" w:pos="1276" w:leader="none"/>
        </w:tabs>
        <w:ind w:hanging="0"/>
        <w:rPr>
          <w:lang w:val="pt-BR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0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Цветной список - Акцент 1 Знак"/>
    <w:link w:val="14"/>
    <w:qFormat/>
    <w:locked/>
    <w:rsid w:val="00685c9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2f4bc2"/>
    <w:rPr>
      <w:b/>
      <w:bCs/>
    </w:rPr>
  </w:style>
  <w:style w:type="character" w:styleId="Emphasis">
    <w:name w:val="Emphasis"/>
    <w:basedOn w:val="DefaultParagraphFont"/>
    <w:uiPriority w:val="20"/>
    <w:qFormat/>
    <w:rsid w:val="002f4b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Цветной список - Акцент 14"/>
    <w:basedOn w:val="Normal"/>
    <w:link w:val="1"/>
    <w:qFormat/>
    <w:rsid w:val="00685c9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 w:customStyle="1">
    <w:name w:val="paragraph"/>
    <w:basedOn w:val="Normal"/>
    <w:qFormat/>
    <w:rsid w:val="00685c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1" w:customStyle="1">
    <w:name w:val="Colorful List - Accent 11"/>
    <w:basedOn w:val="Normal"/>
    <w:qFormat/>
    <w:rsid w:val="00685c9f"/>
    <w:pPr>
      <w:spacing w:lineRule="auto" w:line="254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qFormat/>
    <w:rsid w:val="00685c9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f246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23C3E-CDA7-42BD-A264-D512995D3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963</Words>
  <Characters>22594</Characters>
  <CharactersWithSpaces>2650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0:00Z</dcterms:created>
  <dc:creator>Tatiana TB. Bucur</dc:creator>
  <dc:description/>
  <dc:language>en-US</dc:language>
  <cp:lastModifiedBy>PC</cp:lastModifiedBy>
  <dcterms:modified xsi:type="dcterms:W3CDTF">2024-04-0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