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Licitație publ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hipament și soft lingvisti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ntru toate pozițiile se aplică cota 0 TVA, conform Hotărârii de Guver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950000</w:t>
            </w:r>
          </w:p>
        </w:tc>
      </w:tr>
      <w:tr>
        <w:trPr>
          <w:trHeight w:val="62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oft lingvistic specializ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compatibil cu SO Window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 funcționalitate specializată de organizare a sălilor lingofonice – pentru 7 elevi (utilizatori) și pentru 1 profesor (administrator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următoarere module funcționale: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Instrui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formare a perechilor și a grupurilor de dialog, modificarea componenței perechilor și a grupurilor. Profilul fiecărui utilizator va fi vizibil pe monito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/profesor, de a se conecta, utilizând casca de audiție cu microfon incorporat, discret sau indiscret, la orice student sau grup de elevi aflați în proces de dialog, inclusiv posibilitatea de a se include în dialog, la necesit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profesor, de a vizualiza informația afișată pe monitorul oricărui elev, de a interveni cu cursorul vizibil pentru elev, pentru a indica eventuale er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administratorului de a conecta / deconecta la internet orice computer al utilizatorului, de a limita sau restricționa accesul la anumite pagini WEB, posibilitatea de a limita procesul de navigare în cadrul unei pagini WEB selectate de către profes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„shut down”, „restart”, „log off” pentru orice computer al utilizatorului, de la computerul administratorulu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econecta, de la computerul administratorului, funcționalitatea tastierei sau/și a șoricel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„îngheța”, de la computerul administratorului orice activitate pe ecranele utilizatorilor, pentru a capta atenția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stribui, de la computerul profesorului și de a demonstra în mod simultan, pe toate sau pe unele monitoare ale elevilor a fișierelor de tip tex, audio și video, (format mp3, AVI, WAV etc.) inclusiv a fișierelor stocate pe stick, CD, DVD sau intern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lansa, aplica pauze, stopa, înregistra și edita fișiere de tip video și audio prin intermediul unui player incorporat in SL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automat materiale video și audio din format analog în format digital și de a le distribui pe computerele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naliză a nivelului de pronunție al cuvintelor de către elev cu indicarea nivelul de calitate a pronunți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stribui centralizat, de la computerul administratorului, teme pentru acasă pentru orice utilizator, sau grup de utilizatori, cu posibilitatea pentru aceștia de a descărca aceste sarcini pe stick sau pe un dosar electronic crea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olecta și a salva centralizat, de la computerul administratorului, fișierele electronice ale utilizatorilor, care au fost elaborate pe parcursul orei sau în cadrul temelor pentru acas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utilizatori de a salva fișierele elaborate (în cadrul orei, sau în cadrul temei pentru acasă) într-o locație indicată de profesor, inclusiv pe compute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a trimite mesaje textuale vizibile pe ecranul unui utilizator sau unui grup de utilizat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administrator de a recepționa, pe ecranul computerului, mesaje textuale de la utilizat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aloga prin mesaje (chat) cu utilizatorii sau cu grupuri de utilizatori, inclusiv cu afișarea istoricului trimiterii-recepționării mesajelor. Dialogul (chat) poate fi discret sau transparent pentru elevi sau grupuri de elev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aloga, prin intermediul căștii cu microfon, cu elevii – separat, în grup sau cu întregul grup (15 elev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orice text în exercițiu de pronunțare, care poate fi distribuit, centralizat spre computerele utilizator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încărca și a integra în modulul „Instruire” a pachetelor de programe lingvistice și a modulelor educaționale prevăzute pentru alte discipline de studii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Evalua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, (inclusiv în baza aplicațiilor MS Office), importa și stoca itemi de diferite tipuri („grilă”, „cuvânt cheie”, „completarea corectă a spațiilor”, „selectarea formei corecte a cuvântului” dintr-o listă predefinită, „adevărat/fals”, ”ia și mișcă”, „asociere corectă” etc.) în biblioteci de itemi de diferite tipu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 teste formate din itemi de același tip, sau de tip diferit, inclusiv în bază de combinare aleatorie sau predefinită a itemilor, cu indicarea timpului total alocat pentru te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dita, salva și printa testele elabor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distribui aleatoriu teste sau itemi de un anumit tip, sau de tipuri diferite pentru un utilizator sau pentru un grup de utilizato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elevi de a completa on-line itemi și teste, cu acces discret, cu indicarea sau fără indicarea progresului și a corectitudinii răspuns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prelucra statistic rezultatele evaluării - % realizare, media, max, min, modul etc., de a elabora rapoarte statistice cu parametri predefiniți sau elaboraț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urmări on-line, pe ecranul administratorului, procesul de realizare a testelor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 pentru „exersarea a pronunției 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transforma cu ușurință materialul text în audio vorbit pentru pronunție și practică de vorbi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Capacitatea profesorului de a converti orice text în exerciții pentru exersarea pronunție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Abilitatea de a introduce propriul dvs. text pentru formare și conversie la vorbire. Oportunitatea pentru studenți să asculte mostre și înregistrări ale propriei voci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hyperlink r:id="rId3">
              <w:r>
                <w:rPr>
                  <w:b/>
                  <w:lang w:val="ro-RO"/>
                </w:rPr>
                <w:t>Modulul «BRITISH &amp; AMERICAN ENGLISH VOICES»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achet de lecții profesionale înregistrate cu vorbitori nati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uri de calculatoare de birou cu garnitură audio cu microfon specializate pentru studiere limbi moderne, compatibile cu softul propu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ipul calculatorului: </w:t>
            </w:r>
            <w:r>
              <w:rPr>
                <w:lang w:val="ro-RO" w:eastAsia="zh-CN"/>
              </w:rPr>
              <w:t>All In 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PU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 Intel® Celeron® DC J4005 up to 2,7GHz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che:</w:t>
            </w:r>
            <w:r>
              <w:rPr>
                <w:lang w:val="ro-RO"/>
              </w:rPr>
              <w:t xml:space="preserve"> minim 2M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RAM:</w:t>
            </w:r>
            <w:r>
              <w:rPr>
                <w:lang w:val="ro-RO"/>
              </w:rPr>
              <w:t xml:space="preserve"> 4GB DDR4</w:t>
            </w:r>
            <w:r>
              <w:rPr>
                <w:lang w:val="ro-MD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Disc de stocare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128GB M2. </w:t>
            </w:r>
            <w:r>
              <w:rPr/>
              <w:t>S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rtelă Video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Network:</w:t>
            </w:r>
            <w:r>
              <w:rPr>
                <w:lang w:val="ro-RO"/>
              </w:rPr>
              <w:t xml:space="preserve"> Ethernet 10/100/1000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Wireless: (802.11ac/n)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Bluetooth 4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 xml:space="preserve">Display: </w:t>
            </w:r>
            <w:r>
              <w:rPr>
                <w:lang w:val="ro-RO"/>
              </w:rPr>
              <w:t xml:space="preserve">21,5'', Rezoluție - </w:t>
            </w:r>
            <w:r>
              <w:rPr>
                <w:color w:val="333333"/>
                <w:shd w:fill="FFFFFF" w:val="clear"/>
              </w:rPr>
              <w:t>1920 x 108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Porturi şi conectori:</w:t>
            </w:r>
            <w:r>
              <w:rPr>
                <w:lang w:val="ro-RO"/>
              </w:rPr>
              <w:t xml:space="preserve"> DC-in jack, Audio jacks, RJ-4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oxe:</w:t>
            </w:r>
            <w:r>
              <w:rPr>
                <w:lang w:val="ro-RO"/>
              </w:rPr>
              <w:t xml:space="preserve"> integr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USB:</w:t>
            </w:r>
            <w:r>
              <w:rPr>
                <w:lang w:val="ro-RO"/>
              </w:rPr>
              <w:t xml:space="preserve"> minim 3xUSB 2.0, 1xUSB 3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meră web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rd Reader:</w:t>
            </w:r>
            <w:r>
              <w:rPr>
                <w:lang w:val="ro-RO"/>
              </w:rPr>
              <w:t xml:space="preserve"> 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loc de alimentare:</w:t>
            </w:r>
            <w:r>
              <w:rPr>
                <w:lang w:val="ro-RO"/>
              </w:rPr>
              <w:t xml:space="preserve"> inter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Mouse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Tastatură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ranție: 24 lu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Garnitură audio cu microfon specializat pentru studiere limbi modern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20 - 20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100 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nsitivity (SP.L/ 1kHz): 105 +/- 3 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ted power: 100 m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dio handling: Stereo/Mo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arpads: Soft, insulating, 45 mm open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eadset cable connector , 1,5 m, USB plu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crophon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ype: Electret condens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rectivity: Unidirection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40 - 16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2.2k O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RO"/>
              </w:rPr>
              <w:t>Sensitivity: (1V/Pa - 1kHz): -36 +/-3d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lex de servicii pentru creare rețelei locale LAN și rețea electrică pentru calcula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organizarea rețelei locale LAN pentru 8 calculatoare ce includ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tator de retea de 16 porturi RJ-45 de 1Gb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FTP Cat.6 0,52mm pînă la 20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nal-cablu pentru trasare cabluri la mese, pe podea, prize RJ4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conectarea calculatoarelor din cabinetul lingofonic la sursa de curent electric 220v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electric 3*2,5mm cu dubla izolare pînă 5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ize duble 220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color w:val="FF0000"/>
                <w:lang w:val="en-US"/>
              </w:rPr>
            </w:pPr>
            <w:r>
              <w:rPr>
                <w:bCs/>
                <w:lang w:val="ro-RO"/>
              </w:rPr>
              <w:t>Panou de control cu automat individual pentru clas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ervicii de organizare și predare a cabinetului lingofonic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organizare și predare a cabinetului lingofonic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crări de preconfigurare a calculatoarelor si verificarea acestora, dislocarea și instalarea în sal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alarea și configurarea softului specializat Sanako, inclusiv a modulelor suplimenta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area și darea în exploatare a complexului de componente ale sistemului de studii în cabinet lingofoni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ganizarea cursului de instruire practică pentru personalul de deservire al beneficiarului a unui grup de pînă la 10 persoane pe parcusrul unei zile.</w:t>
            </w:r>
          </w:p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  <w:r>
              <w:rPr/>
              <w:t>0</w:t>
            </w:r>
            <w:r>
              <w:rPr>
                <w:lang w:val="ro-RO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  <w:lang w:val="ro-RO"/>
        </w:rPr>
        <w:t>2</w:t>
      </w:r>
      <w:r>
        <w:rPr>
          <w:color w:val="333333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17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ro-RO"/>
        </w:rPr>
        <w:t>02</w:t>
      </w:r>
      <w:r>
        <w:rPr>
          <w:color w:val="333333"/>
          <w:shd w:fill="FFFFFF" w:val="clear"/>
        </w:rPr>
        <w:t>-20</w:t>
      </w:r>
      <w:r>
        <w:rPr>
          <w:color w:val="333333"/>
          <w:shd w:fill="FFFFFF" w:val="clear"/>
          <w:lang w:val="ro-RO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         SMAR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29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Conducătorul grupului de luc</w:t>
      </w:r>
      <w:bookmarkStart w:id="0" w:name="_GoBack"/>
      <w:bookmarkEnd w:id="0"/>
      <w:r>
        <w:rPr>
          <w:b/>
          <w:lang w:val="ro-RO"/>
        </w:rPr>
        <w:t xml:space="preserve">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4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hyperlink" Target="https://www.polymedia.ru/oborudovanie/sanako-study-modul-trenazhyer-proiznosheniy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5F86F0-5501-4129-A6A5-2F232748F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333</Words>
  <Characters>13537</Characters>
  <CharactersWithSpaces>15839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5:00Z</dcterms:created>
  <dc:creator>Computer</dc:creator>
  <dc:description/>
  <dc:language>en-US</dc:language>
  <cp:lastModifiedBy>Ion Covalenco</cp:lastModifiedBy>
  <cp:lastPrinted>2019-11-16T08:19:00Z</cp:lastPrinted>
  <dcterms:modified xsi:type="dcterms:W3CDTF">2020-01-29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