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Drapelelor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49"/>
        <w:gridCol w:w="2552"/>
        <w:gridCol w:w="992"/>
        <w:gridCol w:w="851"/>
        <w:gridCol w:w="2552"/>
        <w:gridCol w:w="128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. Drapele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Republicii Moldova 0,825 m * 1,6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Poliției  de Frontieră  0,825 m * 1,6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Direcției generale control al frontierei 0,825 m * 1,6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 Republicii Moldova  1,5 m * 3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Poliției de Frontieră 1,5 m * 3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 Republicii Moldova  2,0 m * 4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 din atlas conform specificației 1 m * 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gulețe mici de masă  din poliester cu suport singular 22 cm * 1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gulețe mici de masă  din poliester cu suport dublu 22 cm * 1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gulețe mici de masă din atlas 10,0 cm * 2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Republicii Moldova pentru ambarcațiuni 0,3 m * 0,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pelul Poliției  de Frontieră pentru ambarcațiuni  0,3 m * 0,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nion cu stemă Poliției de Frontieră 15,0*21,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nion cu stemă Poliției de Frontieră  și Direcției urmărire penală pe verso 15,0*21,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onformitate cu specificația tehnică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9 7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înă la 17.04.2020,</w:t>
      </w:r>
      <w:r>
        <w:rPr/>
        <w:t xml:space="preserve"> </w:t>
      </w:r>
      <w:r>
        <w:rPr>
          <w:rFonts w:eastAsia="宋体" w:eastAsiaTheme="minorEastAsia"/>
          <w:sz w:val="24"/>
          <w:szCs w:val="24"/>
          <w:lang w:eastAsia="zh-CN"/>
        </w:rPr>
        <w:t>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u w:val="single"/>
          <w:shd w:fill="FFFFFF" w:val="clear"/>
        </w:rPr>
        <w:t>13.03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01CC9-E0F4-4A83-AB07-F7F0CBF01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980</Words>
  <Characters>5690</Characters>
  <CharactersWithSpaces>665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19-02-28T12:41:00Z</cp:lastPrinted>
  <dcterms:modified xsi:type="dcterms:W3CDTF">2020-03-13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