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before="0" w:after="0"/>
        <w:rPr>
          <w:rFonts w:eastAsia="MS Mincho" w:cs="Times New Roman"/>
          <w:sz w:val="22"/>
          <w:lang w:val="en-US" w:eastAsia="ja-JP"/>
        </w:rPr>
      </w:pPr>
      <w:r>
        <w:rPr>
          <w:rFonts w:eastAsia="MS Mincho" w:cs="Times New Roman"/>
          <w:sz w:val="22"/>
          <w:lang w:val="en-US" w:eastAsia="ja-JP"/>
        </w:rPr>
      </w:r>
    </w:p>
    <w:p>
      <w:pPr>
        <w:pStyle w:val="Normal"/>
        <w:spacing w:before="0" w:after="0"/>
        <w:ind w:right="567" w:hanging="0"/>
        <w:jc w:val="right"/>
        <w:rPr>
          <w:rFonts w:eastAsia="MS Mincho" w:cs="Times New Roman"/>
          <w:sz w:val="22"/>
          <w:lang w:val="en-US" w:eastAsia="ja-JP"/>
        </w:rPr>
      </w:pPr>
      <w:r>
        <w:rPr>
          <w:rFonts w:eastAsia="MS Mincho" w:cs="Times New Roman"/>
          <w:sz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spacing w:before="0" w:after="0"/>
        <w:ind w:right="567" w:hanging="0"/>
        <w:jc w:val="right"/>
        <w:rPr>
          <w:rFonts w:eastAsia="MS Mincho" w:cs="Times New Roman"/>
          <w:sz w:val="22"/>
          <w:lang w:val="en-US" w:eastAsia="ja-JP"/>
        </w:rPr>
      </w:pPr>
      <w:r>
        <w:rPr>
          <w:rFonts w:eastAsia="MS Mincho" w:cs="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 w:cs="Times New Roman"/>
                <w:b/>
                <w:bCs/>
                <w:sz w:val="26"/>
                <w:szCs w:val="26"/>
                <w:lang w:val="en-US" w:eastAsia="ja-JP"/>
              </w:rPr>
              <w:t>Obiect</w:t>
            </w:r>
            <w:r>
              <w:rPr>
                <w:rFonts w:eastAsia="MS Mincho" w:cs="Times New Roman"/>
                <w:b/>
                <w:bCs/>
                <w:sz w:val="26"/>
                <w:szCs w:val="26"/>
                <w:lang w:eastAsia="ja-JP"/>
              </w:rPr>
              <w:t xml:space="preserve"> Газоснабжение АИТ (автономного источника теплоснабжения) здания Примэрии мун. Чадыр-Лунга по ул. Ленина, 91 АТО Гагаузия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 w:cs="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eastAsia="MS Mincho" w:cs="Times New Roman"/>
          <w:sz w:val="20"/>
          <w:szCs w:val="20"/>
          <w:lang w:eastAsia="ja-JP"/>
        </w:rPr>
      </w:pPr>
      <w:r>
        <w:rPr>
          <w:rFonts w:eastAsia="MS Mincho" w:cs="Times New Roman"/>
          <w:sz w:val="20"/>
          <w:szCs w:val="20"/>
          <w:lang w:eastAsia="ja-JP"/>
        </w:rPr>
      </w:r>
    </w:p>
    <w:p>
      <w:pPr>
        <w:pStyle w:val="Normal"/>
        <w:spacing w:before="0" w:after="0"/>
        <w:ind w:right="425" w:hanging="0"/>
        <w:jc w:val="center"/>
        <w:rPr>
          <w:rFonts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 w:cs="Times New Roman"/>
          <w:b/>
          <w:bCs/>
          <w:sz w:val="32"/>
          <w:szCs w:val="32"/>
          <w:lang w:val="ro-RO" w:eastAsia="ja-JP"/>
        </w:rPr>
        <w:t>turi unitare pentru obiectul</w:t>
      </w:r>
      <w:r>
        <w:rPr>
          <w:rFonts w:eastAsia="MS Mincho" w:cs="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spacing w:before="0" w:after="0"/>
        <w:ind w:right="425" w:hanging="0"/>
        <w:jc w:val="center"/>
        <w:rPr>
          <w:rFonts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 xml:space="preserve">єi Cod 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Denumire lucrгri, cheltuieli  є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Consum de resurse pe unitate de mгsurг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Pe unitate de mгsur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spacing w:before="0" w:after="0"/>
        <w:rPr>
          <w:rFonts w:eastAsia="MS Mincho" w:cs="Times New Roman"/>
          <w:sz w:val="2"/>
          <w:szCs w:val="2"/>
          <w:lang w:val="en-US" w:eastAsia="ja-JP"/>
        </w:rPr>
      </w:pPr>
      <w:r>
        <w:rPr>
          <w:rFonts w:eastAsia="MS Mincho" w:cs="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2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2"/>
                <w:lang w:eastAsia="ja-JP"/>
              </w:rPr>
              <w:t>1. Utilaj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Котел конденсационный газовый мощностью 89,7 кВт с закрытой камерой сгорания и принудительным отводом продуктов сгорания THERM 90KD.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125478991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Котел конденсационный газовый мощностью 89,7 кВт с закрытой камерой сгорания и принудительным отводом продуктов сгорания THERM 90KD.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Насос циркуляцонный системы теплоснабжения А 50-18 270 RED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34568011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Насос циркуляционный системы теплоснабжения  A 50-18 270 R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Расширительный бак V=200л "Maxivarem LR"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2345681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Расширительный бак V=200л "Maxivarem LR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Гидроуравниватель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TRIO THERM SET LINE 270/3-L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2345681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Гидроуравниватель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 TRIO THERM SET LINE 270/3-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Пропорциональный дозатор со встроенным байпасом DOSAPHOS DIM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622124590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Пропорциональный дозатор со встроенным байпасом DOSAPHOS DI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Антинакипное устройство Ду20 с постоянным магнитом ANTIKAL-MAGNUM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622124590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Антинакипное устройство Ду20 с постоянным магнитом ANTIKAL-MAGN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 xml:space="preserve">Коаксиальный дымовой канал Ду 110/160 мм в комплекте: с фланцем Ду100/160 и ниппелем для отвода кондесата; колено Ду 110/160 - 90* с контрольным окошком; удлинителем коаксиальным Ду 110/160 - 0,5м и 1,0м; выхлопная труба Ду110/160 горизонтальная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1254789911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 xml:space="preserve">Коаксиальный дымовой канал Ду 110/160 мм в комплекте: с фланцем Ду100/160 и ниппелем для отвода кондесата; колено Ду 110/160 - 90* с контрольным окошком; удлинителем коаксиальным Ду 110/160 - 0,5м и 1,0м; выхлопная труба Ду110/160 горизонт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 xml:space="preserve">Нейтрализатор конденсата дымовых газов N2 Riello со шлангами и крепежнами винтами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ком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12547899111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 xml:space="preserve">Нейтрализатор конденсата дымовых газов N2 Riello со шлангами и крепежнами винта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Клапан двухпозиционный двухходовой электромагнитный с сервоприводом Ду 20 EV220B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62212459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Клапан двухпозиционный двухходовой электромагнитный с сервоприводом Ду 20 EV220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Реле давления ВСР 1А, 250В, 20бар ВСР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62212459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Реле давления ВСР 1А, 250В, 20бар В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Клапан с защитой от несанкционированного доступа со сливным клапаном Ду 32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62212459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Клапан с защитой от несанкционированного доступа со сливным клапаном Ду 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Фильтр сетчятый Ду 80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62212459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Фильтр сетчятый  Ду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Фильтр сетчятый  Ду 40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622124590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Фильтр сетчятый  Ду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Фильтр сетчятый Ду 20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62212459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Фильтр сетчятый Ду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Огнетушитель переносной углекислотный ОУ-5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Огнетушитель переносной углекислотный ОУ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Огнетушитель передвижной углекислотный ОУ-20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Огнетушитель передвижной углекислотный ОУ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2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2"/>
                <w:lang w:eastAsia="ja-JP"/>
              </w:rPr>
              <w:t xml:space="preserve">2. Lucrari de monta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A14B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Cazan de preparare agent termic pentru incalzire (apa calda 90/70 grade), de otel, monobloc, avind puterea calorica de 90 kw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4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Flansa plata Pn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18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urub cu cap hexagonal precis M 16 x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25881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aiba  plata  M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13206622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Placa marsit de 3,0 mm, 25 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9522700076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Aparat de tractiune (tirfor) 0,015 MN (1,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A37B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Pompa de circulatie (recirculatie) montata pe conducta existenta, prin insurubare, avind diametrul peste 1"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212167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 xml:space="preserve">Teava din ote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12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Racord olande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A2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Vas de expansiune, montat pe postament avind capacitatea de 200 l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40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Flansa plata D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13206622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Placa marsit de 3,0 mm, 25 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4503362004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Grafit concentrat tip G, pra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010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uruburi cap hexagonal M 12x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42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 xml:space="preserve">Piulita hexag. M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42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Piulita hexag. M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837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aiba  plata  M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258812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aibe uzuale, plate M 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A39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nstalatie de dedurizare a apei, complet echipata, avind debitul de apa de 900 -2250 l/h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12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Racord olande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9522700076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Aparat de tractiune (tirfor) 0,015 MN (1,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TfB01A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Montarea robinetului cu sertar, cu ventil sau clapeta de retinere din otel sau fonta de pina la Pn 25, in canal, la o adincime de 1m sau suprateran pina la 3 m avind diametrul nominal Dn  20 EV220B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208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urub cap hexagonal M 12x55 gr. 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404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Piulita hexag. M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3203162025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Vaselina artificiala tehnica tip 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13206622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Placa marsit m 40-250 x 2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TfB01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Montarea robinetului cu sertar, cu ventil sau clapeta de retinere din otel sau fonta de pina la Pn 25, in canal, la o adincime de 1m sau suprateran pina la 3 m avind diametrul nominal Dn  32 Callefi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217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urub cap hexagonal M 16x60 gr. 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3203162025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Vaselina artificiala tehnica tip 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13206622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Placa marsit m 40-250 x 2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10-01-039-06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Piese diverse: Releu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A2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Filtru D 80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40025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Flansa plata Dn=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13206622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Placa marsit de 3,0 mm, 25 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010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uruburi cap hexagonal M 12x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42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Piulita hexag. M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258812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aibe uzuale, plate M 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A2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Filtru D 40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40025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Flansa plata Dn=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13206622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Placa marsit de 3,0 mm, 25 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010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uruburi cap hexagonal M 12x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42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Piulita hexag. M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258812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aibe uzuale, plate M 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A2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Filtru D25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2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2"/>
                <w:lang w:eastAsia="ja-JP"/>
              </w:rPr>
              <w:t>3. Lucrari sani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2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2"/>
                <w:lang w:eastAsia="ja-JP"/>
              </w:rPr>
              <w:t>3.1. Tevi si robine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VA0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Montarea pe santier  a tuburilor de ventilatie din ALP ,  gata confectionate, avind perimetrul sectiunii de 110/160 mm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Мотаж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коаксиального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дымового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кана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C46C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Distribuitor - colector pentru puncte si centrale termice, montate pe sustinator gata confectionat 200 mm (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гидроуравниватели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104036159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 xml:space="preserve">Tabla groasa 10 x 1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D04F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Robinet de trecere sau de retinere cu mufe pentru instalatii de incalzire central, avind diametrul nominal de 8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205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Robinet cu mufa Dn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D04C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Robinet de trecere sau de retinere cu mufe pentru instalatii de incalzire central, avind diametrul nominal de 50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205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Robinet cu mufa Dn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D04B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Robinet de trecere sau de retinere cu mufe pentru instalatii de incalzire central, avind diametrul nominal de 4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205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Robinet cu mufa Dn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Robinet de trecere sau de retinere cu mufe pentru instalatii de incalzire central, avind diametrul nominal de 20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205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Robinet cu mufa Dn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D04C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Robinet de trecere sau de retinere cu mufe pentru instalatii de incalzire central, avind diametrul nominal de 50mm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обратный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205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Клапан обратный Dn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D04B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Robinet de trecere sau de retinere cu mufe pentru instalatii de incalzire central, avind diametrul nominal de 40mm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обратный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2052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Клапан обратный Dn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Robinet de trecere sau de retinere cu mufe pentru instalatii de incalzire central, avind diametrul nominal de 25mm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обратный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2052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Клапан обратный Dn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D06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Robinet de aerisire cu cheie mobila pentru instalatii de incalzire centrala, avind diametrul nominal de 15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(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автоматический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воздухоотделитель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9131345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Автоматический воздухоотделитель  Ду15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Robinet de trecere sau de retinere cu mufe pentru instalatii de incalzire central, avind diametrul nominal de 25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(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кран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шаровый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полнопроходной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(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спускной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)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Д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20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20512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Кран шаровый муфтовый (спускной) Д2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D04B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Robinet de trecere sau de retinere cu mufe pentru instalatii de incalzire central, avind diametrul nominal de 32mm (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Кран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полнопроходной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шаровый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воды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со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сливом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2053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Кран полнопроходной шаровый для воды со сливом Ду 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C30G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Fitinguri din fonta maleabila, avind 2 insurubari, montata prin insurubare cu teava de otel, avind diametrul de 2" 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Американк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231567138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Американка Ду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C30F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Fitinguri din fonta maleabila, avind 2 insurubari, montata prin insurubare cu teava de otel, avind diametrul de 40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Американк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231567138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Американка Ду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C30C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Fitinguri din fonta maleabila, avind 2 insurubari, montata prin insurubare cu teava de otel, avind diametrul de 3/4" 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Американк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231567138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Американка Ду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C12D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89 x 2,5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21216701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Teava din otel 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д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=89 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C12C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76 x 2,8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212167010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Teava din otel Ду 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C1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57 x 2,5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212167010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Teava din otel Dn 57x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C11E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Teava din otel neagra  sudata longitudinal pentru instalatii, nefiletata, montata prin sudura in coloane, in instalatii de incalzire centrala pentru cladiri de locuit si social-culturale, teava avind diametrul de 38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мм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21216701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Teava din otel 38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х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2,5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C11D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Teava din otel neagra  sudata longitudinal pentru instalatii, nefiletata, montata prin sudura in coloane, in instalatii de incalzire centrala pentru cladiri de locuit si social-culturale, teava avind diametrul de 32x2.2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212167010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Teava din otel Dn 32x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C11C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Teava din otel neagra  sudata longitudinal pentru instalatii, nefiletata, montata prin sudura in coloane, in instalatii de incalzire centrala pentru cladiri de locuit si social-culturale, teava avind diametrul de 25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21216701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Teava din otel Dn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C11B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Teava din otel neagra  sudata longitudinal pentru instalatii, nefiletata, montata prin sudura in coloane, in instalatii de incalzire centrala pentru cladiri de locuit si social-culturale, teava avind diametrul de 3/4"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21216701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Teava din otel 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д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=20 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zA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Pregatirea suprafetelor de beton tencuite (netencuite) sau de metal in vederea aplicarii protectiei anticorozive prin curatire cu perie de sirma       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811160016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Hirtie slef.usc.sticla foi 23 x 30 gr 12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zJ0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Grunduirea conductelor si aparatelor cu grund de miniu plumb intr-un strat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501001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Galvaniz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2261008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Grund alchidal pe baza de miniu plumb g. 335-4 ntr 1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zJ09B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Vopsirea invelitorii de tabla la conducte si aparate cu vopsea de ulei in 2 straturi, inclusiv grunduirea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1202003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peci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161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Vopsea  pe baza de ule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Grund miniu anticoroziv g.351-4 S 3097-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RpIF09B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Izolarea conductelor cu mansoane de izolatie speciala, introduse pe conducte (цилиндры из минеральной ваты покрытие армированной алюминиевой фольгой Ду 89)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32051735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Termoizolatie conducte цилиндры из минеральной ваты покрытие армированной алюминиевой фольгой Ду 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RpIF09B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Izolarea conductelor cu mansoane de izolatie speciala, introduse pe conducte (цилиндры из минеральной ваты покрытие армированной алюминиевой фольгой Ду 76)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32051735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Termoizolatie conducte цилиндры из минеральной ваты покрытие армированной алюминиевой фольгой Ду 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RpIF09B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Izolarea conductelor cu mansoane de izolatie speciala, introduse pe conducte (цилиндры из минеральной ваты покрытие армированной алюминиевой фольгой Ду 57)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32051735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Termoizolatie conducte цилиндры из минеральной ваты покрытие армированной алюминиевой фольгой Ду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RpIF09B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Izolarea conductelor cu mansoane de izolatie speciala, introduse pe conducte (цилиндры из минеральной ваты покрытие армированной алюминиевой фольгой Ду 45)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32051735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Termoizolatie conducte цилиндры из минеральной ваты покрытие армированной алюминиевой фольгой Ду 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RpIF09B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Izolarea conductelor cu mansoane de izolatie speciala, introduse pe conducte (цилиндры из минеральной ваты покрытие армированной алюминиевой фольгой Ду 38)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32051735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Termoizolatie conducte цилиндры из минеральной ваты покрытие армированной алюминиевой фольгой Ду 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TfA02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Cot de otel gata confectionata, montata pe conducta amplasata in  canal, la o adincime de pina la 1 m sau suprateran, la o inaltime de pina la 3 m, inclusiv proba de presiune la rece, proba de etanseitate si proba complexa cu fluid in circulatie, avind diametrul de 89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0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ot de otel dn 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57259012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Electrod sud.otel e43.2     2 x 350 inv.supe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320146200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Petrol distilat tip 0/200 NP-NID 7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Motocompresor mobil de joasa presiune, debit 2,0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TfA02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Cot de otel gata confectionata, montata pe conducta amplasata in  canal, la o adincime de pina la 1 m sau suprateran, la o inaltime de pina la 3 m, inclusiv proba de presiune la rece, proba de etanseitate si proba complexa cu fluid in circulatie, avind diametrul de 65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0400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ot de otel dn 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57259012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Electrod sud.otel e43.2     2 x 350 inv.supe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320146200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Petrol distilat tip 0/200 NP-NID 7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Motocompresor mobil de joasa presiune, debit 2,0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TfA02A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Cot de otel gata confectionata, montata pe conducta amplasata in  canal, la o adincime de pina la 1 m sau suprateran, la o inaltime de pina la 3 m , inclusiv proba de presiune la rece, proba de etanseitate si proba complexa cu fluid in circulatie, avind diametrul de 4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040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ot de otel dn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57259012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Electrod sud.otel e43.2     2 x 350 inv.supe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320146200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Petrol distilat tip 0/200 NP-NID 7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Motocompresor mobil de joasa presiune, debit 2,0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TfA02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Reductie de otel gata confectionata, montata pe conducta amplasata in  canal, la o adincime de pina la 1 m sau suprateran, la o inaltime de pina la 3 m, inclusiv proba de presiune la rece, proba de etanseitate si proba complexa cu fluid in circulatie, avind diametrul de 89/65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переход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0401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Reductie de otel dn 89/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57259012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Electrod sud.otel e43.2     2 x 350 inv.supe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320146200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Petrol distilat tip 0/200 NP-NID 7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Motocompresor mobil de joasa presiune, debit 2,0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GB0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Robinet cu flanse Pn 10-16, avind Dn 50 mm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Гибкие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вставк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23104002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Lacatus montator agregate e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202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Гибкие вставки Ду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184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urub cu cap hexagonal precis M 16 x 65 gr.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427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Piulite hexagon.semiprecise M 16 gr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83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aiba precis. plata pt. met M 16 OL34 S5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Benzina auto tip CO/R 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32018620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Unsori lubrefiante uz general u 75 co 2 S 5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1320662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Placa marsit, presiune 100 kg/cmp, 500 x 3,0 mm S 34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GB0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Robinet cu flanse Pn 10-16, avind Dn 32 mm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Гибкие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вставк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23104002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Lacatus montator agregate e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2021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Гибкие вставки Ду 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184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urub cu cap hexagonal precis M 16 x 65 gr.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427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Piulite hexagon.semiprecise M 16 gr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4115883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aiba precis. plata pt. met M 16 OL34 S5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Benzina auto tip CO/R 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32018620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Unsori lubrefiante uz general u 75 co 2 S 5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1320662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Placa marsit, presiune 100 kg/cmp, 500 x 3,0 mm S 34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GB0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Flansa din otel pentru Pn 10,16, 25, 40, 64, montata prin sudura electrica, la conducte de otel, avind Dn 5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400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Flanse din otel Ду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31559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Electrozi sud. ol e50.24.13/rg.2.1. d=4,00 mm S 7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110320003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Grup termic de sudura 23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GB0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Flansa din otel pentru Pn 10,16, 25, 40, 64, montata prin sudura electrica, la conducte de otel, avind Dn 32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4002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Flanse din otel Ду 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31559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Electrozi sud. ol e50.24.13/rg.2.1. d=4,00 mm S 7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110320003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Grup termic de sudura 23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C40F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Bratara pentru fixarea conductelor din otel pentru instalatia de incalzire centrala sau gaze, montata prin dibluri de 80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, 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хомут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крепления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2040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Хомут для крепления Ду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C40D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Bratara pentru fixarea conductelor din otel pentru instalatia de incalzire centrala sau gaze, montata prin dibluri pina la 20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хомут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крепления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4204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Хомут для крепления Ду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E0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1"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952270003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Electropompa de apa monoetajata de joasa presiune   15,0 - 30,0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E03B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2"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952270003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Electropompa de apa monoetajata de joasa presiune   15,0 - 30,0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E03D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Efectuarea probei de etanseitate la presiune a  conductelor de alimentare a aparatelor de incalzire (aeroterme, termoconvectoare, covectoare de plinta, etc.) avind diametrul de 89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952270003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Electropompa de apa monoetajata de joasa presiune   15,0 - 30,0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E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Efectuarea probei de dilatare-contractare si de functionare, a  conductelor de alimentare a aparatelor de incalzire (aeroterme, termoconvectoare, covectoare de plinta, etc.) avind diametrul de 3/8" ...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1"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E04B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Efectuarea probei de dilatare-contractare si de functionare, a  conductelor de alimentare a aparatelor de incalzire (aeroterme, termoconvectoare, covectoare de plinta, etc.) avind diametrul de 1 1/4" ...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2"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E04D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Efectuarea probei de dilatare-contractare si de functionare, a  conductelor de alimentare a aparatelor de incalzire (aeroterme, termoconvectoare, covectoare de plinta, etc.) avind diametrul de 89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Confectii metalice diverse din profile laminate, tabla, tabla striata, otel beton, tevi pentru sustineri sau acoperiri, inglobate total sau partial in beton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Несущая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рама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котлов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zD0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Grunduirea manuala cu un strat de vopsea de miniu de plumb la utilaje tehnologice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22610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Grund  alchid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zD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Vopsirea confectiilor si constructiilor metalice cu un strat de vopsea de ulei in 2 straturi, executate din profile, cu grosimi intre 8 mm si 12 mm inclusiv, cu pensula de mina 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ПФ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-115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Vopsea de ulei orice culoare (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ПФ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 - 11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RpIC19D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Demontarea tevii negri, pentru instalatii, montate la incalzire centrala prin sudare, la constructii de locuit si social culturale, la legarea aparatelor, a coloanelor de distributie etc. avind diametrul de 2 1/2" -3"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Вязальная проволка с оцинкованным покрытием для изоляци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9000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Вязальная проволка с оцинкованным покрытием для изоля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spacing w:before="0" w:after="0"/>
        <w:rPr>
          <w:rFonts w:eastAsia="MS Mincho" w:cs="Times New Roman"/>
          <w:b/>
          <w:b/>
          <w:bCs/>
          <w:szCs w:val="28"/>
          <w:lang w:val="en-US" w:eastAsia="ja-JP"/>
        </w:rPr>
      </w:pPr>
      <w:r>
        <w:rPr>
          <w:rFonts w:eastAsia="MS Mincho" w:cs="Times New Roman"/>
          <w:b/>
          <w:bCs/>
          <w:szCs w:val="28"/>
          <w:lang w:val="en-US" w:eastAsia="ja-JP"/>
        </w:rPr>
      </w:r>
    </w:p>
    <w:p>
      <w:pPr>
        <w:pStyle w:val="Normal"/>
        <w:spacing w:before="0" w:after="0"/>
        <w:rPr>
          <w:rFonts w:eastAsia="MS Mincho" w:cs="Times New Roman"/>
          <w:b/>
          <w:b/>
          <w:bCs/>
          <w:szCs w:val="28"/>
          <w:lang w:val="en-US" w:eastAsia="ja-JP"/>
        </w:rPr>
      </w:pPr>
      <w:r>
        <w:rPr>
          <w:rFonts w:eastAsia="MS Mincho" w:cs="Times New Roman"/>
          <w:b/>
          <w:bCs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spacing w:before="0" w:after="0"/>
        <w:rPr>
          <w:rFonts w:eastAsia="MS Mincho" w:cs="Times New Roman"/>
          <w:b/>
          <w:b/>
          <w:bCs/>
          <w:szCs w:val="28"/>
          <w:lang w:val="en-US" w:eastAsia="ja-JP"/>
        </w:rPr>
      </w:pPr>
      <w:r>
        <w:rPr>
          <w:rFonts w:eastAsia="MS Mincho" w:cs="Times New Roman"/>
          <w:b/>
          <w:bCs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rFonts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sz w:val="26"/>
                <w:szCs w:val="26"/>
                <w:lang w:val="en-US" w:eastAsia="ja-JP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rFonts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2"/>
                <w:szCs w:val="12"/>
                <w:lang w:val="en-US" w:eastAsia="ja-JP"/>
              </w:rPr>
            </w:pP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 w:cs="Times New Roman"/>
                <w:sz w:val="12"/>
                <w:szCs w:val="12"/>
                <w:lang w:val="ro-RO" w:eastAsia="ja-JP"/>
              </w:rPr>
              <w:t>funcюia</w:t>
            </w: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 w:cs="Times New Roman"/>
                <w:sz w:val="12"/>
                <w:szCs w:val="12"/>
                <w:lang w:val="ro-RO" w:eastAsia="ja-JP"/>
              </w:rPr>
              <w:t>semnгtura, numele, prenumele</w:t>
            </w: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 w:cs="Times New Roman"/>
                <w:sz w:val="12"/>
                <w:szCs w:val="12"/>
                <w:lang w:val="ro-RO" w:eastAsia="ja-JP"/>
              </w:rPr>
              <w:t>funcюia</w:t>
            </w: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 w:cs="Times New Roman"/>
                <w:sz w:val="12"/>
                <w:szCs w:val="12"/>
                <w:lang w:val="ro-RO" w:eastAsia="ja-JP"/>
              </w:rPr>
              <w:t>semnгtura, numele, prenumele</w:t>
            </w: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spacing w:before="0" w:after="0"/>
        <w:rPr>
          <w:rFonts w:eastAsia="MS Mincho" w:cs="Times New Roman"/>
          <w:szCs w:val="28"/>
          <w:lang w:val="en-US" w:eastAsia="ja-JP"/>
        </w:rPr>
      </w:pPr>
      <w:r>
        <w:rPr>
          <w:rFonts w:eastAsia="MS Mincho" w:cs="Times New Roman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fb78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b788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76</Words>
  <Characters>26086</Characters>
  <CharactersWithSpaces>30601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1:00Z</dcterms:created>
  <dc:creator>User</dc:creator>
  <dc:description/>
  <dc:language>en-US</dc:language>
  <cp:lastModifiedBy>User</cp:lastModifiedBy>
  <dcterms:modified xsi:type="dcterms:W3CDTF">2025-05-26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