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2672"/>
        <w:gridCol w:w="365"/>
        <w:gridCol w:w="578"/>
        <w:gridCol w:w="399"/>
        <w:gridCol w:w="584"/>
        <w:gridCol w:w="393"/>
        <w:gridCol w:w="787"/>
        <w:gridCol w:w="191"/>
        <w:gridCol w:w="782"/>
        <w:gridCol w:w="199"/>
        <w:gridCol w:w="639"/>
        <w:gridCol w:w="344"/>
        <w:gridCol w:w="494"/>
        <w:gridCol w:w="634"/>
        <w:gridCol w:w="2540"/>
        <w:gridCol w:w="39"/>
        <w:gridCol w:w="1130"/>
        <w:gridCol w:w="47"/>
        <w:gridCol w:w="924"/>
        <w:gridCol w:w="75"/>
        <w:gridCol w:w="965"/>
        <w:gridCol w:w="966"/>
        <w:gridCol w:w="966"/>
        <w:gridCol w:w="966"/>
        <w:gridCol w:w="966"/>
        <w:gridCol w:w="964"/>
      </w:tblGrid>
      <w:tr>
        <w:trPr>
          <w:trHeight w:val="697" w:hRule="atLeast"/>
        </w:trPr>
        <w:tc>
          <w:tcPr>
            <w:tcW w:w="14162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27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 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materialelor de izolare și refractare pentru anul 2024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fără TV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cu TVA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tă minerală   T 700°C      (2500mmX1000mmX100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m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>materialelor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Vată minerală   T 400°C      (4000mmX1000mmX50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m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en-US"/>
              </w:rPr>
              <w:t>esatură de sticlă  (180gr/m²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materialelor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atură de sticlă  cu folie de aluminiu (T= - 60+150˚C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teriale de izola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ârmă arsă - Ø1,2mm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să “Rabiţa”, - 20x20mm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teriale de izola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bes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6к-30    (хризотиловый распушенный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4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Șamotă (croșca)</w:t>
            </w:r>
            <w:r>
              <w:rPr>
                <w:sz w:val="20"/>
                <w:szCs w:val="20"/>
              </w:rPr>
              <w:t xml:space="preserve"> 1600*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bofir (puh șnur) Ø40m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ment aluminos </w:t>
            </w:r>
            <w:r>
              <w:rPr>
                <w:sz w:val="20"/>
                <w:szCs w:val="20"/>
              </w:rPr>
              <w:t>В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-I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6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tă solvelit  </w:t>
            </w:r>
            <w:r>
              <w:rPr>
                <w:sz w:val="20"/>
                <w:szCs w:val="20"/>
                <w:lang w:val="en-US"/>
              </w:rPr>
              <w:t>(1200mm x1000mmx50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lă refractară (lut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3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lacă de azbest KAOH-1 (δ=5mm 800mm x1000mm)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ânză  de azbest AT-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1    (parametrii tehnice conform Anexa nr.1) M-8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1  (parametrii tehnice conform Anexa nr.2) M-82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5 (230mm x144mmx64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6  (230mm x144mmx40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it-IT"/>
              </w:rPr>
              <w:t>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ărămidă refractară ШA-8  (250mm x124mmx65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rămidă diatomit КПД 500          К5 (250mm x124mmx64mm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 lot 1-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53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4:00Z</dcterms:created>
  <dc:creator>Zlii Ina</dc:creator>
  <dc:description/>
  <dc:language>en-US</dc:language>
  <cp:lastModifiedBy>Sorin Moraru</cp:lastModifiedBy>
  <cp:lastPrinted>2025-02-19T14:46:00Z</cp:lastPrinted>
  <dcterms:modified xsi:type="dcterms:W3CDTF">2025-02-19T14:4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