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973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09” .09. 2021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Tractor  dotat cu echipamente (încărcător frontal, lamă universală, cositoare rotativă, împrăștietor nisip, remorcă, cupă)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rac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  zil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Încărcător fr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  zil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amă univers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  zil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sitoare rotat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  zil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Împrăștietor nisi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  zil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emor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  zil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  zil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93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Bujoreanu Valeriu    În calitate de: Primar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nt:_________________________________      Adresa: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36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36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8:00Z</dcterms:created>
  <dc:creator>Admin</dc:creator>
  <dc:description/>
  <dc:language>en-US</dc:language>
  <cp:lastModifiedBy>Admin</cp:lastModifiedBy>
  <dcterms:modified xsi:type="dcterms:W3CDTF">2023-01-1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