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lang w:val="ro-MD"/>
        </w:rPr>
      </w:pPr>
      <w:r>
        <w:rPr>
          <w:rFonts w:eastAsia="Calibri" w:cs="Times New Roman" w:ascii="Times New Roman" w:hAnsi="Times New Roman"/>
          <w:b/>
          <w:bCs/>
          <w:lang w:val="ro-MD"/>
        </w:rPr>
        <w:t xml:space="preserve">Lot 1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lang w:val="ro-MD"/>
        </w:rPr>
      </w:pPr>
      <w:r>
        <w:rPr>
          <w:rFonts w:eastAsia="Calibri" w:cs="Times New Roman" w:ascii="Times New Roman" w:hAnsi="Times New Roman"/>
          <w:b/>
          <w:lang w:val="ro-MD"/>
        </w:rPr>
        <w:t>Servicii de reparație auto, deservire tehnică și întreținere auto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lang w:val="ro-MD"/>
        </w:rPr>
      </w:pPr>
      <w:r>
        <w:rPr>
          <w:rFonts w:eastAsia="Calibri" w:cs="Times New Roman" w:ascii="Times New Roman" w:hAnsi="Times New Roman"/>
          <w:b/>
          <w:bCs/>
          <w:lang w:val="ro-MD"/>
        </w:rPr>
        <w:t>CAIET DE SARCINI</w:t>
      </w:r>
    </w:p>
    <w:tbl>
      <w:tblPr>
        <w:tblStyle w:val="TableGrid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402"/>
        <w:gridCol w:w="1558"/>
        <w:gridCol w:w="1530"/>
        <w:gridCol w:w="2971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CP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</w:tr>
      <w:tr>
        <w:trPr/>
        <w:tc>
          <w:tcPr>
            <w:tcW w:w="962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i de reparație și piese de schimb pentru automobile Skoda Superb, anul fabricării 2013, capacitatea motorului – 1968 c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i de reparație și piese de schimb pentru automobile Skoda Octavia, anul fabricării 2013, capacitatea motorului – 1968 c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vicii de reparație și piese de schimb pentru automobile Skoda Rapid, anul fabricării 2013, capacitatea motorului – 1598 c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mortizor spat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mortizor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unte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agnosticarea suspensi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inferior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superior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rc elicoidal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rc elicoidal spat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lanșă amortizor față  -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lanșă amortizor spat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 bară-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ijă de direcți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ijă stabilizatoar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setă de direcți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setă de direcție – repara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otul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șă stabilizato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ija stabilizato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glare unghiuri roț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 de vitez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ulment fuzetă față-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ulment fuzetă spat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uzetă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moto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cutie de vitez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duf casetă de direcți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duf planetară exterioar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duf planetară interioar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șă puntea spat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ompă de motorin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ompa de ap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maror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maror – reparați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enerator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enerator – repara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scuri de frînă faț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scuri de frînă spat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de frînă faț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de frănă spat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urtun frîn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t ambreiaj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mering culis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mering planetar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 de vitez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hiulasă – repara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urtun ambreaj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arnitură chiulas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arnitură capac chiulasă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Garnitură bară ulei – înlocuir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arnitură colector admisi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adiator sistem de răcir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adiator încălzire interio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hiulas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otor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rbore cu cam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rea generato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rea distribuți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rmostat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zervor combustibil – demontra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 de ulei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 de ae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 de combustibil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 de polen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arbriz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ară de protecție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ară de protecție spat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ar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agnosticare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glare de faru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ompă de ulei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diționer – diagnostic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diționer – încărc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plăcuțe de frînă față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plăcuțe de frînă spate – demontare/mont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plăcuțe de frînă față – repara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plăcuțe de frînă spate – repara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iscocuplaj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jii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obină de inducție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ucrări de electr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ucrări de lăcătușăr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mortiz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mortiz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ompă de ul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gent frigorif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iscocuplaj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j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obină de induc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ompă de combusti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lanșă amortiz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lanșă amortiz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anetară interio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anetară exterio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de frînă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de frănă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ijă stabiliza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ijă direc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p ba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șe stabilizat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uport motor dreapta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uport motor stînga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mot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acăt ușă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acăt ușă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cutie de vitez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ulment fuzetă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ulment fuzetă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rc suspensie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arc suspens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rc suspensie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duf planetară interio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rduf planetară exterior – înlocu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Kit protecție amortiz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Kit protecție amortiz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Kit reparație etrie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Kit reparație etrie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adiator sistem de răc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adiator sob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adiator  A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rea genera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ola mecanismului de întinde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Întinzător curea genera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olă ghidaj curea genera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ulie genera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t curea distribuț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t brațuri puntea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dreapta superi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dreapta superi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dreapta inferi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dreapta inefri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stînga superi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stînga superi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stînga inferi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aț față stînga inferi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șă puntea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ermostat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ompă de ap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scuri de frînă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scuri de frînă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frînă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lăcuțe frînă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blu frînă de mî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 de ul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 de a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iltrul de combusti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Filtrul de polen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parație cutie de vitez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>
          <w:trHeight w:val="1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ș ambreaj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>
          <w:trHeight w:val="1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ulment ambreaj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>
          <w:trHeight w:val="1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ieletă stabilizator fa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  <w:tr>
        <w:trPr>
          <w:trHeight w:val="1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ieletă stabilizator sp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112100-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Notă: prețurile se prezintă unitar, valoarea contractuală se stabilește în dependență de bugetul autorității disponibil.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semiHidden/>
    <w:unhideWhenUsed/>
    <w:qFormat/>
    <w:rsid w:val="00da370c"/>
    <w:rPr>
      <w:color w:val="0563C1"/>
      <w:u w:val="single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da370c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70c"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da370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37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a37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70c"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uiPriority w:val="34"/>
    <w:qFormat/>
    <w:rsid w:val="00da370c"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a370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a37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da37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130</Words>
  <Characters>6446</Characters>
  <CharactersWithSpaces>7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4:00Z</dcterms:created>
  <dc:creator>l.ionitel</dc:creator>
  <dc:description/>
  <dc:language>en-US</dc:language>
  <cp:lastModifiedBy>l.ionitel</cp:lastModifiedBy>
  <dcterms:modified xsi:type="dcterms:W3CDTF">2021-06-0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