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ocds-b3wdp1-MD-1679912815310/ 21076794  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</w:t>
            </w:r>
            <w:bookmarkStart w:id="7" w:name="_GoBack"/>
            <w:bookmarkEnd w:id="7"/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Suport -m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Suport p-u mop din masă plastica la talpa cu lipici, mâner aluminiu cu orificiu și file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Rezervă mo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Mop plat profesional din microfibră cu lipici, 40 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Mătură + Faraș cu mân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Matura+faras cu coada lung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Perie p/u pereț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Perie plastic cu fir aspru 25-30 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Perie p/u praf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Perie p-u praf cu fir moale 25-35 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Caldare cu storcăt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Caldare profesionala  cu storcator din masă plastică (14-16 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Avertizor pentru podea umed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Indicator de siguranță pe 2 părți, din material PVC rigid rezistent la agenți chimici și la coroziune, inscriptionat în limba română, cu înălțime 60-80 cm și lațime 25-35 cm, cu text ”Atenție, podea umedă” sau similar și pictogramă de avertizare alunecare, vizibilă de la mare distanță,  garanție minim 12 lu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 Dispenser pentru hîrtie igien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 Dispenser pentru rola hartie igienica profesionala  cu o lungime  de maxim 220 ml. Confecționat de plastic ABS de culoare alba . Prevazut cu cheița antifurt. Indicator de cantitate. Dimensiuni 13x26x24c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 Dispenser pentru prosoap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 Dispenser rola prosop hărtie .Dimensiuni 255mmx331mmxx239mm. Culoare –alb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 Coș de gunoi de ino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 Coș de gunoi ,argintiu fara capac ,fara pedala. Capacitate 30 litri.   Material otel inoxiabil 430,polipropilena. Dimensiune totala 32 x 26.5 x 70.5 c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 Dispenser pentru sapun lichi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 Dispenser pentru sapun lichid de culoare alba. Capacitate 500 ml. Fereastra indicator cantitate .Sistem antifurt .Închidere cu cheița. Material ABS plastic rezistent. Dozare prin apasare de buton . Se prinde pe perete  cu ajutorul unei placuțe și diblii. DimensiuniȘ16x9x9c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Dispenser pentru dezinfectan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Dispenser pentru  dezinfectant  de culoare alba. Capacitate 500 ml. Fereastra indicator cantitate .Sistem antifurt . Închidere cu cheița. Material ABS plastic rezistent. Dozare prin apasare de buton . Se prinde pe perete  cu ajutorul unei placuțe și diblii. Dimensiuni : 16x9x9c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Uscator de mîni vertic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Uscător de mâini vertical, cu carcasă fabricată din ABS de culoare gri. Viteza de aer este de 95 m/sec. Pentru a preveni supraîncălzirea, aparatul se va opri automat după 30 de secunde de funcționare continuă. Pentru a reduce consumul de energie electrică, LED-urile albastre din zona de uscare a mâinilor nu sunt funcționale. Timp de uscare 10 sec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 Uscator de ma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. Uscator de măini . Puterea  (W) 200 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 Draperii pentru du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nsiune  (V)220 V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. Cos de gunoi din masa plastic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iteza vîntului 30m/s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. Tomberon din masa plastica, culoarea Galben (12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ntru pornirea și oprirea automata uscatorul este echipat cu un sensor cu infrarosu distanța senzorului este  de 50-200 m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 Tomberon din masa plastica, culoare- Verde (12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 inox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. Tomberon din masa plastica, culoare- Negru (12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 Draperii pentru duș. Culoare alba. Material 60% polietilen/40%EVA. Dimensiune 150x200c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. Set p/u w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 Set-perie pentru wc cu supor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ocds-b3wdp1-MD-1679912815310/ 21076794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30199000-0        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Suport -m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Rezervă mop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Mătură + Faraș cu mâne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Perie p/u pereț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.Perie p/u praf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.Caldare cu storcător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. Avertizor pentru podea umed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. Dispenser pentru hîrtie igienica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. Dispenser pentru prosoape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. Coș de gunoi de inox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. Dispenser pentru sapun lichid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. Dispenser pentru dezinfectant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. Uscator de mîni vertical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. Uscator de maini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. Draperii pentru duș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. Cos de gunoi din masa plastica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7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. Tomberon din masa plastica, culoarea Galben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. Tomberon din masa plastica, culoare- Verde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9. Tomberon din masa plastica, culoare- Negru (12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. Set p/u w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</Pages>
  <Words>912</Words>
  <Characters>5203</Characters>
  <CharactersWithSpaces>61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3-27T11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