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28"/>
        <w:gridCol w:w="3859"/>
        <w:gridCol w:w="4309"/>
        <w:gridCol w:w="257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4</w:t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4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7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9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22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24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0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2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6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41m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7T09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