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ilm Radiologic DI-HL14x17 inc 35x43. tip MEDIPHOT pentru imprimanta Colenta DRY laser Imager Cap Xp DRYPIX 6000. Termen de valabilitate restant 1,5 an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MD"/>
                    </w:rPr>
                    <w:t>Lampa bactericidă 30W, tip T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MD"/>
                    </w:rPr>
                    <w:t>Starter 4-65W, 220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3-10-12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