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2"/>
        <w:gridCol w:w="650"/>
        <w:gridCol w:w="888"/>
        <w:gridCol w:w="1661"/>
        <w:gridCol w:w="1393"/>
        <w:gridCol w:w="1382"/>
        <w:gridCol w:w="1326"/>
        <w:gridCol w:w="859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cs="Times New Roman"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2"/>
                <w:szCs w:val="22"/>
              </w:rPr>
              <w:t>Lucrări de vopsire a pilonilor și consolelor din metal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lucrăril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442100-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Vopsirea pilonilor și consolelor din meta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m.p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10 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5-26T09:3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