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</w:t>
      </w:r>
      <w:r>
        <w:rPr>
          <w:i/>
          <w:sz w:val="28"/>
          <w:szCs w:val="28"/>
          <w:lang w:val="ro-RO"/>
        </w:rPr>
        <w:t>Anexa nr. 1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la Regulamentul cu privire la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chiziţia bunurilor şi serviciilor 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in cererea ofertelor de preţuri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ţie de participare</w:t>
      </w:r>
    </w:p>
    <w:p>
      <w:pPr>
        <w:pStyle w:val="Normal"/>
        <w:ind w:hanging="0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(Formatul documentului nu va fi modificat)</w:t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r. 2</w:t>
      </w:r>
      <w:r>
        <w:rPr>
          <w:i/>
          <w:sz w:val="28"/>
          <w:szCs w:val="28"/>
        </w:rPr>
        <w:t>83</w:t>
      </w:r>
      <w:r>
        <w:rPr>
          <w:i/>
          <w:sz w:val="28"/>
          <w:szCs w:val="28"/>
          <w:lang w:val="ro-RO"/>
        </w:rPr>
        <w:t xml:space="preserve">  din  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ro-RO"/>
        </w:rPr>
        <w:t>.02.2019</w:t>
      </w:r>
    </w:p>
    <w:p>
      <w:pPr>
        <w:pStyle w:val="Normal"/>
        <w:tabs>
          <w:tab w:val="clear" w:pos="708"/>
          <w:tab w:val="left" w:pos="4706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Stimate participanț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Vă informăm că se organizează procedura de cerere a ofertelor de preţuri privind achiziţionarea</w:t>
      </w:r>
      <w:r>
        <w:rPr>
          <w:b/>
          <w:sz w:val="28"/>
          <w:szCs w:val="28"/>
          <w:lang w:eastAsia="ru-RU"/>
        </w:rPr>
        <w:t xml:space="preserve"> lucrari de demontarea și montare ferestre și uș la balcon, demontarea și montare  ferestre și uși la spalătorie.</w:t>
      </w:r>
    </w:p>
    <w:p>
      <w:pPr>
        <w:pStyle w:val="Normal"/>
        <w:jc w:val="center"/>
        <w:rPr>
          <w:lang w:val="ro-RO" w:eastAsia="ru-RU"/>
        </w:rPr>
      </w:pPr>
      <w:r>
        <w:rPr>
          <w:lang w:val="ro-RO" w:eastAsia="ru-RU"/>
        </w:rPr>
        <w:t>(denumirea obiectului achiziţiei)</w:t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Luînd în considerare experienţa şi competenţa întreprinderii Dvs. în domeniu, solicităm participarea  la concursul privitor la prestarea bunurilor serviciilor descrise mai jos.</w:t>
      </w:r>
    </w:p>
    <w:p>
      <w:pPr>
        <w:pStyle w:val="Normal"/>
        <w:tabs>
          <w:tab w:val="clear" w:pos="708"/>
          <w:tab w:val="left" w:pos="4706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Denumirea autorităţii contractante: CPPVPD, com.Coc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IDNO: 100760101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ipul procedurii de achiziţie: C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Obiectul achiziţiei: </w:t>
            </w:r>
            <w:r>
              <w:rPr>
                <w:b/>
                <w:sz w:val="28"/>
                <w:szCs w:val="28"/>
                <w:lang w:eastAsia="ru-RU"/>
              </w:rPr>
              <w:t xml:space="preserve">lucrari de demontarea și montare ferestre și uși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balcon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 , </w:t>
            </w:r>
            <w:r>
              <w:rPr>
                <w:b/>
                <w:sz w:val="28"/>
                <w:szCs w:val="28"/>
                <w:lang w:eastAsia="ru-RU"/>
              </w:rPr>
              <w:t>demontarea și montare  ferestre și uși la spalăto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Cod CPV:  45300000-0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17"/>
              <w:gridCol w:w="1275"/>
              <w:gridCol w:w="4545"/>
              <w:gridCol w:w="1560"/>
              <w:gridCol w:w="2268"/>
            </w:tblGrid>
            <w:tr>
              <w:trPr>
                <w:trHeight w:val="253" w:hRule="atLeast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crt.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20" w:right="-108" w:firstLine="7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Lotul 1    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ferestre și uș la balcon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firstLine="720"/>
                    <w:jc w:val="center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a lucrarilor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Unitate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 masu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firstLine="720"/>
                    <w:jc w:val="center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Vol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17"/>
              <w:gridCol w:w="1275"/>
              <w:gridCol w:w="4545"/>
              <w:gridCol w:w="1560"/>
              <w:gridCol w:w="2268"/>
            </w:tblGrid>
            <w:tr>
              <w:trPr>
                <w:tblHeader w:val="true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-120"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4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Lucrari de constructie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pCO56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Demontari: timplarie din lemn (usi, ferestre, obloane, cutii, rulou, masti, etc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43.1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23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lang w:val="ro-RO"/>
                    </w:rPr>
                  </w:pPr>
                  <w:r>
                    <w:rPr/>
                    <w:t>Ferestre si usi la balcon, din mase plastice cu unul sa mai multe canaturi la constructii cu inaltimi pina la 35 m inclusiv, avind suprafata tocului pina la 1,00 mp inclusiv. Profil din 5 camere, cu deschiderea 2-ă poziții (Vertical, orizontal). La ferestre de instala placă anti moscit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43.18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26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Glafuri montate la ferestre din aluminiu ,cu lățimea 25c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90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26C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Pervazuri montate la ferestre sau usi din mase plastice, cu lățimea 30c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90.0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  <w:t>Chitnirea pantelor pe fiecare bloc</w:t>
                  </w:r>
                </w:p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ul 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0 00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ro-RO" w:eastAsia="ru-RU"/>
              </w:rPr>
            </w:pPr>
            <w:r>
              <w:rPr>
                <w:sz w:val="24"/>
              </w:rPr>
              <w:t xml:space="preserve">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17"/>
              <w:gridCol w:w="1275"/>
              <w:gridCol w:w="4545"/>
              <w:gridCol w:w="1560"/>
              <w:gridCol w:w="2268"/>
            </w:tblGrid>
            <w:tr>
              <w:trPr>
                <w:trHeight w:val="253" w:hRule="atLeast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crt.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20" w:right="-108" w:firstLine="7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Lotul 2 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ferestre și uș la spălători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firstLine="720"/>
                    <w:jc w:val="center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a lucrarilor  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Unitate 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 masu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firstLine="720"/>
                    <w:jc w:val="center"/>
                    <w:rPr>
                      <w:sz w:val="22"/>
                      <w:lang w:val="ro-RO"/>
                    </w:rPr>
                  </w:pPr>
                  <w:r>
                    <w:rPr>
                      <w:sz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Vol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17"/>
              <w:gridCol w:w="1275"/>
              <w:gridCol w:w="4545"/>
              <w:gridCol w:w="1560"/>
              <w:gridCol w:w="2268"/>
            </w:tblGrid>
            <w:tr>
              <w:trPr>
                <w:tblHeader w:val="true"/>
                <w:cantSplit w:val="true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-120"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4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firstLine="7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Lucrari de constructie</w:t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pCO56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монтаж дверных блоков оконных блоков (с подоконными плитами с оцинкованными сливами)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–</w:t>
                  </w:r>
                  <w:r>
                    <w:rPr>
                      <w:lang w:val="ru-RU"/>
                    </w:rPr>
                    <w:t xml:space="preserve">Демонтаж существующих окон и двери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>установка новых окон и двери из металлопласта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установка подоконников и сливов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штукатурка внутренних откосов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штукатурка наружных откосов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71,4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23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1.Дверной блок ИД-1, оконный блок ОК-1, ОК-8 выполнить из металлопласта (ПВХ) с 5-ю внутренними камерами, стеклопакеты- из стекла </w:t>
                  </w:r>
                  <w:r>
                    <w:rPr>
                      <w:lang w:val="ro-RO"/>
                    </w:rPr>
                    <w:t>Iow-e</w:t>
                  </w:r>
                  <w:r>
                    <w:rPr>
                      <w:lang w:val="ru-RU"/>
                    </w:rPr>
                    <w:t xml:space="preserve"> (коэффициент теплопередачи- 0,69 квт/м2.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Верхнюю часть фрамуги оконных блоков ОК-1, ОК-3, ОК-5, ОК-6…ОК-8 выполнить из металлопласта (ПВХ) без стекла по типу балконной дверью В оконный блок ОК-8 в местах пересечения с перегородками соответствующей отсеки также выполнить глухие на всю высоту.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3.Оконный блок ОК-1, ОК-4 и ОК-6 в пределах котельной выполнить с одинарным остеклением. На эти окна установить  сетку 20-1,6 по ГОСТ 5336-80 Площадь сетки </w:t>
                  </w:r>
                  <w:r>
                    <w:rPr>
                      <w:lang w:val="ro-RO"/>
                    </w:rPr>
                    <w:t xml:space="preserve">S= 45,8м2. </w:t>
                  </w:r>
                  <w:r>
                    <w:rPr>
                      <w:lang w:val="ru-RU"/>
                    </w:rPr>
                    <w:t>Сетку закрепить пластиковыми креплениями  по контуру окна 1=38,2п.м.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Размеры двери и окон уточнить по фактическим габаритам проемов.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.Оконные блоки  ОК-1, ОК-3, ОК-5, ОК-6, ОК-8 выполнить с подоконными досками из пластика ПДИ-1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6. Внутренние и наружные откосы реконструируемых толщиной 20 мм. Внутренние откосы выровнять сухой смесью  и окрасить водоэмульсионной краской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7. В окнах установить вентиляционные клапаны ПО-400 фирмы </w:t>
                  </w:r>
                  <w:r>
                    <w:rPr>
                      <w:lang w:val="ro-RO"/>
                    </w:rPr>
                    <w:t xml:space="preserve">VENTS 68 </w:t>
                  </w:r>
                  <w:r>
                    <w:rPr>
                      <w:lang w:val="ru-RU"/>
                    </w:rPr>
                    <w:t>ш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7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26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lafuri montate la ferestre din aluminiu ,cu lățimea 25c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290.0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ul 2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05 000,00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5 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1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de livrare/prestare solicitat şi locul destinaţiei finale: r-ul Dubăsari, com. Cocieri, str. Țărmului 2B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Documentele/cerinţele de calificare pentru operatorii economici includ următoarele: 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4"/>
              <w:gridCol w:w="4678"/>
              <w:gridCol w:w="4227"/>
            </w:tblGrid>
            <w:tr>
              <w:trPr>
                <w:trHeight w:val="6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Oferta de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iCs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mfirma prin semnătura și ștampila participantului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Certificat de înregistrare a întreprinderii-copie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emi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>de Camera Înregistrării de Stat,confirmată prin aplicare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>semnăturii şi ştampilei participantului: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</w:rPr>
                    <w:t>Certificat de atribuire a contului bancar-copie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eliberat de banca deţinătoare de cont: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Conform F3.4 din Documentatia Standart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Licenta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8"/>
                <w:szCs w:val="28"/>
                <w:lang w:val="ro-RO" w:eastAsia="ru-RU"/>
              </w:rPr>
            </w:pPr>
            <w:r>
              <w:rPr>
                <w:i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1"/>
              <w:widowControl w:val="false"/>
              <w:tabs>
                <w:tab w:val="clear" w:pos="1134"/>
              </w:tabs>
              <w:spacing w:before="0" w:after="0"/>
              <w:ind w:left="567" w:hanging="0"/>
              <w:contextualSpacing/>
              <w:jc w:val="left"/>
              <w:rPr/>
            </w:pPr>
            <w:r>
              <w:rPr>
                <w:b/>
                <w:spacing w:val="-2"/>
                <w:sz w:val="28"/>
                <w:szCs w:val="28"/>
                <w:lang w:eastAsia="ru-RU"/>
              </w:rPr>
              <w:t>Denumirea autorităţii contractante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Centrul de plasament pentru  persone  vîrstnice si persoane cu dizabilități, com.Cocieri, raionul Dubăs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pacing w:val="-2"/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Adresa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com. Cocieri r-ul Dubăsari Ţarmului 2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el</w:t>
            </w:r>
            <w:r>
              <w:rPr>
                <w:sz w:val="28"/>
                <w:szCs w:val="28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el 024852580, </w:t>
            </w:r>
            <w:r>
              <w:rPr>
                <w:b/>
                <w:sz w:val="24"/>
                <w:szCs w:val="24"/>
                <w:lang w:val="ro-RO"/>
              </w:rPr>
              <w:t>0248524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Fax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024852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E</w:t>
            </w:r>
            <w:r>
              <w:rPr>
                <w:sz w:val="28"/>
                <w:szCs w:val="28"/>
                <w:lang w:val="ro-RO" w:eastAsia="ru-RU"/>
              </w:rPr>
              <w:t>-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mail: </w:t>
            </w:r>
            <w:r>
              <w:rPr>
                <w:sz w:val="24"/>
                <w:szCs w:val="24"/>
                <w:lang w:val="ro-RO"/>
              </w:rPr>
              <w:t>cp.cocieri1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Numele şi funcţia persoanei responsabile</w:t>
            </w:r>
            <w:r>
              <w:rPr>
                <w:sz w:val="28"/>
                <w:szCs w:val="28"/>
                <w:lang w:val="ro-RO" w:eastAsia="ru-RU"/>
              </w:rPr>
              <w:t>:</w:t>
            </w:r>
            <w:r>
              <w:rPr>
                <w:spacing w:val="-2"/>
                <w:sz w:val="28"/>
                <w:szCs w:val="28"/>
                <w:lang w:val="ro-RO" w:eastAsia="ru-RU"/>
              </w:rPr>
              <w:t xml:space="preserve"> Mițcul Tamara, econom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Întocmirea ofertelor</w:t>
            </w:r>
            <w:r>
              <w:rPr>
                <w:sz w:val="28"/>
                <w:szCs w:val="28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pînă la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pe 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(data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pe adresa : </w:t>
            </w:r>
            <w:r>
              <w:rPr>
                <w:sz w:val="24"/>
                <w:szCs w:val="24"/>
                <w:lang w:val="ro-RO"/>
              </w:rPr>
              <w:t>com. Cocieri r-ul Dubăsari Ţarmului 2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Ofertele întîrziate</w:t>
            </w:r>
            <w:r>
              <w:rPr>
                <w:sz w:val="28"/>
                <w:szCs w:val="28"/>
                <w:lang w:val="ro-RO" w:eastAsia="ru-RU"/>
              </w:rPr>
              <w:t xml:space="preserve"> vor fi respi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Criteriul de atribuire este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preţul cel mai scăz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Termenul de valabilitate a ofertelor 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numărul de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Plata prin transfer se va efectua pe adresa (denumirea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organizaţie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, cu nota „Garanţia pentru ofertă la licitaţia publică nr._____-____ din ______-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a) beneficiarul plăţii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b) datele bancare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c) codul fiscal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d) contul de deco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e) contul trezoreri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f) contul bancar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g) trezoreria teritorială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Contestaţiile depuse pe marginea procedurii de cerere a ofertelor de preţuri se depun la sediul Agenţiei Naţionale pentru Soluţionarea Contestaţiilor la adresa: 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(indicaţi adresa)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Autoritatea contractantă</w:t>
              <w:tab/>
              <w:t xml:space="preserve">                              _________________________</w:t>
            </w:r>
          </w:p>
          <w:p>
            <w:pPr>
              <w:pStyle w:val="Normal"/>
              <w:widowControl w:val="false"/>
              <w:ind w:left="5760"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           </w:t>
            </w:r>
            <w:r>
              <w:rPr>
                <w:sz w:val="22"/>
                <w:szCs w:val="22"/>
                <w:lang w:val="ro-RO" w:eastAsia="ru-RU"/>
              </w:rPr>
              <w:t>(semnătura)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L.Ş,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Ex. Mițcul T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Tel. 0248-52-580</w:t>
            </w:r>
          </w:p>
        </w:tc>
      </w:tr>
    </w:tbl>
    <w:p>
      <w:pPr>
        <w:pStyle w:val="Normal"/>
        <w:tabs>
          <w:tab w:val="clear" w:pos="708"/>
          <w:tab w:val="left" w:pos="4706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0748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autoRedefine/>
    <w:uiPriority w:val="34"/>
    <w:qFormat/>
    <w:rsid w:val="00b70748"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60</Words>
  <Characters>4902</Characters>
  <CharactersWithSpaces>5751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5:00Z</dcterms:created>
  <dc:creator>User</dc:creator>
  <dc:description/>
  <dc:language>en-US</dc:language>
  <cp:lastModifiedBy>Admin</cp:lastModifiedBy>
  <cp:lastPrinted>2019-02-22T10:25:00Z</cp:lastPrinted>
  <dcterms:modified xsi:type="dcterms:W3CDTF">2019-02-25T09:10:00Z</dcterms:modified>
  <cp:revision>10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