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 Automobil  cu utilizare special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–AUTOGUNOIER</w:t>
      </w:r>
      <w:r>
        <w:rPr>
          <w:b/>
          <w:sz w:val="24"/>
          <w:szCs w:val="24"/>
          <w:lang w:val="ro-RO"/>
        </w:rPr>
        <w:t xml:space="preserve">Ă NOUĂ </w:t>
      </w:r>
      <w:r>
        <w:rPr>
          <w:b/>
          <w:sz w:val="24"/>
          <w:szCs w:val="24"/>
          <w:lang w:val="en-US"/>
        </w:rPr>
        <w:t xml:space="preserve"> necesară Primăriei mun. Strășen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tipul procedurii de achiziție)</w:t>
      </w:r>
    </w:p>
    <w:p>
      <w:pPr>
        <w:pStyle w:val="Heading1"/>
        <w:tabs>
          <w:tab w:val="clear" w:pos="708"/>
          <w:tab w:val="left" w:pos="375" w:leader="none"/>
        </w:tabs>
        <w:spacing w:before="120" w:after="0"/>
        <w:jc w:val="left"/>
        <w:rPr>
          <w:lang w:val="en-US"/>
        </w:rPr>
      </w:pPr>
      <w:r>
        <w:rPr/>
        <w:tab/>
        <w:t>Cod CPV</w:t>
      </w:r>
      <w:r>
        <w:rPr>
          <w:lang w:val="en-US"/>
        </w:rPr>
        <w:t>: 34144700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Primăria mun. Stră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0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Strășeni.str. M.Eminescu,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7 2-21-44/2-29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 botnari.efim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i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liberarea 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  <w:lang w:val="en-US"/>
        </w:rPr>
        <w:t xml:space="preserve">Lista bunurilor </w:t>
      </w:r>
      <w:r>
        <w:rPr>
          <w:b/>
          <w:sz w:val="24"/>
          <w:szCs w:val="24"/>
          <w:lang w:val="ro-RO"/>
        </w:rPr>
        <w:t>și specificații tehnice</w:t>
      </w:r>
    </w:p>
    <w:p>
      <w:pPr>
        <w:pStyle w:val="Normal"/>
        <w:spacing w:before="8" w:after="0"/>
        <w:rPr>
          <w:b/>
          <w:b/>
          <w:sz w:val="23"/>
          <w:lang w:val="ro-RO"/>
        </w:rPr>
      </w:pPr>
      <w:r>
        <w:rPr>
          <w:b/>
          <w:sz w:val="23"/>
          <w:lang w:val="ro-RO"/>
        </w:rPr>
      </w:r>
      <w:bookmarkStart w:id="1" w:name="_MON_1611665914"/>
      <w:bookmarkStart w:id="2" w:name="_MON_1611662723"/>
      <w:bookmarkStart w:id="3" w:name="_MON_1611662695"/>
      <w:bookmarkStart w:id="4" w:name="_MON_1611663191"/>
      <w:bookmarkStart w:id="5" w:name="_MON_1611665914"/>
      <w:bookmarkStart w:id="6" w:name="_MON_1611662723"/>
      <w:bookmarkStart w:id="7" w:name="_MON_1611662695"/>
      <w:bookmarkStart w:id="8" w:name="_MON_1611663191"/>
      <w:bookmarkEnd w:id="5"/>
      <w:bookmarkEnd w:id="6"/>
      <w:bookmarkEnd w:id="7"/>
      <w:bookmarkEnd w:id="8"/>
    </w:p>
    <w:tbl>
      <w:tblPr>
        <w:tblStyle w:val="TableNormal"/>
        <w:tblW w:w="10491" w:type="dxa"/>
        <w:jc w:val="left"/>
        <w:tblInd w:w="-41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567"/>
        <w:gridCol w:w="1134"/>
        <w:gridCol w:w="2152"/>
        <w:gridCol w:w="825"/>
        <w:gridCol w:w="1135"/>
        <w:gridCol w:w="3402"/>
        <w:gridCol w:w="1275"/>
      </w:tblGrid>
      <w:tr>
        <w:trPr>
          <w:trHeight w:val="65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6"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7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 Bunuri solicitat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10" w:after="0"/>
              <w:ind w:left="72"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kern w:val="0"/>
                <w:sz w:val="24"/>
                <w:szCs w:val="24"/>
                <w:lang w:bidi="ar-SA"/>
              </w:rPr>
              <w:t xml:space="preserve">Unitatea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de  măsură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</w:t>
            </w:r>
          </w:p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estimativă </w:t>
            </w:r>
          </w:p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f/ă TVA</w:t>
            </w:r>
          </w:p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lang w:bidi="ar-SA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4" w:right="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mobil cu utilizare special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GUNOIER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(NOU</w:t>
            </w:r>
            <w:r>
              <w:rPr>
                <w:kern w:val="0"/>
                <w:sz w:val="24"/>
                <w:szCs w:val="24"/>
                <w:lang w:val="ro-RO" w:bidi="ar-SA"/>
              </w:rPr>
              <w:t>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.Modelul șasiului      - 4X2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. Motorul      - diesel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.Volumul buncherului         - 16,0m3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4.Lucrul compactorului (plită)-  regim manual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.Sistemul de încărcare,   descărcare a containerelor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bidi="ar-SA"/>
              </w:rPr>
              <w:t>a) pentru containere de 1,1 m3-700kg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bidi="ar-SA"/>
              </w:rPr>
              <w:t>b) pentru tipul containerelor-de la 0,12-1,1 m3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. Nivelul de etanșare a gunoiului –pînă la 6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7.Termeni de livrare                      -pînă la 30zile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8.Încărcarea containerului     din spate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-termen de garan</w:t>
            </w:r>
            <w:r>
              <w:rPr>
                <w:kern w:val="0"/>
                <w:sz w:val="28"/>
                <w:szCs w:val="28"/>
                <w:lang w:val="ro-RO" w:bidi="ar-SA"/>
              </w:rPr>
              <w:t>ție min 3 a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8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 000 000-0</w:t>
            </w:r>
          </w:p>
        </w:tc>
      </w:tr>
    </w:tbl>
    <w:p>
      <w:pPr>
        <w:pStyle w:val="Normal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 :termenul de livrare este pînă la 60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89" w:leader="none"/>
        </w:tabs>
        <w:spacing w:before="96" w:after="59"/>
        <w:ind w:left="3988" w:hanging="204"/>
        <w:contextualSpacing w:val="false"/>
        <w:jc w:val="left"/>
        <w:rPr>
          <w:b/>
          <w:b/>
        </w:rPr>
      </w:pPr>
      <w:r>
        <w:rPr>
          <w:b/>
        </w:rPr>
        <w:t>Criterii şi cerinţe de</w:t>
      </w:r>
      <w:r>
        <w:rPr>
          <w:b/>
          <w:spacing w:val="6"/>
        </w:rPr>
        <w:t xml:space="preserve"> </w:t>
      </w:r>
      <w:r>
        <w:rPr>
          <w:b/>
        </w:rPr>
        <w:t>calificare</w:t>
      </w:r>
    </w:p>
    <w:tbl>
      <w:tblPr>
        <w:tblStyle w:val="TableNormal"/>
        <w:tblW w:w="10116" w:type="dxa"/>
        <w:jc w:val="left"/>
        <w:tblInd w:w="-41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567"/>
        <w:gridCol w:w="46"/>
        <w:gridCol w:w="4348"/>
        <w:gridCol w:w="7"/>
        <w:gridCol w:w="4389"/>
        <w:gridCol w:w="56"/>
        <w:gridCol w:w="652"/>
        <w:gridCol w:w="51"/>
      </w:tblGrid>
      <w:tr>
        <w:trPr>
          <w:trHeight w:val="251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156" w:righ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Nr.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80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Denumirea documentului/cerinţelor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14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Cerinţe suplimentare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162" w:right="1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Obl.</w:t>
            </w:r>
          </w:p>
        </w:tc>
      </w:tr>
      <w:tr>
        <w:trPr>
          <w:trHeight w:val="201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atribuire a contului bancar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eliberat de banca deținătoare de cont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10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Îndeplinirea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bligațiilor</w:t>
            </w:r>
            <w:r>
              <w:rPr>
                <w:spacing w:val="-19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lată</w:t>
            </w:r>
            <w:r>
              <w:rPr>
                <w:spacing w:val="-19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19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mpozitelor,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axelor</w:t>
            </w:r>
            <w:r>
              <w:rPr>
                <w:spacing w:val="-19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3" w:right="43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ntribuțiilor de asigurări sociale, în conformitate </w:t>
            </w:r>
            <w:r>
              <w:rPr>
                <w:spacing w:val="-39"/>
                <w:kern w:val="0"/>
                <w:lang w:bidi="ar-SA"/>
              </w:rPr>
              <w:t xml:space="preserve">cu </w:t>
            </w:r>
            <w:r>
              <w:rPr>
                <w:kern w:val="0"/>
                <w:lang w:bidi="ar-SA"/>
              </w:rPr>
              <w:t>prevederile legale în vigoare RM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efectuare sistematică a plății impozitelor,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ntribuțiilor eliberat de Inspectoratul Fiscal- copie, confirmată prin aplicarea semnăturii și ștampilei 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a pentru ofertă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e pentru ofertă emisă de o bancă comercială . sau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in</w:t>
            </w:r>
            <w:r>
              <w:rPr>
                <w:spacing w:val="-2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ransfer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a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ul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utorității</w:t>
            </w:r>
            <w:r>
              <w:rPr>
                <w:spacing w:val="-2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ractante.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ipsa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uce la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scalificarea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tart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antului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a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cestuia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u va fi luată în calcul la analiza ulterioară. -1%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0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informativ despre ofertant conform Formularul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3 - Original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0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eimplicarea în practici frauduloase și de corupere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ţie pe proprie răspundere, completată în conformitat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 Formularul (F 3.4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87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, în conformitate cu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vederile legale din țara în care ofertantul este stabilit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/decizie de înregistrare a întreprinderii/extras din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Registrul de Stat al persoanelor juridice - copie, confirmată prin aplicarea semnăturii </w:t>
            </w:r>
            <w:r>
              <w:rPr>
                <w:w w:val="95"/>
                <w:kern w:val="0"/>
                <w:lang w:bidi="ar-SA"/>
              </w:rPr>
              <w:t xml:space="preserve">și </w:t>
            </w:r>
            <w:r>
              <w:rPr>
                <w:kern w:val="0"/>
                <w:lang w:bidi="ar-SA"/>
              </w:rPr>
              <w:t xml:space="preserve">ștampilei ofertantului economic nerezident va prezenta documente din </w:t>
            </w:r>
            <w:r>
              <w:rPr>
                <w:w w:val="95"/>
                <w:kern w:val="0"/>
                <w:lang w:bidi="ar-SA"/>
              </w:rPr>
              <w:t xml:space="preserve">țara </w:t>
            </w:r>
            <w:r>
              <w:rPr>
                <w:kern w:val="0"/>
                <w:lang w:bidi="ar-SA"/>
              </w:rPr>
              <w:t>de origine care dovedesc forma de înregistrare/ atestare ori apartenența din punct de vedere profesional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0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Ultimul Raportul financiar 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u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tampila</w:t>
            </w:r>
            <w:r>
              <w:rPr>
                <w:spacing w:val="-1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tatisticii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vizibilă</w:t>
            </w:r>
            <w:r>
              <w:rPr>
                <w:spacing w:val="-1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-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pie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–</w:t>
            </w:r>
            <w:r>
              <w:rPr>
                <w:spacing w:val="-1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firmată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in semnătura și ștampila ofertantului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10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9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eîncadrarea în situațiile ce determină excluderea de la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cedura de atribuire, ce vin în aplicarea art. 18 din Legea nr. 131 din 03.07.2015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</w:t>
            </w:r>
            <w:r>
              <w:rPr>
                <w:spacing w:val="-2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prie</w:t>
            </w:r>
            <w:r>
              <w:rPr>
                <w:spacing w:val="-2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răspundere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form</w:t>
            </w:r>
            <w:r>
              <w:rPr>
                <w:spacing w:val="-2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Formularului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F3.5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– </w:t>
            </w:r>
            <w:r>
              <w:rPr>
                <w:kern w:val="0"/>
                <w:lang w:bidi="ar-SA"/>
              </w:rPr>
              <w:t>Original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0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2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sta fondatorilor operatorilor economici -num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,prenume,cod personal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 semnatura și ștampila  participant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 ,conform F.4.1 și Form. 4.2 din Documentația Standard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8" w:right="17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t de vedere economic,. și ponderile lor:Nu se ap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informației din SIA RSAP,,Mtender’</w:t>
      </w:r>
      <w:r>
        <w:rPr>
          <w:b/>
          <w:sz w:val="24"/>
          <w:szCs w:val="24"/>
          <w:lang w:val="en-US"/>
        </w:rPr>
        <w:t>’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informa</w:t>
      </w:r>
      <w:r>
        <w:rPr>
          <w:b/>
          <w:sz w:val="24"/>
          <w:szCs w:val="24"/>
          <w:lang w:val="ro-RO"/>
        </w:rPr>
        <w:t>ției din SIA RSAP,,Mtender</w:t>
      </w:r>
      <w:r>
        <w:rPr>
          <w:b/>
          <w:sz w:val="24"/>
          <w:szCs w:val="24"/>
          <w:lang w:val="en-US"/>
        </w:rPr>
        <w:t>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4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Valentina Casian                            L.Ș.</w:t>
      </w:r>
    </w:p>
    <w:sectPr>
      <w:footerReference w:type="default" r:id="rId3"/>
      <w:type w:val="nextPage"/>
      <w:pgSz w:w="11906" w:h="16838"/>
      <w:pgMar w:left="1701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83" w:hanging="205"/>
      </w:pPr>
      <w:rPr>
        <w:sz w:val="20"/>
        <w:b/>
        <w:szCs w:val="20"/>
        <w:bCs/>
        <w:w w:val="102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0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60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50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40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30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20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10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0" w:hanging="20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361cb2"/>
    <w:pPr>
      <w:widowControl w:val="false"/>
      <w:ind w:left="3776" w:hanging="204"/>
      <w:outlineLvl w:val="1"/>
    </w:pPr>
    <w:rPr>
      <w:b/>
      <w:bCs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61cb2"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1f27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61cb2"/>
    <w:pPr>
      <w:widowControl w:val="false"/>
      <w:spacing w:lineRule="exact" w:line="182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361cb2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61cb2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6AFD7-7D81-4CCB-ABAB-81BBA757E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45</Words>
  <Characters>7102</Characters>
  <CharactersWithSpaces>833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9:00Z</dcterms:created>
  <dc:creator>Computer</dc:creator>
  <dc:description/>
  <dc:language>en-US</dc:language>
  <cp:lastModifiedBy>Admin</cp:lastModifiedBy>
  <cp:lastPrinted>2018-12-13T13:39:00Z</cp:lastPrinted>
  <dcterms:modified xsi:type="dcterms:W3CDTF">2019-02-15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