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iverse materiale pentru tehnica sanitara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444"/>
        <w:gridCol w:w="2693"/>
        <w:gridCol w:w="991"/>
        <w:gridCol w:w="996"/>
        <w:gridCol w:w="1701"/>
        <w:gridCol w:w="19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Niplu 16x1/2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Niplu 16x1/2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6x1/2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Teu 16x1/2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acord flexibil FM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Racord flexibil FF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Racord flexibil 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M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M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Racord flexibil FM 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Racord flexibil FF 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Racord flexibil 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M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 xml:space="preserve">M 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5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Ventil din bronz d.1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Robinet 16x16 F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Robinet 16x16 F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Robinet 16x16 M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Lavoar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u piedestal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7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WC Compact "Optima Standart"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,47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Baterie bucatar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Baterie ba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Armatura A315,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Бкмп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БпрН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А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2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Trecere d.100 pentru fontă + manjeta 110/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Trecere d.50 pentru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fontă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+ manjeta 50/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Sifon AR102 AHKO p/u lavoar 1-1/4 cu teava gofrata 40x40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Cinepa etansare Unigarn 25gr. Unip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>
                <w:sz w:val="22"/>
                <w:szCs w:val="22"/>
              </w:rPr>
              <w:t>bucata</w:t>
            </w:r>
            <w:bookmarkEnd w:id="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2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Mufta (olandez) PPR 25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х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3/4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М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 al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4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Furtun p/u amestecator L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Silicon 1001 transp 280ml SIROF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Gofra pentru WC flexibil 55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L16х1/2" FE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>Cot L16х1/2" FI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en-US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Capac pentru vas de clozet "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Универсал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 xml:space="preserve">" </w:t>
            </w:r>
            <w:r>
              <w:rPr>
                <w:rFonts w:cs="Arial" w:ascii="Times New Roman CYR" w:hAnsi="Times New Roman CYR"/>
                <w:sz w:val="24"/>
                <w:szCs w:val="24"/>
              </w:rPr>
              <w:t>С</w:t>
            </w:r>
            <w:r>
              <w:rPr>
                <w:rFonts w:cs="Arial" w:ascii="Times New Roman CYR" w:hAnsi="Times New Roman CYR"/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</w:rPr>
              <w:t xml:space="preserve">Baterie </w:t>
            </w: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pă re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ava canalizare PP-R 11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0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ava canalizare PP-R 11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5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ava canalizare PP-R 110/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rmatura A315 CBкмп-БпрH-A-M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Niplu M 16x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Niplu F 16x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eu  egal d 16 metalop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8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Amesticator pentru lavu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Nipeli d 16x1/2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Troinic br. D 15 p/u metalopl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>Cap de robinet ½ închid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  <w:t xml:space="preserve">Set prindere pentru lavua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Arial"/>
                <w:sz w:val="24"/>
                <w:szCs w:val="24"/>
                <w:lang w:val="ro-RO"/>
              </w:rPr>
            </w:pPr>
            <w:r>
              <w:rPr>
                <w:rFonts w:cs="Arial" w:ascii="Times New Roman CYR" w:hAnsi="Times New Roman CYR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 997,9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5</TotalTime>
  <Application>LibreOffice/7.4.7.2$Linux_X86_64 LibreOffice_project/40$Build-2</Application>
  <AppVersion>15.0000</AppVersion>
  <Pages>4</Pages>
  <Words>1423</Words>
  <Characters>8112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48:00Z</dcterms:created>
  <dc:creator>Computer</dc:creator>
  <dc:description/>
  <dc:language>en-US</dc:language>
  <cp:lastModifiedBy>buh</cp:lastModifiedBy>
  <cp:lastPrinted>2020-01-30T09:52:00Z</cp:lastPrinted>
  <dcterms:modified xsi:type="dcterms:W3CDTF">2020-11-10T14:06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