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5"/>
        <w:gridCol w:w="8240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0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sz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97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621"/>
              <w:gridCol w:w="1089"/>
              <w:gridCol w:w="1764"/>
              <w:gridCol w:w="4119"/>
              <w:gridCol w:w="1670"/>
              <w:gridCol w:w="1775"/>
            </w:tblGrid>
            <w:tr>
              <w:trPr>
                <w:trHeight w:val="372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 Set pentru cateterizarea venei jugulare, din poliuretan, radioopac, cu lungimea cateterului 20 cm.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tionare cu valva integrată - 1,3mm x 70mm / 18G. Ambou ergonomic, pentru mănuirea ușoară, cu semn, ce indică poziția bizoului;</w:t>
                    <w:br/>
                    <w:t>2. Ghidul metalic J (0,89 mm x 50 cm) „kink proof”, cu flexibilitate crescuta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in 10 cm pe ghid;</w:t>
                    <w:br/>
                    <w:t>3. Cateter 6F ( 2,1 mm x 20 cm), canal 14G, debit 80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a;                                                                                                                                -Are marcaje dimensiunelor în Gauge (G) pe cateter;   </w:t>
                    <w:br/>
                    <w:t>4. Aripioare moi de fixare cateterului, mobile și detașabile, pentru o fixare corectă a cateterului pe suprafața pielii.                                                            5. Dilatator 8F; 6. Seringa de 5 ml din 3 piese, latex free, luer lock;</w:t>
                    <w:br/>
                    <w:t xml:space="preserve">7. Cablu de conectare pentru pozitionare simultană cu ajutorul ECG;                                                                                                                              </w:t>
                    <w:br/>
                    <w:t>8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2 Set pentru cateterizarea venei subclave, l=20cm, ac 16-18G 8cm, bilumenal, din poliuretan, rentghencontrast cu lungimea cateterului 20 cm.,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tionare cu valvă integrată - 1,3mm x 70mm / 18G. Ambou ergonomic, pentru mănuirea ușoară, cu semn, ce indică poziția bizoului;</w:t>
                    <w:br/>
                    <w:t>2. Ghidul metalic J (0,89 mm x 50 cm) „kink proof”, cu flexibilitate crescută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in 10 cm pe ghid;</w:t>
                    <w:br/>
                    <w:t>3. Cateter 7F ( 2,4 mm x 20 cm), două canale 16G/16G, debit 55ml/min și 45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ă;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 </w:t>
                    <w:br/>
                    <w:t>5. Dilatator  8F; 6. Bisturiu</w:t>
                    <w:br/>
                    <w:t xml:space="preserve">7. Seringa de 5 ml din 3 piese, latex free, luer lock; </w:t>
                    <w:br/>
                    <w:t>8. Cablu de conectare pentru pozitionare simultana cu ajutorul ECG;                                                                                                                                                     9. Cu valvă de sigurantă care protejează de embolie gazoasă sau hemoragie în caz de deconectare accidentală a perfuziei.                                               10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3 Set pentru cateterizarea venei subclave, l=20cm, ac 16-18G 8cm, trilumenal, din poliuretan, rentghencontrast cu lungimea cateterului 20 cm.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ționare cu valvă integrată - 1,3mm x 70mm / 18G. Ambou ergonomic, pentru mănuirea ușoară, cu semn, ce indică poziția bizoului;</w:t>
                    <w:br/>
                    <w:t>2. Ghidul metalic J (0,89 mm x 50 cm) „kink proof”, cu flexibilitate crescută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în 10 cm pe ghid;</w:t>
                    <w:br/>
                    <w:t>3. Cateter 7F ( 2,4 mm x 20 cm), trei canale 16G/18G/18G, debit min. 46ml/min, 22ml/min și 22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ă;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 </w:t>
                    <w:br/>
                    <w:t>5. Dilatator  8F; 6. Bisturiu</w:t>
                    <w:br/>
                    <w:t>7. Seringa de 5 ml din 3 piese, latex free, luer lock;</w:t>
                    <w:br/>
                    <w:t>8. Cablu de conectare pentru poziționarea simultană cu ajutorul ECG;                                                                                                                                                  9. Cu valva de siguranță care protejează de embolie gazoasă sau hemoragie în caz de deconectare accidentală a perfuziei.                                       10.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4 Set pentru cateterizarea venei subclave, l=30cm, ac 16-18G 8cm, bilumenal, din poliuretan, rentghencontrast cu lungimea cateterului 30 cm.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ționare cu valvă integrată - 1,3mm x 70mm / 18G. Ambou ergonomic, pentru mănuirea ușoară, cu semn, ce indică poziția bizoului;</w:t>
                    <w:br/>
                    <w:t>2. Ghidul metalic J (0,89 mm x 70 cm) „kink proof”, cu flexibilitate crescută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în 10 cm pe ghid;</w:t>
                    <w:br/>
                    <w:t>3. Cateter 7F ( 2,4 mm x 30 cm), trei canale 16G/18G/18G, debit 38ml/min, 18ml/min și 18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ă;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 </w:t>
                    <w:br/>
                    <w:t>5. Dilatator  8F; 6. Bisturiu</w:t>
                    <w:br/>
                    <w:t>7. Seringa de 5 ml din 3 piese, latex free, luer lock;</w:t>
                    <w:br/>
                    <w:t>8. Cablu de conectare pentru poziționarea simultană cu ajutorul ECG;                                                                                                                                                  9. Cu valva de siguranță care protejează de embolie gazoasă sau hemoragie în caz de deconectare accidentală a perfuziei.                                               10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5 Set pentru cateterizarea venei subclave, l=30cm, ac 16-18G 8cm, monolumenal, din poliuretan, rentghencontrast cu lungimea cateterului 30 cm.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tionare cu valva integrată - 1,3mm x 70mm / 18G. Ambou ergonomic, pentru mănuirea ușoară, cu semn, ce indică poziția bizoului;</w:t>
                    <w:br/>
                    <w:t>2. Ghidul metalic J (0,89 mm x 70 cm) „kink proof”, cu flexibilitate crescuta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in 10 cm pe ghid;</w:t>
                    <w:br/>
                    <w:t>3. Cateter 6F ( 2,1 mm x 30 cm), canal 14G, debit 75 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a;                                                                                                                                -Are marcaje dimensiunelor în Gauge (G) pe cateter;   </w:t>
                    <w:br/>
                    <w:t>4. Aripioare moi de fixare cateterului, mobile și detașabile, pentru o fixare corectă a cateterului pe suprafața pielii.                                                             5. Dilatator 8F; 6. Seringa de 5 ml din 3 piese, latex free, luer lock;</w:t>
                    <w:br/>
                    <w:t xml:space="preserve">7. Cablu de conectare pentru pozitionare simultană cu ajutorul ECG;                                                                                                                              </w:t>
                    <w:br/>
                    <w:t>8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6 Set pentru cateterizarea venei subclave,</w:t>
                  </w:r>
                  <w:r>
                    <w:rPr>
                      <w:sz w:val="20"/>
                      <w:lang w:val="en-US"/>
                    </w:rPr>
                    <w:t>L= 15cm, ac 16-18G 8cm, quadrolumenal, din poliuretan (densitatea nu mai puțin de 1) rentghencontrast cu lungimea cateterului 15 cm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ționare cu valvă integrată - 1,3mm x 70mm / 18G. Ambou ergonomic, pentru mănuirea ușoară, cu semn, ce indică poziția bizoului;</w:t>
                    <w:br/>
                    <w:t>2. Ghidul metalic J (0,89 mm x 50 cm) „kink proof”, cu flexibilitate crescută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în 10 cm pe ghid;</w:t>
                    <w:br/>
                    <w:t>3. Cateter 8F ( 2,8 mm x 15 cm), patru canale 14G/18G/18G/16G, debit 50ml/min, 20ml/min, 20ml/min și 50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ă;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 </w:t>
                    <w:br/>
                    <w:t>5. Dilatator  8F; 6. Bisturiu</w:t>
                    <w:br/>
                    <w:t>7. Seringa de 5 ml din 3 piese, latex free, luer lock;</w:t>
                    <w:br/>
                    <w:t>8. Cablu de conectare pentru poziționarea simultană cu ajutorul ECG;                                                                                                                                                  9. Cu valva de siguranță care protejează de embolie gazoasă sau hemoragie în caz de deconectare accidentală a perfuziei.                                               10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7 Set pentru cateterizarea venei subclave, l=</w:t>
                  </w:r>
                  <w:r>
                    <w:rPr>
                      <w:color w:val="000000"/>
                      <w:sz w:val="20"/>
                      <w:u w:val="single"/>
                      <w:lang w:val="en-US"/>
                    </w:rPr>
                    <w:t>30cm</w:t>
                  </w:r>
                  <w:r>
                    <w:rPr>
                      <w:color w:val="000000"/>
                      <w:sz w:val="20"/>
                      <w:lang w:val="en-US"/>
                    </w:rPr>
                    <w:t>, ac 16-18G 8cm, trilumenal, din poliuretan, rentghencontrast cu lungimea cateterului 30 cm., cu conductor metalic tip J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ul contine:</w:t>
                    <w:br/>
                    <w:t>1. Ac de puncționare cu valvă integrată - 1,3mm x 70mm / 18G. Ambou ergonomic, pentru mănuirea ușoară, cu semn, ce indică poziția bizoului;</w:t>
                    <w:br/>
                    <w:t>2. Ghidul metalic J (0,89 mm x 70 cm) „kink proof”, cu flexibilitate crescută (cu miez din NITINOL):</w:t>
                    <w:br/>
                    <w:t>-Cu cap flexibil în forma de J, plasat într-un dispozitiv ergonomic de ghidare ce permite introducerea cu o singură mână a ghidului fară risc de contaminare sau îndoire;</w:t>
                    <w:br/>
                    <w:t>- Marcaje din 10 în 10 cm pe ghid;</w:t>
                    <w:br/>
                    <w:t>3. Cateter 7F ( 2,4 mm x 30 cm), trei canale 16G/18G/18G, debit 38ml/min, 18ml/min și 18ml/min:</w:t>
                    <w:br/>
                    <w:t>- Fabricat din PUR (poliuretan);</w:t>
                    <w:br/>
                    <w:t>-Vârful cateterului atraumatic (soft type);</w:t>
                    <w:br/>
                    <w:t>-Radioopac, detectabil la raze X;</w:t>
                    <w:br/>
                    <w:t xml:space="preserve">-Are marcaje pe lungimea cateterului din cm în cm pentru o pozitionare precisă;                                                                                                                                -Are marcaje dimensiunelor în Gauge (G) pe cateter;                                                                                                                                                                                 4. Aripioare moi de fixare cateterului, mobile și detașabile, pentru o fixare corectă a cateterului pe suprafața pielii. </w:t>
                    <w:br/>
                    <w:t>5. Dilatator  8F; 6. Bisturiu</w:t>
                    <w:br/>
                    <w:t>7. Seringa de 5 ml din 3 piese, latex free, luer lock;</w:t>
                    <w:br/>
                    <w:t>8. Cablu de conectare pentru poziționarea simultană cu ajutorul ECG;                                                                                                                                                  9. Cu valva de siguranță care protejează de embolie gazoasă sau hemoragie în caz de deconectare accidentală a perfuziei.                                               10. Toate accesoriile sunt ambalate intr-un set, steril, de unica folosinta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 8 Seringa Jane 120-150 ml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 tip: Jane 2.mărime: 120 - 150 ml 3.ambalaj individual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9 Rampa pentru infuzie multipla in vasele centrale cu 3 porturi/25 cm (steril) (poliuretan),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ampa pentru infuzie multipla in vasele centrale cu 3 porturi/25 cm (steril) (poliuretan), Ramificator-robinet 3 directional (cu  codare de culori) - conectoare din poliuretran la sistemele de infuzie si catetere in vasele centrale  de singura utilizare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0 Scutece pentru maturi L, Mărimea: L diametrul taliei ~ 100-150cm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utece pentru maturi L, Mărimea: L diametrul taliei ~ 100-150cm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4c4"/>
    <w:pPr>
      <w:spacing w:beforeAutospacing="1" w:afterAutospacing="1"/>
    </w:pPr>
    <w:rPr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2222</Words>
  <Characters>12668</Characters>
  <CharactersWithSpaces>148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/>
  <dc:description/>
  <dc:language>en-US</dc:language>
  <cp:lastModifiedBy>User</cp:lastModifiedBy>
  <dcterms:modified xsi:type="dcterms:W3CDTF">2023-03-22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