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Cs/>
          <w:sz w:val="40"/>
          <w:szCs w:val="40"/>
          <w:lang w:val="en-US"/>
        </w:rPr>
        <w:t>Lista cu cantita</w:t>
      </w:r>
      <w:r>
        <w:rPr>
          <w:rFonts w:cs="Times New Roman CE" w:ascii="Times New Roman CE" w:hAnsi="Times New Roman CE"/>
          <w:bCs/>
          <w:sz w:val="40"/>
          <w:szCs w:val="40"/>
          <w:lang w:val="ro-RO"/>
        </w:rPr>
        <w:t>ţile de lucrări</w:t>
      </w:r>
      <w:r>
        <w:rPr>
          <w:bCs/>
          <w:sz w:val="40"/>
          <w:szCs w:val="40"/>
          <w:lang w:val="ro-RO"/>
        </w:rPr>
        <w:t xml:space="preserve"> nr.2</w:t>
      </w:r>
      <w:r>
        <w:rPr>
          <w:bCs/>
          <w:sz w:val="40"/>
          <w:szCs w:val="40"/>
          <w:lang w:val="en-US"/>
        </w:rPr>
        <w:t xml:space="preserve"> </w:t>
      </w:r>
    </w:p>
    <w:p>
      <w:pPr>
        <w:pStyle w:val="Normal"/>
        <w:bidi w:val="0"/>
        <w:ind w:left="0" w:right="0" w:hanging="0"/>
        <w:jc w:val="center"/>
        <w:rPr>
          <w:bCs/>
          <w:sz w:val="32"/>
          <w:szCs w:val="32"/>
          <w:lang w:val="en-US"/>
        </w:rPr>
      </w:pPr>
      <w:r>
        <w:rPr>
          <w:bCs/>
          <w:sz w:val="32"/>
          <w:szCs w:val="32"/>
          <w:lang w:val="en-US"/>
        </w:rPr>
        <w:t xml:space="preserve">Lucrari de reparații curente în edificiul administrativ al SIS </w:t>
      </w:r>
    </w:p>
    <w:p>
      <w:pPr>
        <w:pStyle w:val="Normal"/>
        <w:bidi w:val="0"/>
        <w:ind w:left="0" w:right="0" w:hanging="0"/>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5386"/>
        <w:gridCol w:w="1275"/>
        <w:gridCol w:w="184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bidi w:val="0"/>
              <w:ind w:left="0" w:right="-108" w:hanging="0"/>
              <w:jc w:val="center"/>
              <w:rPr>
                <w:sz w:val="22"/>
                <w:szCs w:val="22"/>
              </w:rPr>
            </w:pPr>
            <w:r>
              <w:rPr>
                <w:sz w:val="22"/>
                <w:szCs w:val="22"/>
              </w:rPr>
              <w:t>№</w:t>
            </w:r>
          </w:p>
          <w:p>
            <w:pPr>
              <w:pStyle w:val="Normal"/>
              <w:bidi w:val="0"/>
              <w:ind w:left="0"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bidi w:val="0"/>
              <w:ind w:left="-120" w:right="-108" w:hanging="0"/>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rFonts w:cs="Times New Roman CE" w:ascii="Times New Roman CE" w:hAnsi="Times New Roman CE"/>
                <w:sz w:val="22"/>
                <w:szCs w:val="22"/>
                <w:lang w:val="ro-RO"/>
              </w:rPr>
              <w:t xml:space="preserve">şi Cod </w:t>
            </w:r>
            <w:r>
              <w:rPr>
                <w:sz w:val="22"/>
                <w:szCs w:val="22"/>
                <w:lang w:val="en-US"/>
              </w:rPr>
              <w:t xml:space="preserve"> </w:t>
            </w:r>
            <w:r>
              <w:rPr>
                <w:sz w:val="22"/>
                <w:szCs w:val="22"/>
                <w:lang w:val="ro-RO"/>
              </w:rPr>
              <w:t>resurse</w:t>
            </w:r>
          </w:p>
        </w:tc>
        <w:tc>
          <w:tcPr>
            <w:tcW w:w="5386" w:type="dxa"/>
            <w:vMerge w:val="restart"/>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ro-RO"/>
              </w:rPr>
            </w:pPr>
            <w:r>
              <w:rPr>
                <w:sz w:val="22"/>
                <w:szCs w:val="22"/>
                <w:lang w:val="ro-RO"/>
              </w:rPr>
            </w:r>
          </w:p>
          <w:p>
            <w:pPr>
              <w:pStyle w:val="Normal"/>
              <w:bidi w:val="0"/>
              <w:ind w:left="0" w:right="0" w:hanging="0"/>
              <w:jc w:val="center"/>
              <w:rPr>
                <w:rFonts w:ascii="Times New Roman CE" w:hAnsi="Times New Roman CE" w:cs="Times New Roman CE"/>
                <w:sz w:val="22"/>
                <w:szCs w:val="22"/>
                <w:lang w:val="ro-RO"/>
              </w:rPr>
            </w:pPr>
            <w:r>
              <w:rPr>
                <w:rFonts w:cs="Times New Roman CE" w:ascii="Times New Roman CE" w:hAnsi="Times New Roman CE"/>
                <w:sz w:val="22"/>
                <w:szCs w:val="22"/>
                <w:lang w:val="ro-RO"/>
              </w:rPr>
              <w:t>Lucrări şi cheltuieli</w:t>
            </w:r>
          </w:p>
        </w:tc>
        <w:tc>
          <w:tcPr>
            <w:tcW w:w="1275" w:type="dxa"/>
            <w:vMerge w:val="restart"/>
            <w:tcBorders>
              <w:top w:val="single" w:sz="6" w:space="0" w:color="000000"/>
              <w:left w:val="single" w:sz="6" w:space="0" w:color="000000"/>
              <w:bottom w:val="single" w:sz="6" w:space="0" w:color="000000"/>
            </w:tcBorders>
            <w:shd w:fill="F2F2F2" w:val="clear"/>
            <w:vAlign w:val="center"/>
          </w:tcPr>
          <w:p>
            <w:pPr>
              <w:pStyle w:val="Normal"/>
              <w:bidi w:val="0"/>
              <w:snapToGrid w:val="false"/>
              <w:ind w:left="-108" w:right="-108" w:hanging="0"/>
              <w:jc w:val="center"/>
              <w:rPr>
                <w:sz w:val="22"/>
                <w:szCs w:val="22"/>
                <w:lang w:val="ro-RO"/>
              </w:rPr>
            </w:pPr>
            <w:r>
              <w:rPr>
                <w:sz w:val="22"/>
                <w:szCs w:val="22"/>
                <w:lang w:val="ro-RO"/>
              </w:rPr>
            </w:r>
          </w:p>
          <w:p>
            <w:pPr>
              <w:pStyle w:val="Normal"/>
              <w:bidi w:val="0"/>
              <w:ind w:left="-108" w:right="-108" w:hanging="0"/>
              <w:jc w:val="center"/>
              <w:rPr>
                <w:sz w:val="22"/>
                <w:szCs w:val="22"/>
                <w:lang w:val="ro-RO"/>
              </w:rPr>
            </w:pPr>
            <w:r>
              <w:rPr>
                <w:sz w:val="22"/>
                <w:szCs w:val="22"/>
                <w:lang w:val="ro-RO"/>
              </w:rPr>
              <w:t>U.M.</w:t>
            </w:r>
          </w:p>
        </w:tc>
        <w:tc>
          <w:tcPr>
            <w:tcW w:w="1844" w:type="dxa"/>
            <w:vMerge w:val="restart"/>
            <w:tcBorders>
              <w:top w:val="single" w:sz="6" w:space="0" w:color="000000"/>
              <w:left w:val="single" w:sz="6" w:space="0" w:color="000000"/>
              <w:bottom w:val="single" w:sz="6" w:space="0" w:color="000000"/>
            </w:tcBorders>
            <w:shd w:fill="F2F2F2" w:val="clear"/>
            <w:vAlign w:val="center"/>
          </w:tcPr>
          <w:p>
            <w:pPr>
              <w:pStyle w:val="Normal"/>
              <w:bidi w:val="0"/>
              <w:ind w:left="-108" w:right="-108" w:hanging="0"/>
              <w:jc w:val="center"/>
              <w:rPr>
                <w:sz w:val="22"/>
                <w:szCs w:val="22"/>
                <w:lang w:val="ro-RO"/>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c>
          <w:tcPr>
            <w:tcW w:w="5386"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c>
          <w:tcPr>
            <w:tcW w:w="1844" w:type="dxa"/>
            <w:vMerge w:val="continue"/>
            <w:tcBorders>
              <w:top w:val="single" w:sz="6" w:space="0" w:color="000000"/>
              <w:left w:val="single" w:sz="6" w:space="0" w:color="000000"/>
              <w:bottom w:val="single" w:sz="6" w:space="0" w:color="000000"/>
            </w:tcBorders>
            <w:shd w:fill="F2F2F2" w:val="clear"/>
            <w:vAlign w:val="center"/>
          </w:tcPr>
          <w:p>
            <w:pPr>
              <w:pStyle w:val="Normal"/>
              <w:bidi w:val="0"/>
              <w:snapToGrid w:val="false"/>
              <w:ind w:left="0" w:right="0" w:hanging="0"/>
              <w:jc w:val="center"/>
              <w:rPr>
                <w:sz w:val="22"/>
                <w:szCs w:val="22"/>
                <w:lang w:val="en-US"/>
              </w:rPr>
            </w:pPr>
            <w:r>
              <w:rPr>
                <w:sz w:val="22"/>
                <w:szCs w:val="22"/>
                <w:lang w:val="en-US"/>
              </w:rPr>
            </w:r>
          </w:p>
        </w:tc>
      </w:tr>
    </w:tbl>
    <w:p>
      <w:pPr>
        <w:pStyle w:val="Normal"/>
        <w:bidi w:val="0"/>
        <w:ind w:left="0" w:right="0" w:hanging="0"/>
        <w:rPr>
          <w:sz w:val="2"/>
          <w:szCs w:val="2"/>
          <w:lang w:val="en-US"/>
        </w:rPr>
      </w:pPr>
      <w:r>
        <w:rPr>
          <w:sz w:val="2"/>
          <w:szCs w:val="2"/>
          <w:lang w:val="en-US"/>
        </w:rPr>
      </w:r>
    </w:p>
    <w:tbl>
      <w:tblPr>
        <w:tblW w:w="10489" w:type="dxa"/>
        <w:jc w:val="left"/>
        <w:tblInd w:w="-573" w:type="dxa"/>
        <w:tblLayout w:type="fixed"/>
        <w:tblCellMar>
          <w:top w:w="0" w:type="dxa"/>
          <w:left w:w="108" w:type="dxa"/>
          <w:bottom w:w="0" w:type="dxa"/>
          <w:right w:w="108" w:type="dxa"/>
        </w:tblCellMar>
      </w:tblPr>
      <w:tblGrid>
        <w:gridCol w:w="675"/>
        <w:gridCol w:w="34"/>
        <w:gridCol w:w="1100"/>
        <w:gridCol w:w="176"/>
        <w:gridCol w:w="2834"/>
        <w:gridCol w:w="1215"/>
        <w:gridCol w:w="1337"/>
        <w:gridCol w:w="82"/>
        <w:gridCol w:w="1193"/>
        <w:gridCol w:w="224"/>
        <w:gridCol w:w="1619"/>
      </w:tblGrid>
      <w:tr>
        <w:trPr>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bidi w:val="0"/>
              <w:ind w:left="0"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bidi w:val="0"/>
              <w:ind w:left="-120" w:right="-108" w:hanging="0"/>
              <w:jc w:val="center"/>
              <w:rPr>
                <w:sz w:val="22"/>
                <w:szCs w:val="22"/>
              </w:rPr>
            </w:pPr>
            <w:r>
              <w:rPr>
                <w:sz w:val="22"/>
                <w:szCs w:val="22"/>
              </w:rPr>
              <w:t>2</w:t>
            </w:r>
          </w:p>
        </w:tc>
        <w:tc>
          <w:tcPr>
            <w:tcW w:w="5386" w:type="dxa"/>
            <w:gridSpan w:val="3"/>
            <w:tcBorders>
              <w:top w:val="single" w:sz="6" w:space="0" w:color="000000"/>
              <w:left w:val="single" w:sz="6" w:space="0" w:color="000000"/>
              <w:bottom w:val="double" w:sz="6" w:space="0" w:color="000000"/>
            </w:tcBorders>
            <w:shd w:fill="F2F2F2" w:val="clear"/>
          </w:tcPr>
          <w:p>
            <w:pPr>
              <w:pStyle w:val="Normal"/>
              <w:bidi w:val="0"/>
              <w:ind w:left="0" w:right="0" w:hanging="0"/>
              <w:jc w:val="center"/>
              <w:rPr>
                <w:sz w:val="22"/>
                <w:szCs w:val="22"/>
              </w:rPr>
            </w:pPr>
            <w:r>
              <w:rPr>
                <w:sz w:val="22"/>
                <w:szCs w:val="22"/>
              </w:rPr>
              <w:t>3</w:t>
            </w:r>
          </w:p>
        </w:tc>
        <w:tc>
          <w:tcPr>
            <w:tcW w:w="1275" w:type="dxa"/>
            <w:gridSpan w:val="2"/>
            <w:tcBorders>
              <w:top w:val="single" w:sz="6" w:space="0" w:color="000000"/>
              <w:left w:val="single" w:sz="6" w:space="0" w:color="000000"/>
              <w:bottom w:val="double" w:sz="6" w:space="0" w:color="000000"/>
            </w:tcBorders>
            <w:shd w:fill="F2F2F2" w:val="clear"/>
          </w:tcPr>
          <w:p>
            <w:pPr>
              <w:pStyle w:val="Normal"/>
              <w:bidi w:val="0"/>
              <w:ind w:left="-108" w:right="-108" w:hanging="0"/>
              <w:jc w:val="center"/>
              <w:rPr>
                <w:sz w:val="22"/>
                <w:szCs w:val="22"/>
              </w:rPr>
            </w:pPr>
            <w:r>
              <w:rPr>
                <w:sz w:val="22"/>
                <w:szCs w:val="22"/>
              </w:rPr>
              <w:t>4</w:t>
            </w:r>
          </w:p>
        </w:tc>
        <w:tc>
          <w:tcPr>
            <w:tcW w:w="1843" w:type="dxa"/>
            <w:gridSpan w:val="2"/>
            <w:tcBorders>
              <w:top w:val="single" w:sz="6" w:space="0" w:color="000000"/>
              <w:left w:val="single" w:sz="6" w:space="0" w:color="000000"/>
              <w:bottom w:val="double" w:sz="6" w:space="0" w:color="000000"/>
            </w:tcBorders>
            <w:shd w:fill="F2F2F2" w:val="clear"/>
          </w:tcPr>
          <w:p>
            <w:pPr>
              <w:pStyle w:val="Normal"/>
              <w:bidi w:val="0"/>
              <w:ind w:left="-108" w:right="-108" w:hanging="0"/>
              <w:jc w:val="center"/>
              <w:rPr>
                <w:sz w:val="22"/>
                <w:szCs w:val="22"/>
              </w:rPr>
            </w:pPr>
            <w:r>
              <w:rPr>
                <w:sz w:val="22"/>
                <w:szCs w:val="22"/>
              </w:rPr>
              <w:t>5</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ind w:left="0" w:right="0" w:hanging="0"/>
              <w:jc w:val="right"/>
              <w:rPr/>
            </w:pPr>
            <w:r>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 Lucrari generale de constructi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 xml:space="preserve">1.1. Birou 308 </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1.1. Demontari si evacuari</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J35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i de tencuieli interioare sau exterioare driscuite la pereti (inclusiv glafuril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8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K41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ea pardoselilor din parchet de stejar sau fag</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4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F2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Demontari de corpuri de iluminat orice tip, inclisiv tijele si globurile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C1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t loc de priza ingropat cu conductori din cupru sau aluminiu, pina la 3 m inaltimea camere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rB05A2-3</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ransportul, prin purtare directa, al materialelor incomode, avind sub 25 kg, pe distanta de 30 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7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rI1AA01C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arcarea materialelor din grupa A - grele si marunte prin aruncare - de pe rampa sau teren, in auto categoria 1</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7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sI50B5</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ransportarea gunoiului de constructie cu autobasculanta  la distanta  de 15 k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7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1.2. Pereti</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Grunduirea suprafetelor peretilor (Betongrunt) inclusiv glafuril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8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6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riscuire continua a suprafetei (tencuiala de un strat) cu amestec uscat de ipsos: glafuri plane de ferestre si us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4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0B K=2</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8,4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17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8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8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Montarea coltare din aluminiu</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8,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7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8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8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83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1.3. Pardosea</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Grunduirea suprafetelor pardoselelor (Betongrunt)</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4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G56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Sapa din amestec de autonivelare "Nivelir": grosime 20 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4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G56B1 K=5</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Corectia la norma CG56B: se scade la 1mm grosim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4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G36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Pardoseli din placi laminat montale pe uscat cu pozarea stratului sintetic pe suport existent, inclusiv plintele de MDF, in incaperii mai mica sau egala cu 16 mp ( ATENTIE Laminat cu gros nu mai mica de 12 mm, rezistent la uzura, clasa 33, folosit in spatii de tip oficii, fabricat in EU, culoarea tipul se va coordona cu beneficiarul, pina la montare se vor prezenta mostr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4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1.4. Tavan</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29F</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avane suspendate din panouri prefabricate "Armstrong", inclusiv sistemul-grila (ATENTIE grosimea panourilor casetate vor fi minim de 12 mm de calitate superioara culoarea si form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4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1.5. Divers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5A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Executarea strapungerilor pentru conducte sau tiranti, la consolidari, in pereti sau plansee din zidarie de caramida pina la 15 cm grosime, pentru executarea strapungerilor mecanizat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6,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7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atarea golurilor in pereti, cu mortar de ipsos, dupa instalatii sau consolidar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6,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6A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Executarea santurilor de pina la 5 cm adincime, in pereti din zidarie de caramida de 5 x 50 cm2, pentru executarea mecanizata</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4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7D</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atarea santurilor in pereti de pina la 50 cm2, dupa instalatii sau consolidar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4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B29K K=3.6</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Forarea gaurilor strapunse in zidarii de caramida si piatra, utilizind cu masina cu foreza-carota diamantata  cu diametrul de: 120 mm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L20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Grile de ventilatie gata confectionate din tabla neagra, cu jaluzele reglabile manual, vopsite si montate in zidari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23G</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de calitate superioara la instalatii functionale, executate cu email alchidic (Termolux) pe corpurile radiatoarelor de calorifer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64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M29B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Finisarea placajelor, prin ceruirea si lustruirea placajului din placi din piatra, marmura, travertin etc., pentru placaje si elemente din granit (Slefuirea, curatirea si lustruirea pervazului din granit)</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0,7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8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baghetelor din aluminiu la imbinarile laminat-teracota</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O41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Reparatii la usi de lemn, prin schimbarea lacrimarului din cherestea de stejar (Ajustarea usii pe inaltime dupa reparatia  pardoselelor)</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1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cu lacuri si vopsele pe baza de ulei aplicate pe timplarie din lemn, executate cu vopsele de ulei in 3 straturi la usi si ferestre gata grunduite (Revopsirea tocurilor la usa existenta,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6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VC37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aparatelor de conditionare a aerului casnice (split-sistem) puterea motorului pina la 4,5 kw, de pe autoturn telescopic</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1.6. Reparatia Retelelor electric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15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intrerupatoarelor -Intreruptor automat BA 47-29/3/20A, B</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B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nductorilor mascati, din aluminiu sau cupru, in tuburi, elemente de protectie, montati ingropat, avind sectiunea 3x1.5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5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B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nductorilor mascati, din aluminiu sau cupru, in tuburi, elemente de protectie, montati ingropat, avind sectiunea 3x2.5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73,5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Pret de piat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ub plastic pentru montarea cablurilor dm.16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7,5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0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6,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F01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rpurilor de iluminat,  de plafon sau de perete, complet echipate  ( LED 45 W, 4000K dimensiuni 595x595mm pentru tavane suspendate (Armstrong, Gips-carton))</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J05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ercari, verificari electrice si reglari la cabluri de energie electrica pina la 1 kW</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J06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ercari, verificari electrice si reglari la circuite de iluminat</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J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ercari, verificari electrice si reglari la prize de pamint</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2. Birou 309</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2.1. Demontari si evacuari</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J35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i de tencuieli interioare sau exterioare driscuite la pereti (inclusiv glafuril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3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K41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ea pardoselilor din parchet de stejar sau fag</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3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F2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Demontari de corpuri de iluminat orice tip, inclisiv tijele si globurile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C1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t loc de priza ingropat cu conductori din cupru sau aluminiu, pina la 3 m inaltimea camere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rB05A2-3</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ransportul, prin purtare directa, al materialelor incomode, avind sub 25 kg, pe distanta de 30 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6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rI1AA01C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arcarea materialelor din grupa A - grele si marunte prin aruncare - de pe rampa sau teren, in auto categoria 1</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6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sI50B5</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ransportarea gunoiului de constructie cu autobasculanta  la distanta  de 15 k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62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2.2. Pereti</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Grunduirea suprafetelor peretilor (Betongrunt) inclusiv glafuril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3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6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riscuire continua a suprafetei (tencuiala de un strat) cu amestec uscat de ipsos: glafuri plane de ferestre si us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38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0B K=2</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7,9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17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3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8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Montarea coltare din aluminiu</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8,1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7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3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3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31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2.3. Pardosea</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Grunduirea suprafetelor pardoselelor (Betongrunt)</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3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G56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Sapa din amestec de autonivelare "Nivelir": grosime 20 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3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G56B1 K=5</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Corectia la norma CG56B: se scade la 1mm grosim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3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G36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Pardoseli din placi laminat montale pe uscat cu pozarea stratului sintetic pe suport existent, inclusiv plintele de MDF, in incaperii mai mica sau egala cu 16 mp ( ATENTIE Laminat cu gros nu mai mica de 12 mm, rezistent la uzura, clasa 33, folosit in spatii de tip oficii, fabricat in EU, culoarea tipul se va coordona cu beneficiarul, pina la montare se vor prezenta mostr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3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2.4. Tavan</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29F</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avane suspendate din panouri prefabricate "Armstrong", inclusiv sistemul-grila (ATENTIE grosimea panourilor casetate vor fi minim de 12 mm de calitate superioara culoarea si form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3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2.5. Divers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5A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Executarea strapungerilor pentru conducte sau tiranti, la consolidari, in pereti sau plansee din zidarie de caramida pina la 15 cm grosime, pentru executarea strapungerilor mecanizat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6,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7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atarea golurilor in pereti, cu mortar de ipsos, dupa instalatii sau consolidar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6,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6A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Executarea santurilor de pina la 5 cm adincime, in pereti din zidarie de caramida de 5 x 50 cm2, pentru executarea mecanizata</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7D</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atarea santurilor in pereti de pina la 50 cm2, dupa instalatii sau consolidar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L20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Grile de ventilatie gata confectionate din tabla neagra, cu jaluzele reglabile manual, vopsite si montate in zidari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23G</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de calitate superioara la instalatii functionale, executate cu email alchidic (Termolux) pe corpurile radiatoarelor de calorifer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64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M29B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Finisarea placajelor, prin ceruirea si lustruirea placajului din placi din piatra, marmura, travertin etc., pentru placaje si elemente din granit (Slefuirea, curatirea si lustruirea pervazului din granit)</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0,7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8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baghetelor din aluminiu la imbinarile laminat-teracota</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O41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Reparatii la usi de lemn, prin schimbarea lacrimarului din cherestea de stejar (Ajustarea usii pe inaltime dupa reparatia  pardoselelor)</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1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cu lacuri si vopsele pe baza de ulei aplicate pe timplarie din lemn, executate cu vopsele de ulei in 3 straturi la usi si ferestre gata grunduite (Revopsirea tocurilor la usa existenta,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6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IzC27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ATENTIE pozitie atribuita, Captuseli de sustinere si protectie a masei izolante,fibroase, ( Caprusirea usilor existente cu piele artificiala pe ambele part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20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interioare sau exterioare aplicate pe timplarie metalica cu email alchidic in  2 straturi inclusiv grundul (Vopsirea safeurilor)</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55,34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VC37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aparatelor de conditionare a aerului casnice (split-sistem) puterea motorului pina la 4,5 kw, de pe autoturn telescopic</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2.6. Reparatia Retelelor electric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15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intrerupatoarelor -Intreruptor automat BA 47-29/3/20A, B</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B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nductorilor mascati, din aluminiu sau cupru, in tuburi, elemente de protectie, montati ingropat, avind sectiunea 3x1.5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5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B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nductorilor mascati, din aluminiu sau cupru, in tuburi, elemente de protectie, montati ingropat, avind sectiunea 3x2.5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73,5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Pret de piat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ub plastic pentru montarea cablurilor dm.16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7,5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0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6,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F01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rpurilor de iluminat,  de plafon sau de perete, complet echipate  ( LED 45 W, 4000K dimensiuni 595x595mm pentru tavane suspendate (Armstrong, Gips-carton))</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8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J05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ercari, verificari electrice si reglari la cabluri de energie electrica pina la 1 kW</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8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J06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ercari, verificari electrice si reglari la circuite de iluminat</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8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J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ercari, verificari electrice si reglari la prize de pamint</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3. Birou 601</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3.1. Demontari si evacuari</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8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R32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ea tapetelor din hirtie lavabila sau semilavabila</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3,4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8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J35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i de tencuieli interioare sau exterioare driscuite la pereti ( in locurile deteriorate, inclusiv glafuril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1,5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8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O5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ri: timplarie din lemn (usi, ferestre, obloane, cutii, rulou, masti, etc.)</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9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8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AcA49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rea conductelor din otel, asamblate prin sudura, avind diametrul de 50-100 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7,8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9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VA3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rea canalelor  din PVC neplastifiat, avind perimetrul sectiunii de  250 - 700 mm si grosimea 4 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0,9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9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P44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rea constructiilor metalice fara recuperarea materialelor (Usa de acces la comunicatii 200x300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9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F2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Demontari de corpuri de iluminat orice tip, inclisiv tijele si globurile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9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C1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t loc de priza ingropat cu conductori din cupru sau aluminiu, pina la 3 m inaltimea camere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9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rB05A2-3</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ransportul, prin purtare directa, al materialelor incomode, avind sub 25 kg, pe distanta de 30 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9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9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rI1AA01C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arcarea materialelor din grupa A - grele si marunte prin aruncare - de pe rampa sau teren, in auto categoria 1</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9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9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sI50B5</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ransportarea gunoiului de constructie cu autobasculanta  la distanta  de 15 k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95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3.2. Pereti</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9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СF59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Placarea suprafetelor cu un strat de PGC cu executarea carcasei metalice plane inclusiv glafurile, cu inaltimea pina la 4 m: pereti fara izolatie  ( camuflarea retelelor ingineresti, tumba)</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9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Grunduirea suprafetelor peretilor (Betongrunt) inclusiv glafuril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1,5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9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6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riscuire continua a suprafetei (tencuiala de un strat) cu amestec uscat de ipsos: glafuri plane de ferestre si us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0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0B K=2</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9,5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0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17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6,7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0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8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Montarea coltare din aluminiu</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1,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0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6,0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0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7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6,0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0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6,0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0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0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34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apete compuse dintr-un strat de PVC compact cu model si un strat de protectie din PVC transparent aplicate pe pereti gletuiti (ATENTIE Tapete de calitatea superioara cu latimea fisiei de minim 1m, tipul forma si culoarea se va coordona cu beneficiarul, pina la montare se vor prezenta mostr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8,16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0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03B4</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Usi din MDF, grosimea minim de 40mm, sponat cu spon natural si finisat prin lacuire cu lac de calitate superioara de 3 ori, interioare intr-un canat , pe toc, inclusiv izolatia hidrofuga si termica a tocului, montate pe ghermele existente. Dimensiunile se vor preciza in teren, forma si tipul se va coordona cu benef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93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3.3. Tavan</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0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СF59D</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Placarea suprafetelor cu un strat de PGC cu executarea carcasei metalice simple plane, cu inaltimea pina la 4 m: tavane fara izolatie (Inclusiv camuflarea retelelor inginerest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4,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7A K=2</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4,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 xml:space="preserve">Grunduirea suprafetelor interioare a tavanelor </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4,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4,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J04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Profiluri si ornamente decorative din polisterol, aplicate la interior cu latimea desfasuratei de pina la 120 mm, la imbinarea intre tavane si pereti (Form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6,3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3.4. Pardosea</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K10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Raschetarea parchetului de stejar sau fag, executata mecanizat, cu discuri abraziv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1,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K10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Raschetarea parchetului de stejar sau fag, executata manual, cu rindeaua si ticling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K11A adoptat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Chituirea suprafetelor pardoselelor cu chit pentru lemn (Atentie pentru pardosel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4,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K28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locuirea plintelor din lemn, de 15 cm latime si 2  cm grosime, la pereti, executate din stejar sau foioas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5,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K11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Finisarea - prin ceruirea si  lustruire - cu  lac de parchet in trei straturi (inclusiv plinta nou montata) (ATENTIE Lac din 2 componente, dur dupa uscare, folosit pentru spatii de tip oficii, pina la aplicare se vor prezenta mostr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4,2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3.5. Divers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5A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Executarea strapungerilor pentru conducte sau tiranti, la consolidari, in pereti sau plansee din zidarie de caramida pina la 15 cm grosime, pentru executarea strapungerilor mecanizat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7,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7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atarea golurilor in pereti, cu mortar de ipsos, dupa instalatii sau consolidar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7,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6A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Executarea santurilor de pina la 5 cm adincime, in pereti din zidarie de caramida de 5 x 50 cm2, pentru executarea mecanizata</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9,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7D</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atarea santurilor in pereti de pina la 50 cm2, dupa instalatii sau consolidar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9,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L20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Grile de ventilatie gata confectionate din tabla neagra, cu jaluzele reglabile manual, vopsite si montate in zidari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23G</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de calitate superioara la instalatii functionale, executate cu email alchidic (Termolux) pe corpurile radiatoarelor de calorifer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64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A09D</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elementelor de protectie din material plastic, aparent pe perete sau in canale, pentru mascarea retelelor de incalzire, avind dimensiunile 120x60 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5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L20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usilor din plastic pentru revizie la retele ingineresti 200x300</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L20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usilor din plastic pentru revizie la retele ingineresti 300x400</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7E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Briu la pereti, executat din MDF VOPSIT montat pe perimetru cu latimea minim 350mm (Culoarea, tipul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8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3.6. Reparatia Retelelor electric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B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nductorilor mascati, din aluminiu sau cupru, in tuburi, elemente de protectie, montati ingropat, avind sectiunea 3x1.5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8,8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B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nductorilor mascati, din aluminiu sau cupru, in tuburi, elemente de protectie, montati ingropat, avind sectiunea 3x2.5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52,1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Pret de piat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ub plastic pentru montarea cablurilor dm.16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90,9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0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F01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rpurilor de iluminat,  de plafon sau de perete, complet echipate  ( LED 45 W, 4000K dimensiuni 595x595mm pentru tavane suspendate (Armstrong, Gips-carton))</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J05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ercari, verificari electrice si reglari la cabluri de energie electrica pina la 1 kW</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J06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ercari, verificari electrice si reglari la circuite de iluminat</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J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ercari, verificari electrice si reglari la prize de pamint</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4. Birou 322</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4.1. Demontari si evacuari</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R32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ea tapetelor din hirtie lavabila sau semilavabila</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8,8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J35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i de tencuieli interioare sau exterioare driscuite la pereti ( in locurile deteriorate, inclusiv glafuril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24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F2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ri de corpuri de iluminat orice tip, inclisiv tijele si globurile (ATENTIE se vor remonta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C1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t loc de priza ingropat cu conductori din cupru sau aluminiu, pina la 3 m inaltimea camere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rB05A2-3</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ransportul, prin purtare directa, al materialelor incomode, avind sub 25 kg, pe distanta de 30 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0,56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rI1AA01C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arcarea materialelor din grupa A - grele si marunte prin aruncare - de pe rampa sau teren, in auto categoria 1</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0,56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sI50B5</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ransportarea gunoiului de constructie cu autobasculanta  la distanta  de 15 k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0,56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4.2. Pereti</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6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riscuire continua a suprafetei (tencuiala de un strat) cu amestec uscat de ipsos: glafuri plane de ferestre si us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0B K=2</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 locurile deteriorate)</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7,64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17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7,64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8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Montarea coltare din aluminiu</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4,9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3,4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7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3,4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pentru glafur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34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apete compuse dintr-un strat de PVC compact cu model si un strat de protectie din PVC transparent aplicate pe pereti gletuiti (ATENTIE Tapete de calitatea superioara cu latimea fisiei de minim 1m, tipul forma si culoarea se va coordona cu beneficiarul, pina la montare se vor prezenta mostr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8,8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4.3. Tavan</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Aplicarea soluitiilor ANTIMUCEGAI pe suprafetele interioare a pereti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5,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 xml:space="preserve">Grunduirea suprafetelor interioare a tavanelor </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5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2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encuieli interioare de 5 mm grosime, executate manual, cu amestec uscat pe baza de ipsos, la tavan, preparare mecanica a mortarulu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5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17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5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7A K=2</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5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 xml:space="preserve">Grunduirea suprafetelor interioare a tavanelor </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5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5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J04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Profiluri si ornamente decorative din polisterol, aplicate la interior cu latimea desfasuratei de pina la 120 mm, la imbinarea intre tavane si pereti (Form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4,1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4.4. Divers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L20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Grile de ventilatie gata confectionate din tabla neagra, cu jaluzele reglabile manual, vopsite si montate in zidari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23G</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de calitate superioara la instalatii functionale, executate cu email alchidic (Termolux) pe corpurile radiatoarelor de calorifer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64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7E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Briu la pereti, executat din MDF VOPSIT montat pe perimetru cu latimea minim 350mm (Culoarea, tipul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8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4.5. Reparatia Retelelor electric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0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F01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rpurilor de iluminat,  de plafon sau de perete, complet echipate  (ATENTIE Manopera se vor monta corpurile demontate anterior)</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5. Birou 323</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5.1. Demontari si evacuari</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R32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ea tapetelor din hirtie lavabila sau semilavabila</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9,4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J35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i de tencuieli interioare sau exterioare driscuite la pereti ( in locurile deteriorate, inclusiv glafuril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3,8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F2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ri de corpuri de iluminat orice tip, inclisiv tijele si globurile (ATENTIE se vor remonta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C1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t loc de priza ingropat cu conductori din cupru sau aluminiu, pina la 3 m inaltimea camere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rB05A2-3</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ransportul, prin purtare directa, al materialelor incomode, avind sub 25 kg, pe distanta de 30 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0,56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rI1AA01C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arcarea materialelor din grupa A - grele si marunte prin aruncare - de pe rampa sau teren, in auto categoria 1</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0,56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sI50B5</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ransportarea gunoiului de constructie cu autobasculanta  la distanta  de 15 k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0,56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5.2. Pereti</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6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riscuire continua a suprafetei (tencuiala de un strat) cu amestec uscat de ipsos: glafuri plane de ferestre si us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8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0B K=2</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 locurile deteriorate)</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8,98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17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8,98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8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Montarea coltare din aluminiu</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4,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4,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7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4,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pentru glafur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8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34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apete compuse dintr-un strat de PVC compact cu model si un strat de protectie din PVC transparent aplicate pe pereti gletuiti (ATENTIE Tapete de calitatea superioara cu latimea fisiei de minim 1m, tipul forma si culoarea se va coordona cu beneficiarul, pina la montare se vor prezenta mostr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9,4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5.3. Tavan</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Aplicarea soluitiilor ANTIMUCEGAI pe suprafetele interioare a pereti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5,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8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29F</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avane suspendate din panouri prefabricate "Armstrong", inclusiv sistemul-grila (ATENTIE grosimea panourilor casetate vor fi minim de 12 mm de calitate superioara culoarea si form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7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5.4. Divers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8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L20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Grile de ventilatie gata confectionate din tabla neagra, cu jaluzele reglabile manual, vopsite si montate in zidari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8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23G</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de calitate superioara la instalatii functionale, executate cu email alchidic (Termolux) pe corpurile radiatoarelor de calorifer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64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8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7E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Briu la pereti, executat din MDF VOPSIT montat pe perimetru cu latimea minim 350mm (Culoarea, tipul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8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5.5. Reparatia Retelelor electric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8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0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8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8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F01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rpurilor de iluminat,  de plafon sau de perete, complet echipate  (ATENTIE Manopera se vor monta corpurile demontate anterior)</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6. Birou 229</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6.1. Demontari si evacuari</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9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K41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ea pardoselilor din parchet de stejar sau fag</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3,6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9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R32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ea tapetelor din hirtie lavabila sau semilavabila</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4,5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9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J35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i de tencuieli interioare sau exterioare driscuite la pereti ( in locurile deteriorate, inclusiv glafuril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5,7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9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F2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ri de corpuri de iluminat orice tip, inclisiv tijele si globurile (ATENTIE se vor remonta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9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C1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t loc de priza ingropat cu conductori din cupru sau aluminiu, pina la 3 m inaltimea camere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9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rB05A2-3</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ransportul, prin purtare directa, al materialelor incomode, avind sub 25 kg, pe distanta de 30 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0,8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9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rI1AA01C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arcarea materialelor din grupa A - grele si marunte prin aruncare - de pe rampa sau teren, in auto categoria 1</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0,8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9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sI50B5</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ransportarea gunoiului de constructie cu autobasculanta  la distanta  de 15 k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0,82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6.2. Pereti</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9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6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riscuire continua a suprafetei (tencuiala de un strat) cu amestec uscat de ipsos: glafuri plane de ferestre si us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7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19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0B K=2</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 locurile deteriorate)</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9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0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17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9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0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8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Montarea coltare din aluminiu</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5,8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0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9,3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0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7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9,3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0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pentru glafur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7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0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34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apete compuse dintr-un strat de PVC compact cu model si un strat de protectie din PVC transparent aplicate pe pereti gletuiti (ATENTIE Tapete de calitatea superioara cu latimea fisiei de minim 1m, tipul forma si culoarea se va coordona cu beneficiarul, pina la montare se vor prezenta mostr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4,55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6.3. Tavan</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0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 xml:space="preserve">Grunduirea suprafetelor interioare a tavanelor </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3,6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0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2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encuieli interioare de 5 mm grosime, executate manual, cu amestec uscat pe baza de ipsos, la tavan, preparare mecanica a mortarulu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3,6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0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17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3,6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0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7A K=2</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3,6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 xml:space="preserve">Grunduirea suprafetelor interioare a tavanelor </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3,6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3,6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J04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Profiluri si ornamente decorative din polisterol, aplicate la interior cu latimea desfasuratei de pina la 120 mm, la imbinarea intre tavane si pereti (Form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5,64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6.4. Pardosea</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K35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Curatarea  stratului-suport din beton, prin indepartarea stratului de masa din mastic bituminos, dupa desfacerea pardoselilor din parchet</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3,6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Grunduirea suprafetelor pardoselelor (Betongrunt)</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3,6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G56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Sapa din amestec de autonivelare "Nivelir": grosime 20 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3,6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G36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Pardoseli din placi laminat montale pe uscat cu pozarea stratului sintetic pe suport existent, inclusiv plintele de MDF, in incaperii mai mica sau egala cu 16 mp ( ATENTIE Laminat cu gros nu mai mica de 12 mm, rezistent la uzura, clasa 33, folosit in spatii de tip oficii, fabricat in EU, culoarea tipul se va coordona cu beneficiarul, pina la montare se vor prezenta mostr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3,61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6.5. Divers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L20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Grile de ventilatie gata confectionate din tabla neagra, cu jaluzele reglabile manual, vopsite si montate in zidari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23G</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de calitate superioara la instalatii functionale, executate cu email alchidic (Termolux) pe corpurile radiatoarelor de calorifer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64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7E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Briu la pereti, executat din MDF VOPSIT montat pe perimetru cu latimea minim 350mm (Culoarea, tipul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8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6.6. Reparatia Retelelor electric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0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F01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rpurilor de iluminat,  de plafon sau de perete, complet echipate  (ATENTIE Manopera se vor monta corpurile demontate anterior)</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7. Unitatea de Garda</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7.1. Demontari si evacuari</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O5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ri: timplarie din lemn (usi, ferestre, obloane, cutii, rulou, masti, etc.)</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P44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rea constructiilor metalice fara recuperarea materialelor (Usa birou adiacent) 1 buc</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82,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R32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ea tapetelor din hirtie lavabila sau semilavabila</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92,9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J35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i de tencuieli interioare sau exterioare driscuite la pereti ( in locurile deteriorate, inclusiv glafuril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5,8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O5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ATENTIE Demontarea geamurilor la ferestrele existente pentru schimb.(inlocuirea pachetelor)</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K41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Desfacerea pardoselilor din laminat</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7,17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M33E</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rea tavanelor, placajelor de tip armstrong</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7,17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CK4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sfacerea pardoselilor din dusumele din scindura, dulapi, etc (Capace ale canalelor de comunicatie existent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5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C1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t loc de priza sau intrerupator ingropat cu conductori din cupru sau aluminiu, pina la 3 m inaltimea camere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6,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F2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Demontari de corpuri de iluminat orice tip, inclisiv tijele si globurile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6,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VC52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emontarea dulapului de climatizare (1 buc,)</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kg</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65,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rB05A2-3</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ransportul, prin purtare directa, al materialelor incomode, avind sub 25 kg, pe distanta de 30 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56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rI1AA01C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arcarea materialelor din grupa A - grele si marunte prin aruncare - de pe rampa sau teren, in auto categoria 1</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56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TsI50B5</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ransportarea gunoiului de constructie cu autobasculanta  la distanta  de 15 k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t</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56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7.2. Pereti</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СF59O</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pPr>
            <w:r>
              <w:rPr>
                <w:sz w:val="24"/>
                <w:szCs w:val="24"/>
                <w:lang w:val="en-US"/>
              </w:rPr>
              <w:t xml:space="preserve">Placarea suprafetelor cu un strat de PGC cu executarea carcasei metalice simple cu contur curbiliniu (sectiunea variabila pentru stilpi si pilastri), cu inaltimea pina la 4 m: suprafete inclinate </w:t>
            </w:r>
            <w:r>
              <w:rPr>
                <w:sz w:val="24"/>
                <w:szCs w:val="24"/>
              </w:rPr>
              <w:t>с</w:t>
            </w:r>
            <w:r>
              <w:rPr>
                <w:sz w:val="24"/>
                <w:szCs w:val="24"/>
                <w:lang w:val="en-US"/>
              </w:rPr>
              <w:t>u izolatie (Perete curbliniu)</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4,3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СF59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Placarea suprafetelor cu un strat de PGC cu executarea carcasei metalice plane inclusiv glafurile, cu inaltimea pina la 4 m: pereti fara izolatie  ( camuflarea retelelor inginerest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1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D72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Pereti despartitori din PGC cu grosimea 125 mm pe carcasa metalica simpla cu placaj de PGC intr-un strat din ambele parti cu izolatie, cu inaltimea pina la 4 m (Blocare usa birou alaturat)</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7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Grunduirea suprafetelor peretilor (Betongrunt) inclusiv glafuril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86,7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6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Driscuire continua a suprafetei (tencuiala de un strat) cu amestec uscat de ipsos: glafuri plane de ferestre si us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3,3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0B K=2</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86,7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17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86,7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8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Montarea coltare din aluminiu</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8,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6,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F57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Aplicarea manuala a chitului pe baza de ipsos "Eurofin" grosime 1,0 mm pe suprafetele  peretilor,  coloanelor  si  tavanelor (inclusiv constructiile din gips-carton, glafur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6,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6,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glafur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3,3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34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apete compuse dintr-un strat de PVC compact cu model si un strat de protectie din PVC transparent aplicate pe pereti gletuiti (ATENTIE Tapete de calitatea superioara cu latimea fisiei de minim 1m, tipul forma si culoarea se va coordona cu beneficiarul, pina la montare se vor prezenta mostr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92,9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2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ATENTIE usi metalice antiincendiare grosimea metal nu mai mica de 2.5mm, umplutura din vata minerala 135 kg/m3 captusite pe ambele parti cu MDF, culoarea, tipul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5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23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ATENTIE pozitie atribuita, Inlocuirea geamurilor la ferestrele existente, geamuri termopan cu 3 rinduri de sticla dintre care cel putin una de tip 4s, tonata (procentajul de tonare se va coordona cu beneficiarul) FONOIZOLANTE, suprafata exterioara a geamurilor va fi prevazuta REFLECTORIZANTA), pina la montare se vor prezenta mostre, dimensiunile se vor preciza uin teren</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23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7.3. Tavan</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29F</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avane suspendate din panouri prefabricate "Armstrong", inclusiv sistemul-grila (ATENTIE grosimea panourilor casetate vor fi minim de 12 mm de calitate superioara culoarea si form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7,17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7.4. Pardosea</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5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rPr>
            </w:pPr>
            <w:r>
              <w:rPr>
                <w:sz w:val="24"/>
                <w:szCs w:val="24"/>
              </w:rPr>
              <w:t>Grunduirea suprafetelor pardoselelor (Betongrunt)</w:t>
            </w:r>
          </w:p>
          <w:p>
            <w:pPr>
              <w:pStyle w:val="Normal"/>
              <w:bidi w:val="0"/>
              <w:ind w:left="0" w:right="0" w:hanging="0"/>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7,17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G56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Sapa din amestec de autonivelare "Nivelir": grosime 20 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7,17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G56B1 K=5</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Corectia la norma CG56B: se scade la 1mm grosim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7,17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G36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Pardoseli din placi laminat montale pe uscat cu pozarea stratului sintetic pe suport existent, inclusiv plintele de MDF, in incaperii mai mica sau egala cu 16 mp ( ATENTIE Laminat cu gros nu mai mica de 12 mm, rezistent la uzura, clasa 33, folosit in spatii de tip oficii, fabricat in EU, culoarea tipul se va coordona cu beneficiarul, pina la montare se vor prezenta mostr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7,17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8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ltarelor din aluminiu 20x20 la imbinarea canalelor de comunicatii cu pardoseaua</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5,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Usite din fanera laminata cu grosimea minim 21mm intr-un canat, pentru camuflarea canalelor informational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4,5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7.5. Divers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5A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 xml:space="preserve">Executarea strapungerilor pentru conducte sau tiranti, la consolidari, in pereti sau plansee din zidarie de caramida pina la 15 cm grosime, pentru executarea strapungerilor mecanizat </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7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atarea golurilor in pereti, cu mortar de ipsos, dupa instalatii sau consolidar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6A1</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Executarea santurilor de pina la 5 cm adincime, in pereti din zidarie de caramida de 5 x 50 cm2, pentru executarea mecanizata</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4,9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CsU07D</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atarea santurilor in pereti de pina la 50 cm2, dupa instalatii sau consolidari</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4,9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L20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Grile de ventilatie gata confectionate din tabla neagra, cu jaluzele reglabile manual, vopsite si montate in zidari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N23G</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Vopsitorii de calitate superioara la instalatii functionale, executate cu email alchidic (Termolux) pe corpurile radiatoarelor de calorifer (culoarea se va coordona cu beneficiarul)</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7,9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CK18C</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baghetelor din aluminiu la imbinarile laminat-teracota</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4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VC37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aparatelor de conditionare a aerului casnice (split-sistem) puterea motorului pina la 4,5 kw, de pe scari (ATENTIE se va remonta aparatul de conditionare demontat anterior cu punerea in functiun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1.7.6. Reparatia Retelelor electrice</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B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nductorilor mascati, din aluminiu sau cupru, in tuburi, elemente de protectie, montati ingropat, avind sectiunea 3x1.5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7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B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nductorilor mascati, din aluminiu sau cupru, in tuburi, elemente de protectie, montati ingropat, avind sectiunea 3x2.5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99,8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Pret de piat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Tub plastic pentru montarea cablurilor dm.16mm</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71,8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03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E01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TENTIE intrerupatoare DIMABIL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F01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Montarea corpurilor de iluminat,  de plafon sau de perete, complet echipate  ( LED 45 W, 4000K dimensiuni 595x595mm pentru tavane suspendate (Armstrong, Gips-carton)) (ATENTIE corpuri de iluminat DIMABILE)</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J05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ercari, verificari electrice si reglari la cabluri de energie electrica pina la 1 kW</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1,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J06B</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ercari, verificari electrice si reglari la circuite de iluminat</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RpEJ06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Incercari, verificari electrice si reglari la prize de pamint</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3,000</w:t>
            </w:r>
          </w:p>
        </w:tc>
      </w:tr>
      <w:tr>
        <w:trPr/>
        <w:tc>
          <w:tcPr>
            <w:tcW w:w="709"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5386" w:type="dxa"/>
            <w:gridSpan w:val="3"/>
            <w:tcBorders>
              <w:left w:val="single" w:sz="6" w:space="0" w:color="000000"/>
              <w:right w:val="single" w:sz="6" w:space="0" w:color="000000"/>
            </w:tcBorders>
            <w:tcMar>
              <w:left w:w="107" w:type="dxa"/>
              <w:right w:w="107" w:type="dxa"/>
            </w:tcMar>
          </w:tcPr>
          <w:p>
            <w:pPr>
              <w:pStyle w:val="Normal"/>
              <w:bidi w:val="0"/>
              <w:ind w:left="0" w:right="0" w:hanging="0"/>
              <w:rPr>
                <w:b/>
                <w:b/>
                <w:bCs/>
                <w:sz w:val="22"/>
                <w:szCs w:val="22"/>
              </w:rPr>
            </w:pPr>
            <w:r>
              <w:rPr>
                <w:b/>
                <w:bCs/>
                <w:sz w:val="22"/>
                <w:szCs w:val="22"/>
              </w:rPr>
              <w:t>2. Utilaj</w:t>
            </w:r>
          </w:p>
          <w:p>
            <w:pPr>
              <w:pStyle w:val="Normal"/>
              <w:bidi w:val="0"/>
              <w:ind w:left="0" w:right="0" w:hanging="0"/>
              <w:rPr/>
            </w:pPr>
            <w:r>
              <w:rPr/>
            </w:r>
          </w:p>
        </w:tc>
        <w:tc>
          <w:tcPr>
            <w:tcW w:w="1275"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c>
          <w:tcPr>
            <w:tcW w:w="1843" w:type="dxa"/>
            <w:gridSpan w:val="2"/>
            <w:tcBorders>
              <w:left w:val="single" w:sz="6" w:space="0" w:color="000000"/>
              <w:right w:val="single" w:sz="6" w:space="0" w:color="000000"/>
            </w:tcBorders>
            <w:tcMar>
              <w:left w:w="107" w:type="dxa"/>
              <w:right w:w="107" w:type="dxa"/>
            </w:tcMar>
          </w:tcPr>
          <w:p>
            <w:pPr>
              <w:pStyle w:val="Normal"/>
              <w:bidi w:val="0"/>
              <w:snapToGrid w:val="false"/>
              <w:ind w:left="0" w:right="0" w:hanging="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bidi w:val="0"/>
              <w:ind w:left="0" w:right="0" w:hanging="0"/>
              <w:jc w:val="center"/>
              <w:rPr/>
            </w:pPr>
            <w:r>
              <w:rPr/>
              <w:t>2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sz w:val="22"/>
                <w:szCs w:val="22"/>
              </w:rPr>
            </w:pPr>
            <w:r>
              <w:rPr>
                <w:sz w:val="22"/>
                <w:szCs w:val="22"/>
              </w:rPr>
              <w:t>Pret de piata</w:t>
            </w:r>
          </w:p>
        </w:tc>
        <w:tc>
          <w:tcPr>
            <w:tcW w:w="538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rPr>
                <w:sz w:val="24"/>
                <w:szCs w:val="24"/>
                <w:lang w:val="en-US"/>
              </w:rPr>
            </w:pPr>
            <w:r>
              <w:rPr>
                <w:sz w:val="24"/>
                <w:szCs w:val="24"/>
                <w:lang w:val="en-US"/>
              </w:rPr>
              <w:t>Aparat de aer conditionat de tip split montat pe perete cu puterea termica 7000 BTU, inverter, debit de aer de la 300 la 500 m3/h, in coplect cu toate piesele necesare, bloc exterior, interior (GREE Lomo GWH07QA 7000BTU sau analogic)</w:t>
            </w:r>
          </w:p>
          <w:p>
            <w:pPr>
              <w:pStyle w:val="Normal"/>
              <w:bidi w:val="0"/>
              <w:ind w:left="0" w:right="0" w:hanging="0"/>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buc</w:t>
            </w:r>
          </w:p>
        </w:tc>
        <w:tc>
          <w:tcPr>
            <w:tcW w:w="18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bidi w:val="0"/>
              <w:ind w:left="0" w:right="0" w:hanging="0"/>
              <w:jc w:val="center"/>
              <w:rPr/>
            </w:pPr>
            <w:r>
              <w:rPr/>
              <w:t>2,000</w:t>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rPr/>
            </w:pPr>
            <w:r>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rPr/>
            </w:pPr>
            <w:r>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rPr>
                <w:b/>
                <w:b/>
                <w:bCs/>
              </w:rPr>
            </w:pPr>
            <w:r>
              <w:rPr>
                <w:b/>
                <w:bCs/>
              </w:rPr>
            </w:r>
          </w:p>
        </w:tc>
        <w:tc>
          <w:tcPr>
            <w:tcW w:w="121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rPr>
                <w:b/>
                <w:b/>
                <w:bCs/>
              </w:rPr>
            </w:pPr>
            <w:r>
              <w:rPr>
                <w:b/>
                <w:bCs/>
              </w:rPr>
            </w:r>
          </w:p>
        </w:tc>
        <w:tc>
          <w:tcPr>
            <w:tcW w:w="14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rPr/>
            </w:pPr>
            <w:r>
              <w:rPr/>
            </w:r>
          </w:p>
        </w:tc>
        <w:tc>
          <w:tcPr>
            <w:tcW w:w="141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ind w:left="0" w:right="0" w:hanging="0"/>
              <w:rPr/>
            </w:pPr>
            <w:r>
              <w:rPr/>
            </w:r>
          </w:p>
        </w:tc>
        <w:tc>
          <w:tcPr>
            <w:tcW w:w="1619"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bidi w:val="0"/>
              <w:snapToGrid w:val="false"/>
              <w:spacing w:lineRule="auto" w:line="254" w:before="0" w:after="160"/>
              <w:ind w:left="0" w:right="0" w:hanging="0"/>
              <w:rPr/>
            </w:pPr>
            <w:r>
              <w:rPr/>
            </w:r>
          </w:p>
        </w:tc>
      </w:tr>
      <w:tr>
        <w:trPr>
          <w:trHeight w:val="23" w:hRule="atLeast"/>
        </w:trPr>
        <w:tc>
          <w:tcPr>
            <w:tcW w:w="675" w:type="dxa"/>
            <w:tcBorders>
              <w:top w:val="single" w:sz="12" w:space="0" w:color="000000"/>
            </w:tcBorders>
            <w:tcMar>
              <w:left w:w="107" w:type="dxa"/>
              <w:right w:w="107" w:type="dxa"/>
            </w:tcMar>
          </w:tcPr>
          <w:p>
            <w:pPr>
              <w:pStyle w:val="Normal"/>
              <w:bidi w:val="0"/>
              <w:snapToGrid w:val="false"/>
              <w:ind w:left="0" w:right="0" w:hanging="0"/>
              <w:rPr/>
            </w:pPr>
            <w:r>
              <w:rPr/>
            </w:r>
          </w:p>
        </w:tc>
        <w:tc>
          <w:tcPr>
            <w:tcW w:w="1134" w:type="dxa"/>
            <w:gridSpan w:val="2"/>
            <w:tcBorders>
              <w:top w:val="single" w:sz="12" w:space="0" w:color="000000"/>
            </w:tcBorders>
            <w:tcMar>
              <w:left w:w="107" w:type="dxa"/>
              <w:right w:w="107" w:type="dxa"/>
            </w:tcMar>
          </w:tcPr>
          <w:p>
            <w:pPr>
              <w:pStyle w:val="Normal"/>
              <w:bidi w:val="0"/>
              <w:snapToGrid w:val="false"/>
              <w:ind w:left="0" w:right="0" w:hanging="0"/>
              <w:rPr/>
            </w:pPr>
            <w:r>
              <w:rPr/>
            </w:r>
          </w:p>
        </w:tc>
        <w:tc>
          <w:tcPr>
            <w:tcW w:w="3010" w:type="dxa"/>
            <w:gridSpan w:val="2"/>
            <w:tcBorders>
              <w:top w:val="single" w:sz="12" w:space="0" w:color="000000"/>
            </w:tcBorders>
            <w:tcMar>
              <w:left w:w="107" w:type="dxa"/>
              <w:right w:w="107" w:type="dxa"/>
            </w:tcMar>
          </w:tcPr>
          <w:p>
            <w:pPr>
              <w:pStyle w:val="Normal"/>
              <w:bidi w:val="0"/>
              <w:snapToGrid w:val="false"/>
              <w:ind w:left="0" w:right="0" w:hanging="0"/>
              <w:rPr/>
            </w:pPr>
            <w:r>
              <w:rPr/>
            </w:r>
          </w:p>
        </w:tc>
        <w:tc>
          <w:tcPr>
            <w:tcW w:w="1215" w:type="dxa"/>
            <w:tcBorders>
              <w:top w:val="single" w:sz="12" w:space="0" w:color="000000"/>
            </w:tcBorders>
            <w:tcMar>
              <w:left w:w="107" w:type="dxa"/>
              <w:right w:w="107" w:type="dxa"/>
            </w:tcMar>
          </w:tcPr>
          <w:p>
            <w:pPr>
              <w:pStyle w:val="Normal"/>
              <w:bidi w:val="0"/>
              <w:snapToGrid w:val="false"/>
              <w:ind w:left="0" w:right="0" w:hanging="0"/>
              <w:rPr/>
            </w:pPr>
            <w:r>
              <w:rPr/>
            </w:r>
          </w:p>
        </w:tc>
        <w:tc>
          <w:tcPr>
            <w:tcW w:w="1419" w:type="dxa"/>
            <w:gridSpan w:val="2"/>
            <w:tcBorders>
              <w:top w:val="single" w:sz="12" w:space="0" w:color="000000"/>
            </w:tcBorders>
            <w:tcMar>
              <w:left w:w="107" w:type="dxa"/>
              <w:right w:w="107" w:type="dxa"/>
            </w:tcMar>
          </w:tcPr>
          <w:p>
            <w:pPr>
              <w:pStyle w:val="Normal"/>
              <w:bidi w:val="0"/>
              <w:snapToGrid w:val="false"/>
              <w:ind w:left="0" w:right="0" w:hanging="0"/>
              <w:rPr/>
            </w:pPr>
            <w:r>
              <w:rPr/>
            </w:r>
          </w:p>
        </w:tc>
        <w:tc>
          <w:tcPr>
            <w:tcW w:w="1417" w:type="dxa"/>
            <w:gridSpan w:val="2"/>
            <w:tcBorders>
              <w:top w:val="single" w:sz="12" w:space="0" w:color="000000"/>
            </w:tcBorders>
            <w:tcMar>
              <w:left w:w="107" w:type="dxa"/>
              <w:right w:w="107" w:type="dxa"/>
            </w:tcMar>
          </w:tcPr>
          <w:p>
            <w:pPr>
              <w:pStyle w:val="Normal"/>
              <w:bidi w:val="0"/>
              <w:snapToGrid w:val="false"/>
              <w:ind w:left="0" w:right="0" w:hanging="0"/>
              <w:rPr/>
            </w:pPr>
            <w:r>
              <w:rPr/>
            </w:r>
          </w:p>
        </w:tc>
        <w:tc>
          <w:tcPr>
            <w:tcW w:w="1619" w:type="dxa"/>
            <w:tcBorders>
              <w:top w:val="single" w:sz="12" w:space="0" w:color="000000"/>
            </w:tcBorders>
            <w:tcMar>
              <w:left w:w="107" w:type="dxa"/>
              <w:right w:w="107" w:type="dxa"/>
            </w:tcMar>
          </w:tcPr>
          <w:p>
            <w:pPr>
              <w:pStyle w:val="Normal"/>
              <w:bidi w:val="0"/>
              <w:snapToGrid w:val="false"/>
              <w:spacing w:lineRule="auto" w:line="254" w:before="0" w:after="160"/>
              <w:ind w:left="0" w:right="0" w:hanging="0"/>
              <w:rPr/>
            </w:pPr>
            <w:r>
              <w:rPr/>
            </w:r>
          </w:p>
        </w:tc>
      </w:tr>
    </w:tbl>
    <w:p>
      <w:pPr>
        <w:pStyle w:val="Normal"/>
        <w:bidi w:val="0"/>
        <w:ind w:left="0" w:right="0" w:hanging="0"/>
        <w:jc w:val="center"/>
        <w:rPr>
          <w:sz w:val="28"/>
          <w:szCs w:val="28"/>
          <w:lang w:val="en-US"/>
        </w:rPr>
      </w:pPr>
      <w:r>
        <w:rPr>
          <w:sz w:val="28"/>
          <w:szCs w:val="28"/>
          <w:lang w:val="en-US"/>
        </w:rPr>
      </w:r>
    </w:p>
    <w:p>
      <w:pPr>
        <w:pStyle w:val="Normal"/>
        <w:bidi w:val="0"/>
        <w:ind w:left="0" w:right="0" w:hanging="0"/>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Основной текст Знак"/>
    <w:basedOn w:val="DefaultParagraphFont"/>
    <w:qFormat/>
    <w:rPr/>
  </w:style>
  <w:style w:type="character" w:styleId="2">
    <w:name w:val="Основной текст 2 Знак"/>
    <w:basedOn w:val="DefaultParagraphFont"/>
    <w:qFormat/>
    <w:rPr/>
  </w:style>
  <w:style w:type="character" w:styleId="Style16">
    <w:name w:val="Верхний колонтитул Знак"/>
    <w:basedOn w:val="DefaultParagraphFont"/>
    <w:qFormat/>
    <w:rPr>
      <w:rFonts w:ascii="Arial" w:hAnsi="Arial" w:cs="Arial"/>
      <w:lang w:val="en-GB" w:eastAsia="ar-S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Table">
    <w:name w:val="Normal Table"/>
    <w:qFormat/>
    <w:pPr>
      <w:widowControl/>
      <w:suppressAutoHyphens w:val="true"/>
      <w:bidi w:val="0"/>
      <w:spacing w:lineRule="auto" w:line="254" w:before="0" w:after="160"/>
      <w:jc w:val="left"/>
      <w:textAlignment w:val="auto"/>
    </w:pPr>
    <w:rPr>
      <w:rFonts w:ascii="Times New Roman" w:hAnsi="Times New Roman" w:eastAsia="Times New Roman" w:cs="Times New Roman"/>
      <w:color w:val="auto"/>
      <w:kern w:val="2"/>
      <w:sz w:val="22"/>
      <w:szCs w:val="22"/>
      <w:lang w:val="ru-RU" w:eastAsia="ru-RU" w:bidi="ar-SA"/>
    </w:rPr>
  </w:style>
  <w:style w:type="paragraph" w:styleId="BodyText2">
    <w:name w:val="Body Text 2"/>
    <w:basedOn w:val="Normal"/>
    <w:qFormat/>
    <w:pPr>
      <w:jc w:val="center"/>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6:00Z</dcterms:created>
  <dc:creator>XTreme.ws</dc:creator>
  <dc:description/>
  <dc:language>en-US</dc:language>
  <cp:lastModifiedBy/>
  <cp:lastPrinted>1995-11-21T17:41:00Z</cp:lastPrinted>
  <dcterms:modified xsi:type="dcterms:W3CDTF">2022-04-13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