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 </w:t>
            </w:r>
            <w:r>
              <w:rPr>
                <w:b/>
                <w:i/>
                <w:u w:val="single"/>
              </w:rPr>
              <w:t>Tehnica de calcul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roduselor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or solicitate</w:t>
            </w:r>
          </w:p>
        </w:tc>
      </w:tr>
      <w:tr>
        <w:trPr>
          <w:trHeight w:val="6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Comput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loc de Sistema CPU: Pentium G64xx, Intel</w:t>
            </w:r>
            <w:bookmarkStart w:id="1" w:name="_GoBack_Copy_1"/>
            <w:bookmarkEnd w:id="1"/>
            <w:r>
              <w:rPr>
                <w:rFonts w:eastAsia="Calibri"/>
                <w:lang w:val="en-US"/>
              </w:rPr>
              <w:t xml:space="preserve"> HD Graphics, Video Out: VGA, DVI, HDMI, RAM: 8GB DDR4, SSD 250Gb NVMe. Case + PSU 500W silent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astatură + mause - Black USB, (EN-RU) MK120; Surge Protector 3M 5 prize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onitor 23.8” 1920x1080, 178°/178° VGA, HDMI; Boxe 2.0, 4W, 220V. Sisteme de operare compatibile: Windows 10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lang w:val="en-US"/>
              </w:rPr>
              <w:t>Imprimanta cu las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mprimanta laser mono, dimensiune A4, duplex, viteza max 38ppm, rezolutie 600 X 600dpi, imprimare securizata, processor dual core 800Mhz, memorie 1GB RAM, alimentare hartie 250 coli, limbaje de printare: UFRII, PCL 5e4, PCL6, max 80000 pagini/luna, interfata USB 2.0 Hi- Speed, 10BASE-T/100BASE- TX/1000Base-T, Wireless 802.11b/g/n, Wireless Direct Connection, consumabile: CRG057, CRG057H, optional: sertar hartie Cassette Feeding Module-AH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chivalent modelului:  Canon i-Sensys LBP226DW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lang w:val="ro-MD"/>
              </w:rPr>
              <w:t xml:space="preserve">Monitor </w:t>
            </w:r>
            <w:r>
              <w:rPr>
                <w:rFonts w:eastAsia="Calibri"/>
                <w:lang w:val="en-US"/>
              </w:rPr>
              <w:t>27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Monitor 27”  IPS Pivot, 144 Hz,  HDMI, display port, 90</w:t>
            </w:r>
            <w:r>
              <w:rPr>
                <w:rFonts w:eastAsia="Calibri"/>
                <w:iCs/>
                <w:lang w:val="en-US"/>
              </w:rPr>
              <w:t xml:space="preserve">º rotation; </w:t>
            </w:r>
            <w:r>
              <w:rPr>
                <w:rFonts w:eastAsia="Calibri"/>
                <w:i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  Sisteme de operare compatibile: Windows 10,  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lang w:val="ro-MD"/>
              </w:rPr>
              <w:t>TV 55</w:t>
            </w:r>
            <w:r>
              <w:rPr>
                <w:rFonts w:eastAsia="Calibri"/>
                <w:lang w:val="en-US"/>
              </w:rPr>
              <w:t>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lang w:val="en-US"/>
              </w:rPr>
              <w:t xml:space="preserve">Smart TV 55” Android, modelul anului 2022 </w:t>
            </w:r>
            <w:r>
              <w:rPr>
                <w:rFonts w:eastAsia="Calibri"/>
                <w:lang w:val="ro-MD"/>
              </w:rPr>
              <w:t>+ stativ p/u peret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lang w:val="ro-MD"/>
              </w:rPr>
              <w:t>TV 32</w:t>
            </w:r>
            <w:r>
              <w:rPr>
                <w:rFonts w:eastAsia="Calibri"/>
                <w:lang w:val="en-US"/>
              </w:rPr>
              <w:t>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lang w:val="en-US"/>
              </w:rPr>
              <w:t xml:space="preserve">Smart TV 32” Android, modelul anului 2022 </w:t>
            </w:r>
            <w:r>
              <w:rPr>
                <w:rFonts w:eastAsia="Calibri"/>
                <w:lang w:val="ro-MD"/>
              </w:rPr>
              <w:t>+ stativ p/u peret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lang w:val="ro-MD"/>
              </w:rPr>
              <w:t>Smart UPS 19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MART UPS 19”; RackMount Series, 3000VA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chivalent modelului:  IBM 3000VA LCD 3U Rack UPS (230V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ovorașe pentru mous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Covorașe pentru mouse; Dimensions 200 x 250 x 3 mm, Material natural rubber, Blac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/>
              </w:rPr>
              <w:t>Accesor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Tastatură + mause - Black USB,(EN-RU)</w:t>
            </w:r>
            <w:r>
              <w:rPr>
                <w:rFonts w:eastAsia="Calibri" w:ascii="Calibri" w:hAnsi="Calibri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Echivalent modelului:   MK120,  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/>
              </w:rPr>
              <w:t>SSD exter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apacitate: 1 TB; Interfata: USB 3.2 Gen 2 Type-C; Viteza de transfer: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itire: 1050 MB/s, Scriere: 1000</w:t>
            </w:r>
            <w:r>
              <w:rPr>
                <w:rFonts w:eastAsia="Calibri"/>
                <w:lang w:val="en-US"/>
              </w:rPr>
              <w:t>;</w:t>
            </w:r>
            <w:r>
              <w:rPr>
                <w:rFonts w:eastAsia="Calibri"/>
                <w:lang w:val="ro-MD"/>
              </w:rPr>
              <w:t xml:space="preserve"> Factor de forma: 2.5 inch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 xml:space="preserve">Echivalent modelului:  </w:t>
            </w:r>
            <w:r>
              <w:rPr>
                <w:rFonts w:eastAsia="Calibri"/>
                <w:bCs/>
                <w:kern w:val="2"/>
                <w:lang w:val="en-US"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Samsung T7.</w:t>
            </w:r>
            <w:r>
              <w:rPr>
                <w:rFonts w:eastAsia="Calibri" w:ascii="Calibri" w:hAnsi="Calibri"/>
                <w:lang w:val="en-US"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/>
              </w:rPr>
              <w:t>SSD 250G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 xml:space="preserve">Capacitate: 250 GB; </w:t>
            </w:r>
            <w:r>
              <w:rPr>
                <w:rFonts w:eastAsia="Calibri" w:ascii="Calibri" w:hAnsi="Calibri"/>
                <w:lang w:val="en-US"/>
              </w:rPr>
              <w:t xml:space="preserve"> </w:t>
            </w:r>
            <w:r>
              <w:rPr>
                <w:rFonts w:eastAsia="Calibri"/>
                <w:lang w:val="ro-MD"/>
              </w:rPr>
              <w:t>2.5” Sata III, W/R 500Mb/s</w:t>
            </w:r>
            <w:r>
              <w:rPr>
                <w:rFonts w:eastAsia="Calibri" w:ascii="Calibri" w:hAnsi="Calibri"/>
                <w:lang w:val="en-US"/>
              </w:rPr>
              <w:t xml:space="preserve"> . </w:t>
            </w:r>
            <w:r>
              <w:rPr>
                <w:rFonts w:eastAsia="Calibri"/>
                <w:lang w:val="ro-MD"/>
              </w:rPr>
              <w:t>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/>
              </w:rPr>
              <w:t>PS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 xml:space="preserve">550W, 12cm red fan, 24 pin, 1 x 8pin(4+4), 1x 6pin, 2x IDE, 3x SATA </w:t>
            </w:r>
            <w:r>
              <w:rPr>
                <w:rFonts w:eastAsia="Calibri"/>
                <w:lang w:val="ro-MD"/>
              </w:rPr>
              <w:t xml:space="preserve"> 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/>
              </w:rPr>
              <w:t>Universal CPU Cool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 xml:space="preserve">Universal Intel AMD CPU Cooler </w:t>
            </w:r>
            <w:r>
              <w:rPr>
                <w:rFonts w:eastAsia="Calibri"/>
                <w:lang w:val="ro-MD"/>
              </w:rPr>
              <w:t xml:space="preserve"> 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/>
              </w:rPr>
              <w:t>Cooler Ca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Cooler Case</w:t>
            </w:r>
            <w:r>
              <w:rPr>
                <w:rFonts w:eastAsia="Calibri"/>
                <w:lang w:val="en-US"/>
              </w:rPr>
              <w:t xml:space="preserve"> 80mm ;</w:t>
            </w:r>
            <w:r>
              <w:rPr>
                <w:rFonts w:eastAsia="Calibri"/>
                <w:lang w:val="ro-MD"/>
              </w:rPr>
              <w:t xml:space="preserve"> 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/>
              </w:rPr>
              <w:t>Cooler PS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 xml:space="preserve">Cooler PSU </w:t>
            </w:r>
            <w:r>
              <w:rPr>
                <w:rFonts w:eastAsia="Calibri"/>
                <w:lang w:val="en-US"/>
              </w:rPr>
              <w:t>120mm ;</w:t>
            </w:r>
            <w:r>
              <w:rPr>
                <w:rFonts w:eastAsia="Calibri"/>
                <w:lang w:val="ro-MD"/>
              </w:rPr>
              <w:t xml:space="preserve"> 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3A0BE3-5B70-4DA4-9556-D5309CB7A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485</Words>
  <Characters>2767</Characters>
  <CharactersWithSpaces>324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9-28T1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