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1825"/>
        <w:gridCol w:w="1231"/>
        <w:gridCol w:w="1231"/>
        <w:gridCol w:w="1021"/>
        <w:gridCol w:w="2083"/>
        <w:gridCol w:w="2996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biectul achiziției: Uleiuri, lubrifianți și lichide tehnice</w:t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numirea bunurilor/serviciilo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numirea modelului bunului/serviciulu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Ț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du-cătoru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Ulei p/u motor 2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conform ISO 13738: EGB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t de aprindere: ≥175 ̊C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t de îngheț: ≤ -20 ̊C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de amestec: 1:40 – 1:50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a original de la producător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Butelie:  0,8-1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Ulei p/u lanț (motoferăstrău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t de aprindere: ≥250 ̊C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a original de la producător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Butelie:  0,8-1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Ulei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10W-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a conform API: ≥SE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a original de la producăt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Butelie:  0,8-1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</w:rPr>
      </w:pPr>
      <w:r>
        <w:rPr>
          <w:rFonts w:cs="Times New Roman" w:ascii="Times New Roman" w:hAnsi="Times New Roman"/>
          <w:bCs/>
          <w:iCs/>
          <w:color w:val="000000" w:themeColor="text1"/>
        </w:rPr>
        <w:t>Ofertantul: _______________________ Adresa: __________________________</w:t>
      </w:r>
      <w:bookmarkStart w:id="8" w:name="_GoBack"/>
      <w:bookmarkEnd w:id="8"/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142C9-5C16-43DD-97AA-6BD0A50ED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5-16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