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Codreanca, r-nul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Codreanca, r-nu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tele de aprovizionare cu apa a s.Codreanca (etapa II. satul vechi), r-nul Straseni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Executia fundat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tip P fag  g 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C3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3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clasa C15, F200 W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4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lasa C15, F200 W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ia fundat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evi, arm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50 mm. </w:t>
            </w:r>
            <w:r>
              <w:rPr>
                <w:sz w:val="24"/>
                <w:szCs w:val="24"/>
              </w:rPr>
              <w:t>Cot electrosudabil 90gr PE100 SDR11 d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electrosudabil 90gr PE100 SDR11 d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160-200 mm - Tub de protectie teava PE gofrata d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protectie teava PE gofrata d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50 mm. </w:t>
            </w:r>
            <w:r>
              <w:rPr>
                <w:sz w:val="24"/>
                <w:szCs w:val="24"/>
              </w:rPr>
              <w:t>Mufa electrosudabila PE100 SDR11 d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056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electrosudabila PE100 SDR11 d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63 mm. </w:t>
            </w:r>
            <w:r>
              <w:rPr>
                <w:sz w:val="24"/>
                <w:szCs w:val="24"/>
              </w:rPr>
              <w:t>Teava PE100 SDR17 PN10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E100 SDR17 PN10 D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i,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re (Statie de clorinare containerizata (Cabina clorinare; Sistema de clorinare cu clor lichid; injectie clor; debitmetru electromagnetic d50 mm; Ventilator; racord electric; conditioner 9000Vt incalzire/ racire; kit termoizolare conducte cu fir electric)) - Detalierea  - vezi proiect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a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e de clorinare containerizata (Cabina clorinare; Sistema de clorinare cu clor lichid; injectie clor; debitmetru electromagnetic d50 mm; Ventilator; racord electric; conditioner 9000Vt incalzire/ racire; kit termoizolare conducte cu fir electric)  - Detalierea  - vezi proiect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e de clorinare containerizata (Cabina clorinare; Sistema de clorinare cu clor lichid; injectie clor; debitmetru electromagnetic d50 mm; Ventilator; racord electric; conditioner 9000Vt incalzire/ racire; kit termoizolare conducte cu fir electric)  - Detalierea  - vezi proiect!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86766-9EAE-4C4F-A55A-6F1F5B60F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558</Words>
  <Characters>8884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2:00Z</dcterms:created>
  <dc:creator>Sergei</dc:creator>
  <dc:description/>
  <dc:language>en-US</dc:language>
  <cp:lastModifiedBy>Microsoft Office User</cp:lastModifiedBy>
  <dcterms:modified xsi:type="dcterms:W3CDTF">2024-10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