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"/>
        <w:gridCol w:w="69"/>
        <w:gridCol w:w="2662"/>
        <w:gridCol w:w="673"/>
        <w:gridCol w:w="1590"/>
        <w:gridCol w:w="1416"/>
        <w:gridCol w:w="2357"/>
        <w:gridCol w:w="2413"/>
        <w:gridCol w:w="2090"/>
      </w:tblGrid>
      <w:tr>
        <w:trPr>
          <w:trHeight w:val="1080" w:hRule="atLeast"/>
        </w:trPr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1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Produse alimentare 2019 Lot 1.Lot 2.Lot 3_____________din___02.12.2018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Penitenciarul nr-2 Lipcani</w:t>
            </w:r>
          </w:p>
        </w:tc>
      </w:tr>
      <w:tr>
        <w:trPr>
          <w:trHeight w:val="6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Lotul 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112130-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arcase de </w:t>
            </w:r>
            <w:r>
              <w:rPr>
                <w:b/>
                <w:lang w:val="en-US" w:eastAsia="en-US"/>
              </w:rPr>
              <w:t xml:space="preserve">pui </w:t>
            </w:r>
            <w:r>
              <w:rPr>
                <w:lang w:val="en-US" w:eastAsia="en-US"/>
              </w:rPr>
              <w:t>broile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ld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L Larsan-Nor SRL Dionicom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L Flor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minima 1.6kg-max 2.0 kg,eviscerate, congelat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utatea minima 1.6kg-max 2.0 kg,eviscerate, congelat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520 din 22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Lotul 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13122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ni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lata, grosimea nu mai mica de 3 cm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lata, grosimea nu mai mica de 3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 720 din 28.06.2007</w:t>
            </w:r>
          </w:p>
        </w:tc>
      </w:tr>
      <w:tr>
        <w:trPr>
          <w:trHeight w:val="107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Lotul 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22100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ste congelat Merlan Albastru (Putass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ruguai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ua  Zeil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ruguai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ua Zeila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ea minima de 20 cm, fara capsi fara maruntai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ea minima de 20 cm, fara capsi fara marunta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520 din 22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2-01T13:37:00Z</dcterms:modified>
  <cp:revision>13</cp:revision>
  <dc:subject/>
  <dc:title>Specificaţii tehnice (F4</dc:title>
</cp:coreProperties>
</file>