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Instrumentar stomatologic</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instrumentarului stomatologic</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526"/>
        <w:gridCol w:w="1275"/>
        <w:gridCol w:w="1034"/>
        <w:gridCol w:w="1037"/>
        <w:gridCol w:w="5532"/>
        <w:gridCol w:w="2489"/>
        <w:gridCol w:w="1295"/>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2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1.Cheie de culor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xml:space="preserve">Cheie de culori predestinată pentru evaluarea coloristicii dentare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Aparat Copp</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Depărtător de coroane semiautomat, pentru înlăturarea lucrărilor protetice fix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3.Aspirator  de salivă chirurgica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Aspirator  de salivă chirurgical cu margini rotunjite, atașabil la sistemul de aspirare, din oțel inoxidabil 4*175m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4.Set chirurgical de freze pentru inserarea implantel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Set chirurgical cu instrumentele necesare pentru inserarea implantelor dentare endoosoase. Caracteristici: design ergonomic, rezistente la căzături, autoclavabile (1000 cicluri). Compatibile cu sistemul de implanturi Dentium</w:t>
            </w:r>
          </w:p>
          <w:p>
            <w:pPr>
              <w:pStyle w:val="Normal"/>
              <w:widowControl w:val="false"/>
              <w:rPr>
                <w:sz w:val="20"/>
                <w:szCs w:val="20"/>
              </w:rPr>
            </w:pPr>
            <w:r>
              <w:rPr>
                <w:sz w:val="20"/>
                <w:szCs w:val="20"/>
              </w:rPr>
              <w:t xml:space="preserve">  </w:t>
            </w:r>
            <w:r>
              <w:rPr>
                <w:sz w:val="20"/>
                <w:szCs w:val="20"/>
              </w:rPr>
              <w:t>- Freză chirurgicală 2.0-2.2 mm</w:t>
            </w:r>
          </w:p>
          <w:p>
            <w:pPr>
              <w:pStyle w:val="Normal"/>
              <w:widowControl w:val="false"/>
              <w:rPr>
                <w:sz w:val="20"/>
                <w:szCs w:val="20"/>
              </w:rPr>
            </w:pPr>
            <w:r>
              <w:rPr>
                <w:sz w:val="20"/>
                <w:szCs w:val="20"/>
              </w:rPr>
              <w:t>- Freză chirurgicală 2.6-2.8mm</w:t>
            </w:r>
          </w:p>
          <w:p>
            <w:pPr>
              <w:pStyle w:val="Normal"/>
              <w:widowControl w:val="false"/>
              <w:rPr>
                <w:sz w:val="20"/>
                <w:szCs w:val="20"/>
              </w:rPr>
            </w:pPr>
            <w:r>
              <w:rPr>
                <w:sz w:val="20"/>
                <w:szCs w:val="20"/>
              </w:rPr>
              <w:t>- Freză chirurgicală 3.2-3.4mm</w:t>
            </w:r>
          </w:p>
          <w:p>
            <w:pPr>
              <w:pStyle w:val="Normal"/>
              <w:widowControl w:val="false"/>
              <w:rPr>
                <w:sz w:val="20"/>
                <w:szCs w:val="20"/>
              </w:rPr>
            </w:pPr>
            <w:r>
              <w:rPr>
                <w:sz w:val="20"/>
                <w:szCs w:val="20"/>
              </w:rPr>
              <w:t>- Freză chirurgicală 3.65-3.8mm</w:t>
            </w:r>
          </w:p>
          <w:p>
            <w:pPr>
              <w:pStyle w:val="Normal"/>
              <w:widowControl w:val="false"/>
              <w:rPr>
                <w:sz w:val="20"/>
                <w:szCs w:val="20"/>
              </w:rPr>
            </w:pPr>
            <w:r>
              <w:rPr>
                <w:sz w:val="20"/>
                <w:szCs w:val="20"/>
              </w:rPr>
              <w:t>- Freză chirurgicală 4-4.3mm</w:t>
            </w:r>
          </w:p>
          <w:p>
            <w:pPr>
              <w:pStyle w:val="Normal"/>
              <w:widowControl w:val="false"/>
              <w:rPr>
                <w:sz w:val="20"/>
                <w:szCs w:val="20"/>
              </w:rPr>
            </w:pPr>
            <w:r>
              <w:rPr>
                <w:sz w:val="20"/>
                <w:szCs w:val="20"/>
              </w:rPr>
              <w:t>- Freză chirurgicală 4.5-4.8mm</w:t>
            </w:r>
          </w:p>
          <w:p>
            <w:pPr>
              <w:pStyle w:val="Normal"/>
              <w:widowControl w:val="false"/>
              <w:rPr>
                <w:sz w:val="20"/>
                <w:szCs w:val="20"/>
              </w:rPr>
            </w:pPr>
            <w:r>
              <w:rPr>
                <w:sz w:val="20"/>
                <w:szCs w:val="20"/>
              </w:rPr>
              <w:t>- Cheie de înfiletare a implantului manuală</w:t>
            </w:r>
          </w:p>
          <w:p>
            <w:pPr>
              <w:pStyle w:val="Normal"/>
              <w:widowControl w:val="false"/>
              <w:rPr>
                <w:sz w:val="20"/>
                <w:szCs w:val="20"/>
              </w:rPr>
            </w:pPr>
            <w:r>
              <w:rPr>
                <w:sz w:val="20"/>
                <w:szCs w:val="20"/>
              </w:rPr>
              <w:t>- Cheie de înfiletare a implantului mecanică</w:t>
            </w:r>
          </w:p>
          <w:p>
            <w:pPr>
              <w:pStyle w:val="Normal"/>
              <w:widowControl w:val="false"/>
              <w:rPr>
                <w:sz w:val="20"/>
                <w:szCs w:val="20"/>
              </w:rPr>
            </w:pPr>
            <w:r>
              <w:rPr>
                <w:sz w:val="20"/>
                <w:szCs w:val="20"/>
              </w:rPr>
              <w:t>- Cheie portimplant manuală</w:t>
            </w:r>
          </w:p>
          <w:p>
            <w:pPr>
              <w:pStyle w:val="Normal"/>
              <w:widowControl w:val="false"/>
              <w:rPr>
                <w:sz w:val="20"/>
                <w:szCs w:val="20"/>
              </w:rPr>
            </w:pPr>
            <w:r>
              <w:rPr>
                <w:sz w:val="20"/>
                <w:szCs w:val="20"/>
              </w:rPr>
              <w:t>- Cheie portimplant mecanică</w:t>
            </w:r>
          </w:p>
          <w:p>
            <w:pPr>
              <w:pStyle w:val="Normal"/>
              <w:widowControl w:val="false"/>
              <w:rPr>
                <w:sz w:val="20"/>
                <w:szCs w:val="20"/>
              </w:rPr>
            </w:pPr>
            <w:r>
              <w:rPr>
                <w:sz w:val="20"/>
                <w:szCs w:val="20"/>
              </w:rPr>
              <w:t>- Ghid de paralelism al implantelor</w:t>
            </w:r>
          </w:p>
          <w:p>
            <w:pPr>
              <w:pStyle w:val="Normal"/>
              <w:widowControl w:val="false"/>
              <w:rPr>
                <w:sz w:val="20"/>
                <w:szCs w:val="20"/>
              </w:rPr>
            </w:pPr>
            <w:r>
              <w:rPr>
                <w:sz w:val="20"/>
                <w:szCs w:val="20"/>
              </w:rPr>
              <w:t>- Ghid de paralelism al bonturilor protetice</w:t>
            </w:r>
          </w:p>
          <w:p>
            <w:pPr>
              <w:pStyle w:val="Normal"/>
              <w:widowControl w:val="false"/>
              <w:rPr>
                <w:sz w:val="20"/>
                <w:szCs w:val="20"/>
              </w:rPr>
            </w:pPr>
            <w:r>
              <w:rPr>
                <w:sz w:val="20"/>
                <w:szCs w:val="20"/>
              </w:rPr>
              <w:t>- Cheie protetică</w:t>
            </w:r>
          </w:p>
          <w:p>
            <w:pPr>
              <w:pStyle w:val="Normal"/>
              <w:widowControl w:val="false"/>
              <w:rPr>
                <w:sz w:val="20"/>
                <w:szCs w:val="20"/>
              </w:rPr>
            </w:pPr>
            <w:r>
              <w:rPr>
                <w:sz w:val="20"/>
                <w:szCs w:val="20"/>
              </w:rPr>
              <w:t>- Sonda de profunzime</w:t>
            </w:r>
          </w:p>
          <w:p>
            <w:pPr>
              <w:pStyle w:val="Normal"/>
              <w:widowControl w:val="false"/>
              <w:rPr>
                <w:sz w:val="20"/>
                <w:szCs w:val="20"/>
              </w:rPr>
            </w:pPr>
            <w:r>
              <w:rPr>
                <w:sz w:val="20"/>
                <w:szCs w:val="20"/>
              </w:rPr>
              <w:t>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5.Set de instrumente pentru sinus lifting latera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Un set de instrumente pentru sinus lifting lateral în chirurgia dento-alveolară este compus dintr-o serie de instrumente specializate utilizate în procedura de augmentare a sinusului. Aceasta constă în ridicarea membranei sinusului pentru a crea spațiu suplimentar pentru inserarea implanturilor dentare în regiunea maxilarului superior. Setul include: 1) freze speciale pentru preforare a corticalei, 2) 4-6 elevatoare / chiurete pentru ridicarea membranei sinusale cu vărfurile bine șlefuite și rotunjite pentru a functiona ca niște decolatoare mici. Nu sunt ascuție să taie mucoasa, 3) instrumente de compactare a osului de grefă.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6.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7.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4,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8.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9.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0 mm. Diametru – 5,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0.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1.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4,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2.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3.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1,5 mm. Diametru – 5,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4.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5.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0 mm. Diametru – 4,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6.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 Înălțimea gingivală (H) – 2mm, Diametru – 5,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7. Conformatoare compatibile sistemului de implan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Conformatoare gingivale / cape de vindecare  utilizate pentru obtinerea profilului de emergență gingivală a viitoarei lucrări protetice. Confecționate din titan, pot fi reutilizate de mai multe ori prin sterilizare fără să sufere modificari. Dimensiuni:Înălțimea gingivală (H) – 2,0 mm. Diametru – 5,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8. Dispozitiv (bont) de transfer cu șurub</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Dispozitiv de transfer, adaptat pentru implanturi cu conexiune conică de 11-12 grade, pentru fixarea în implantul dentar pentru obținerea unei amprente deschise. Rolul bontului de transfer este de a indica pozitia implantului în relația cu dinții vecini si conturul țesutului moale și de a transfera această poziție către laboratorul de tehnică dentară în vederea realizării restaurării protetice pe implant.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19. Șurub pentru bont de transfer lingură deschis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Șurub bont dentar utilizat pentru prinderea în implant a bontului de transfer pentru lingură deschisă.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0. Dispozitiv (bont) de transfer scanare (pentru amprenta digitală (optic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Dispozitiv de transfer pentru obținerea amprentei digitale (optice) de la nivelul implantului dentar cu conexiune conică.  Compatibile cu sistemul Dentium Superline 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1. Dispozitiv (bont) pentru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bottom w:val="single" w:sz="4" w:space="0" w:color="000000"/>
            </w:tcBorders>
          </w:tcPr>
          <w:p>
            <w:pPr>
              <w:pStyle w:val="Normal"/>
              <w:widowControl w:val="false"/>
              <w:rPr>
                <w:sz w:val="20"/>
                <w:szCs w:val="20"/>
              </w:rPr>
            </w:pPr>
            <w:r>
              <w:rPr>
                <w:sz w:val="20"/>
                <w:szCs w:val="20"/>
              </w:rPr>
              <w:t>Dispozitiv de transfer pentru capele Multi Unit compatibile cu sitemul de implantare cu conexiune conică.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2. Dispozitiv (bont) pentru Multi Unit pentru scanare (amprentă optic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Dispozitiv de transfer pentru capele Multi Unit compatibile cu sitemul de implantare cu conexiune conică.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3. Cheie dinamometrică protetică (cu adapt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Cheie dinamometrică (cu adaptor), utilizată la inserarea implanturilor și pentru înșurubarea bonturilor protetice definitive, permite dozarea forței de strângere prin gradațiile de pe mâner (de la 15 la 45 N).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4. Șurubelniță (cheiță protetică clasică) hex 1.2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Instrument universal indispensabil pentru înșurubarea-desșurubarea pieselor componente ale sistemului de implant (cape de acoperire, bonturi de transfer, de vindecare, bonturi protetice, ti base, multi-unituri, etc.), refolosibilă, sterilizabilă. Se poate utiliza împreună cu cheia dinamometrică (nu necesită adaptor). Lungimea 10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rPr>
              <w:t>25. Șurubelniță (cheiță protetică clasică) hex 1.2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Instrument universal indispensabil pentru înșurubarea-desșurubarea pieselor componente ale sistemului de implant (cape de acoperire, bonturi de transfer, de vindecare, bonturi protetice, ti base, multi-unituri, etc.) , refolosibilă, sterilizabilă. Se poate utiliza împreună cu cheia dinamometrică (nu necesită adaptor). Lungimea 15 mm.  Compatibile cu sistemul Dentium Superline Termen de garanție: conform datelor producătorului, în caz de lipsă a stipulării ei – 12 luni de la data facturării, livrarea – la solicit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6. Seringă pentru anestezi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Concepută pentru utilizarea ampulei anestezice standard, Completată cu capete adaptor pentru standard european și american 1,8 ml. Design cu trei inele - retenție fiabilă în timpul introducerii soluției. Instalarea capsulei - în depunerea seringii prin tragerea arcului pistonului. Vârful pistonului - cu prindere. Oțel inoxidabil - periat - nu reflectă. Ușor de utilizat. Design modern de instrumente. Instrument autoclavabi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7. Seringă tip „fluture” (microperfuz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Ace recoltare 23G tip future. Descriere produs: Ace recoltare cu fluturas, furtun conector cu lumen 20G luer-lock. Produs steril de unica folosinta, non - toxice, non – pirogenice. Disconfort minim pentru pacient deoarece acele sunt ascutite si permit dureri minime in timpul penetrarii vasului de sange. Usor de utilizat in conditii de siguranta: Ace dubla recoltare cu fluturas au fost proiectate pentru a reduce foarte mult riscul de contaminare si pentru a elimina contacul direct al utilizatorului cu proba de sange.; Sunt rezistente la lovituri si permit un flux de sange excelent prin tub. Metoda de sterilizare: EO (Ethylene Oxide) Prezentare: cutie cu 100 buc.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8. Ace de anestezie dentară, carpu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3*25mm, 30G, cutie de maxim 100 bucăți. Termen de valabilitate la livrare num mai mic de 18 luni Certificate ISO 9001 de la ofertant, să fie înregistrat la AMD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29. Ace de anestezie dentară, carpu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Un ac stomatologic steril, de unică folosință, conceput pentru seringi pentru carpule din oțel inoxidabil chirurgical. Capătul adaptor pre-filetat din plastic. Lumenul acului - din oțel inoxidabil de grad înalt pentru a reduce riscul de rupere. Lumenul acului este lustruit și siliconat, pentru a traumatiza cât mai puțin țesutul. AC triplu teșit la nivelul bizoului – dimensiuni 0,4*35mm, 27G, cutie de maxim 100 bucăți. Termen de valabilitate la livrare num mai mic de 18 luni Certificate ISO 9001 de la ofertant, să fie înregistrat la AMD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0. Retract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rPr>
            </w:pPr>
            <w:r>
              <w:rPr>
                <w:sz w:val="20"/>
                <w:szCs w:val="20"/>
              </w:rPr>
              <w:t>Retractor de buze și obraji fără latex. Flexibilitatea și elasticitatea unică a dispozitivului îl fac confortabil de purtat și îi ajută pe pacienți să își mențină gura deschisă. Steril. 50 buc în cuti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1. Depărtator (Farabeouf)</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Intrument  cu capete asimetrice, utilizat pentru asigurarea unui acces optim a câmpul operator prin departarea părților moi labiale sau labiojugal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2. Șubl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Subler din inox cu vârfuri subțiri, ulor curbate, util în măsurători chirurgicale. Mărime 0-8 c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33. Decolatoare muco-periosta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De tip HP3 (3,0/3,0mm), mâner de diametrul 8mm, cu 2 părți lățite, cu două părți lucrătoare, din oțel inoxidabi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424" w:type="dxa"/>
            <w:tcBorders>
              <w:bottom w:val="single" w:sz="8" w:space="0" w:color="000000"/>
              <w:right w:val="single" w:sz="4" w:space="0" w:color="000000"/>
            </w:tcBorders>
            <w:shd w:color="000000" w:fill="FFFFFF" w:val="clear"/>
          </w:tcPr>
          <w:p>
            <w:pPr>
              <w:pStyle w:val="Normal"/>
              <w:widowControl w:val="false"/>
              <w:rPr>
                <w:b/>
                <w:b/>
                <w:sz w:val="20"/>
                <w:szCs w:val="20"/>
              </w:rPr>
            </w:pPr>
            <w:r>
              <w:rPr>
                <w:sz w:val="20"/>
                <w:szCs w:val="20"/>
                <w:lang w:val="en-US"/>
              </w:rPr>
              <w:t xml:space="preserve">34. Freză Lindemann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rPr>
            </w:pPr>
            <w:r>
              <w:rPr>
                <w:sz w:val="20"/>
                <w:szCs w:val="20"/>
              </w:rPr>
              <w:t>Freza chirurgicală specială din tungsten pentru secționarea osului, adaptabilă la piesa dreaptă cu secțiune cross-cut a partii active cu diametru părții active de 016 mm, lungimea părții active 10mm și lungimea totală 25 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35. Freză trefin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reza trefină este un instrument specializat folosit pentru a realiza găuri precise în oasele maxilare sau mandibulare. Aceasta constă într-un cap dotat cu dinți circulari, similari cu o coroană, atașat la un mandren ce permite rotația controlată a instrumentului. Freza trefină este utilizată în proceduri precum extracția dentară sau prelevarea de mostre osoase pentru analize ulterioare. Prin utilizarea ei, se facilitează accesul chirurgului la zonele specifice ale maxilarelor sau mandibulei, contribuind la precizia intervențiilor în chirurgia dento-alveolară. Diametrul frezelor 6mm, 7mm, 8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6. Cleşti în "S"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Pentru extracţia premolarilor superiori ,,mânerele curbate în ”S”, fălcile rotunjite, fără pinten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7. Cleşti în "S"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ţia molarilor superiori,, mânerele curbate în ”S”, fălcile rotunjite, cu pinteni, din dreapta.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38. Cleşti în "S"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ţia molarilor superiori,, mânerele curbate în ”S”, fălcile rotunjite, cu pinteni, din stânga.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39. Clești pentru molarul 3 superi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entru extracția molarilor 3 superiori, cu dublă curbură, cu fălcile rotunjite, fără pinten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0. Clești baionet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ția rădăcinilor dinților superiori, cu dublă curbură a părții active, cu fălcile ”în baionetă”, fălcile se unesc.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1. Clești pentru molarul 3 inferi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ția molarilor 3 inferiori, cu mânere drepte, îndoit pe lat, cu sau fără pinten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2. Clești pentru molarii inferiori(1 și 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Pentru extracția molarilor inferiori, fălcile formează un unghi de 90 cu mânerele, cu 2 pinten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3. Luxator drep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luxarea dintelui, partea activa aflându-se în continuarea tijei și în același ax cu mânerul instrumentului.  Parte activa fină și subțire de la 2mm-4mm,  Mânerele de dimensiune mari sunt confecționate dintr-un plastic special pentru a fi ergonomic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4. Clești pentru rădăcini pentru dinții inferior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ția rădăcinilor dinților inferiori, partea activa formează unghi drept fața de mâner, fălcile sunt ascuțite, neexistând spațiu la nivelul vârfurilor.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5. Extractor de rădăcini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Dispozitiv fabricat din otel inoxidabil, alcătuit dintr-o baza de forma cilindrica și un pin filetat, utilizat în extracția resturi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6. Elevator angulat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ția rădăcinilor, ascuțit, de tip apexo-elevator, cu partea activă  dublu curbată față de tijă de stânga.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47. Elevator angulat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tru extracția rădăcinilor, ascuțit, de tip apexo-elevator, cu partea activă  dublu curbată față de tijă de dreapta.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8. Chiuretă alveolar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e tip Lucas, nr. 85, curbă, dublu activă, formă de lingură de 2,5mm, lungimea maxim 20c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49. Chiuretă alveolar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e tip Willinger, dreaptă, dublu închisă, partea activă oval/oval, lungimea minim 13 cm, din oțel inoxidabi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2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0. Chiurete Gracey</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Formă curbată și două fețe de tăiere asimetrice, ceea ce îi conferă capacitatea de a accesa mai ușor suprafețele radiculare ale dinților în regiunile subgingivale. Prin această formă specifică, se efectueză curățarea eficientă a rădăcinilor dentare, contribuind astfel la menținerea sănătății parodontale și prevenirea afecțiunilor dento-alveolare. În set sunt incluse 7 chiurete ½, ¾, 5/6, 7/8, 9/10, 11/12, 13/14.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1. Pensă hemostatică (Mosquito)</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sa hemostatică Halsted Mosquito este de obicei utilizată pentru a comprima vasele, care reglează fluxul de sânge.  Pensele sunt utile si pentru prinderea țesuturilor delicate. Pensa hemostatică Mosquito este prevăzută cu mâner cu sistem de blocare tip cremaliera pentru a asigura o strângere fermă. Specificații: Material: otel inox. Lungimi: 12,5 cm; 18,0 cm; 20,0 cm. Partea activă: dreaptă sau curbă.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2. Pensă chirurgicala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ensa cu vârful 1:2 dinți, cu dimensiunea de 12,5 cm,  din oțel inoxidabil, rezistentă la sterilizarea cu aburi sub presiune (autoclav) sau sterilizare cu căldură uscată (pupine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3. Pensă stomatolog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ensă stomatologică anatomică cu partea activă curbată, din oțel inoxidabi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4. Excavator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in oțel inoxidabil, cu 2 capete, forma părții active alungită sau ascuțită cu diametrul - 2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5. Port a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ort ac de tip Castroviejo din oțel inoxidabil cu inserții pe fălci din Carbura de Tungsten, cu profil piramidal, Partea activă de maxim 15 mm asigura o prindere perfecta a acului reducând riscul de secționare a firului de sutură. Prezintă articulație de înaltă precizie de maxim 8 mm cu o suprafață excelent finisată pentru a reduce riscul de agățare/sau secționare a firului de sutură in timpul procesului de legare a nodurilor. Este potrivit pentru suturile de 5-0 si 6-0 Prezintă mânere cu profil rotund si degajări pentru control și priză eficientă. Sistem de blocare/deblocare la deget pentru siguranță maximă. Pe partea externă a mânerelor sunt prezente rugozități pentru fixarea digitală a instrumentului Lungime: maxim 150 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56. Port ac CrilleWood</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Port ac clasic, din oțel inoxidabil cu inserții pe fălci din carbură de tungsten, lungimea 15 cm, cu profil piramidal, cu sistem de blocare/deblocare în 3 trepte, potrivit pentru firele de sutură: 3/0, 4/0, 5/0, si 6/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7. Fir de sutură atraumat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Neresorbabil din poliamidă, monofilament 5/0 (E.P.1), L=maxim 75 cm, ac reverse cut, 3/8 cerc., triunghiular de maxim 16,3 mm, Nr.5, maxim12 buc. în cutie Certificate ISO 9001 de la ofertant, să fie înregistrat la AMDM. Termen de valabilitate la livrare num mai mic de 18 l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8. Fir de sutură atraumat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Neresorbabil din poliamidă, monofilament 4/0 (E.P.1), L=maxim 75 cm, ac reverse cut, 3/8 cerc., triunghiular de maxim 16,3 mm, Nr.4, maxim12 buc. în cutie Certificate ISO 9001 de la ofertant, să fie înregistrat la AMDM. Termen de valabilitate la livrare num mai mic de 18 l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59. Fir de sutură atraumat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Resorbabil, fir acid poliglicolic multifilament, L=45cm, acul ½ cerc, triunghiular, reverse cutting, marimea acului maxim 16.3mm, N4 (E.P.1.5), maxim12 buc. în cutie, Certificate ISO 9001 de la ofertant, să fie înregistrat la AMDM. Termen de valabilitate la livrare num mai mic de 18 l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0. Fir de sutură atraumat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Resorbabil, fir poliglicolid-coprolactonă, monofilament, L=70cm, acul 3/8 cerc, triunghiular, reverse cutting, marimea acului maxim 18,7mm, N4 (E.P.1.5), maxim12 buc. în cutie, Certificate ISO 9001 de la ofertant, să fie înregistrat la AMDM. Termen de valabilitate la livrare num mai mic de 18 l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1. Fir de sutură atraumatic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Resorbabil, fir poliglicolid-coprolactonă, monofilament, L=70cm, acul 3/8 cerc, triunghiular, reverse cutting, marimea acului maxim 18,7mm, N5 (E.P.1.5), maxim12 buc. în cutie, Certificate ISO 9001 de la ofertant, să fie înregistrat la AMDM. Termen de valabilitate la livrare num mai mic de 18 l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2. Boxă pentru PRF (Platelet-Rich Fibrin)</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Dispozitiv medical utilizat în procedurile de regenerare tisulară. Aceasta funcționează prin separarea componentelor sanguine, concentrând plachetele și fibrina într-o matrice tridimensională. Acest proces asigură eliberarea controlată a factorilor de creștere și a altor substanțe bioactive, promovând vindecarea țesuturilor și stimulând regenerarea celulară. Boxa pentru PRF este concepută pentru a extrage și procesa sângele pacientului într-un mod sigur și eficient, sprijinind astfel terapiile regenerative în diverse domenii medicale. Garanția producătorului cu deservire tehnică pe perioada garanției, în caz de lipsă a stipulării ei – 12 luni de la data facturării, livrarea – la solicitare, instalarea și conexiunea dispozitivului, instruirea tehnică a inginerului și personalului responsabil a instituție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3. Eprubete pentru autoplasmă îmbogățită cu tromboci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rPr>
            </w:pPr>
            <w:r>
              <w:rPr>
                <w:sz w:val="20"/>
                <w:szCs w:val="20"/>
              </w:rPr>
              <w:t>Eprubetele din plastic, vidate, sterilizate, 10 ml, utilizate pentru membrană sau cheag. Viteză centrifugare - 1500 RPM. Timp centrifugare - 14 min. Compatibile pentru centrifuga EBA 2000. La fel pot fi utilizate pentru lichid, folosing tehnica ”Steaky bone”. Viteză centrifugare - 800 rpm . Timp centrifugare - 3-4 min (4 minute bărbați, 3 minute feme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4. Stativ pentru eprube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Un stativ pentru eprubete în context medical este o structură suport care permite plasarea și fixarea eprubetelor în timpul procedurilor de laborator. Acesta constă adesea dintr-un suport vertical și brațe orizontale ajustabile, pe care se pot așeza eprubetele pentru a permite manipularea ușoară și observații precise în cadrul analizelor medicale și cercetărilor de laborator. Acest tip de echipament este esențial pentru organizarea eficientă a eprubetelor și menținerea integrității probelor într-un mediu controlat.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5. Anse GD1 P-4 să corespundă pentru piesa woodpeck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nsă GD 1 cu vârf universal ascuțit recomandată pentru îndepărtarea tartrului supra şi subgingival cu mişcări oscilatorii pentru a îndepărta tartrul evitând smalțul. Compatibile cu EMS SI MECTRON.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6. Anse GD2 P-4 să corespundă Perie pentru detartraj pentru piesa detartraj woodpecker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Ansă GD 2 pentru detartraj cu vârf ascuțit recomandată pentru îndepărtarea tartrului supra şi subgingival cu mişcări oscilatorii pentru a îndepărta tartrul eficient şi robust. Compatibile cu EMS SI MECTRON.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7. Ansă detartraj supragingiva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Ansă detartraj supragingival G3 pentru indepartarea tartrului dentar. Material – otel inoxidabil. Filet perfect realizat pe interior. Compatibile cu EMS SI MECTRON.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68. Ansă detartraj supragingival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Ansă detartraj supragingival G4 pentru indepartarea tartrului dentar. Material – otel inoxidabil. Filet perfect realizat pe interior. Compatibile cu EMS SI MECTRON.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69. Anse G 5 să corespundă pentru piesa detartraj woodpeck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Ansă G 5 pentru detartraj cu vârf fin ascuțit cu marginile laterale mai active ce îl fac potrivit pentru ablația spațiilor dentare interproximal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0. Instrumente pentru cateterizarea canalelor radiculare calcifiat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Conicitate variabilă minimală a vârfului inactiv. Inele de calibrare vizibile la radiografii oferă o diagnosticare efectivă și o vizibilitate mai bună și precizie excelentă. Mânerul din silicon mare cu un design ergonomic și ofera o prindere excelenta și este ușor de mînuit atunci cand se folosesc manușile. De asemenea oferă un comfort mărit  Inox. Minim 6 buc/cutie, L- 25mm,  asortate (nr.10, nr. 13, nr.17).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1. Ace endodontice pentru extirparea pulpei radicul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lungi asortate100 ace in cutie nr 1-5.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2. Ace endodontice rotativ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Conicitate variabilă pe toată lungimea pentru optimizarea tehnicii de crown-down. Utilizate la o rotatie continua de 300rpm, la &gt; 2Ncm. Mânerul metalic al acului are doar 11mm, ceea ce permite accesul ușor în zona posterioară a cavității bucale. Secțiunea transversală dreptunghiulară centrată, unică, asigură un spațiu mai larg pentru eliminarea detritusurilor și o centrare mai bună în canalul radicular. Flexibilitate, risc de rupere semnificativ scazut, acces garantat în canale mult mai înguste și mai curbe. Timp de preparare a canalului redus. Nichel-Titan.  Blister pre-sterilizat cu 3 ace asortate X1-X3 (X1- galben cu marcaj 1 liniuță galbenă, X2 - rosu, X3 - albastru), L- 25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73.</w:t>
            </w:r>
          </w:p>
          <w:p>
            <w:pPr>
              <w:pStyle w:val="Normal"/>
              <w:widowControl w:val="false"/>
              <w:rPr>
                <w:sz w:val="20"/>
                <w:szCs w:val="20"/>
              </w:rPr>
            </w:pPr>
            <w:r>
              <w:rPr>
                <w:sz w:val="20"/>
                <w:szCs w:val="20"/>
                <w:lang w:val="en-US"/>
              </w:rPr>
              <w:t>Ace endodontice Reamer fi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25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4. Ace endodontice K fi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25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75. Ace endodontice H fil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25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6. Ace endodontice K-files asorta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25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7. Ace endodontice K-files asorta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31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8. Ace endodontice K-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31 mm. Asortate 15-4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79. Ace endodontice K-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Asortate 15-4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0. Ace endodontice K-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Nr. 06.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1. Ace endodontice K-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Inox. Minim 6 Buc/cut, L- 25 mm. Nr. 08.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2. Ace endodontice K-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Nr. 1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3. Ace endodontice K-Remer asorta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Oțel inox, asortate 15-40, 25 mm (ambalaj: cutie 6 buc.). Pentru deschiderea și lărgirea canalelor radicular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4.Ace endodontice K-Ream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nr.1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5. Ace endodontice K-Ream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Inox. Minim 6 Buc/cut Asortate nr. 15-4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6. Ace endodontice H-files asorta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Oțel inox, asortate 15-40, 25 mm (ambalaj: cutie 6 bucati). Pentru deschiderea și lărgirea canalelor radiculare.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7. Ace endodontice H- 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tcPr>
          <w:p>
            <w:pPr>
              <w:pStyle w:val="Normal"/>
              <w:widowControl w:val="false"/>
              <w:rPr>
                <w:sz w:val="20"/>
                <w:szCs w:val="20"/>
                <w:lang w:val="en-US"/>
              </w:rPr>
            </w:pPr>
            <w:r>
              <w:rPr>
                <w:sz w:val="20"/>
                <w:szCs w:val="20"/>
              </w:rPr>
              <w:t>Inox. Minim 6 Buc/cut, L- 25 mm, nr. 06. Termen de garanție: conform datelor producătorului, în caz de lipsă a stipulării ei – 12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8. Ace endodontice H- 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nr. 08.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89. Ace endodontice H- 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nr.1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0. Ace endodontice H- 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rPr>
              <w:t>Inox. Minim 6 Buc/cut, L- 25 mm. Asortate 15-4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1. Ace endodontice H- File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Inox. Minim 6 Buc/cut, L- 31 mm. Asortate nr.15 – 40.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2. Ace endodontice de tip Protaper Rotativ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iluri manuale din aliaj Ni-Ti cu descifrarea  S1, S2, SX, F1, F2, F3, lungime de minim 25 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3. Ace endodontice de tip Protaper Rotativ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iluri manuale din aliaj Ni-Ti cu descifrarea  S1, S2, SX, F1, F2, F3, lungime de minim 31 mm.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4. Ace endodontice Ni-Ti Protaper universal pentru retratament endodontic rotativ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iluridin Ni-Ti cu descifrarea D1 (1 inel): ISO 030, 9%, 16mm pentru treimea coronara D2 (2 inele): ISO 025, 8%, 18 mm pentru treimea medie D3 (3 inele): ISO 020, 7%, 22 mm pentru treimea coronară.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95. Ace endodontice pentru irigar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ce cu bizoul pe lateral pentru irigarea canalelor radiculare, sterile. Dimensiune: 0,3 x 25. Mod de prezentare: cutie – maxim 100 bucăț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6. Ace endodontice pentru obturarea canalelor radicul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ce endodontice Lentulo pentru obturarea canalelor radiculare, pentru piesa contraunghi. Prezentare: Minim 6 Buc/cut. L. 25 mm -  roşii.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97. Ace pentru condensar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Instrument de mană p/u  tehnica de condensarea laterală tip spreader cu conuri de gutapercă (min. 6 buc), L – 25 mm,  nr. 25.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8. Dispozitiv pentru tăiat gutapercha</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mensiuni ale piesei de mână; Lungime: 12,6cm (fără vârf de tăiere), Tensiunea rețelei: 230V. Setul conține: un mâner (acumulator reîncărcabil Ni-MH) un suport pentru încărcarea soclurilor (versiuni 110 sau 230V), 4 vârfuri de tăier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99. Termoplugg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en aplicator pentru condensare gutaperca. Pen utilizat în endodonție pentru obturarea la cald a canalelor radiculare prin tehnica condensării verticale a gutapercii. Foarte eficient pentru zona apexului radicular cat si pentru canalele lateral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0. Pen aplicator pentru condensare gutaperc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en aplicator pentru condensare gutaperca Pen utilizat in endodontie pentru obturarea la cald a canalelor radiculare prin tehnica condensarii verticale a gutapercii. Foarte eficient pentru zona apexului radicular cat si pentru canalele laterale.Caracteristici:fara fir greutate redusa, usor de folosit, baterie 290 mAh, temperatura 160 si 200 grad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1. Obturatoare pentru canale radiculare lung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Utilizate în obturările definitive ale canalului radicular. Obturarea tri-dimensională usoară a canalelor radiculare lungi, înguste și curbate. Făcute dintr-un material plastic radio-pac biocompatibil. Ușor de folosit. Stopper siliconat. Economisesc timpul de lucru. Ambalaj: set minim 6 bucăț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2. Instrument reutilizabil pentru amestecul și aplicarea  materialului pentru obturarea si reconstructia canalel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Instrument reutilizabil pentru amestecul și aplicarea materialului  pentru obturarea și reconstrucția canalelor radiculare ce este pe baza de Hidroxid de calciu și silicon, fier, aluminiu, sodiu, potasiu, bismut, oxizi de magneziu, fosfat de calciu. Confecționat din inox. Pistonul are dimensiune interna de 0,8 mm. Mod de prezentare: 1 buc. Applicator/0,8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3. Instrument reutilizabil pentru amestecul și aplicarea materialului pentru obturarea si reconstructia canalel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Instrument reutilizabil pentru amestecul și aplicarea materialului  pentru obturarea și reconstrucția canalelor radiculare ce este pe baza de Hidroxid de calciu și silicon, fier, aluminiu, sodiu, potasiu, bismut, oxizi de magneziu, fosfat de calciu.Confecționat din inox. Pistonul are dimensiune interna de 1,2 mm. Mod de prezentare: 1 buc. Applicator/1,2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4. Oglindă stomatologica cu mâner cu mări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Oglindă stomatologică cu mâner, cu mărire de 2 ori. Instrumentul este folosit pentru a examina zonele ascunse ale dintelui și a zonei cavității bucale, împinge și protejează buzele, obrajii și limba, asigură iluminarea suplimentară a părților întunecate ale dintelui și a cavității bucale. Diametru - 23 mm, unghiul oglinzii - 135 °.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5. Oglindă stomatologica cu mâner fără mări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Oglindă stomatologică cu mâner, fără mărire. Instrumentul este folosit pentru a examina zonele ascunse ale zonei cavității bucale, împinge și protejează buzele, obrajii și limba, asigură iluminarea suplimentară a părților întunecate ale dintelui și a cavității bucale. Diametru - 23 mm, unghiul oglinzii - 135°.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6. Oglindă cu mâner în forma de dințiș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Oglinda stomatologică cu mâner în forma de dințișor. Mânerul din material plastic, colorat.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7. Oglindă stomatologică fără mâne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Oglinda stomatologică plană, compatibilă cu mânerele  pentru oglinzi descrise. Otel inoxidabil.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08. Mâner pentru oglind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Standart,  minim 120 mm. Otel inoxidabil.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09. Sondă parodontală bilateral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Sondă bilaterală contra unghi, gradată minim până la 10 mm cu următoarea gradație 1-2-3-5-7-8-9-10, (567/16); cealaltă parte e sondă ascuțită, în unghi. Otel inoxidabil. Termen de garanție: conform datelor producătorului în caz de lipsă a stipulării ei – 12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0. Set pentru digă (coferdam)</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Set pentru digă (coferdam) conține:Clește perforator – utilizat pentru a perfora folii de diga inainte de aplicarea în jurul dintelui. Clește pentru aplicare cleme de diga – utilizat pentru aplicarea clemelor pe dinte (împreuna cu folia, inainte de folie sau odata cu folia) Ramă inox – pentru a fixa foliile de diga, Cleme de diferite dimensiuni - minim 10 ".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1. Ramă pentru roberdam</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Ecran  - 90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2. Perforator pentru roberdam</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erforator: pentru perforarea coferdamului</w:t>
            </w:r>
            <w:r>
              <w:rPr>
                <w:sz w:val="20"/>
                <w:szCs w:val="20"/>
                <w:lang w:val="en-US"/>
              </w:rPr>
              <w:t xml:space="preserve">. </w:t>
            </w:r>
            <w:r>
              <w:rPr>
                <w:sz w:val="20"/>
                <w:szCs w:val="20"/>
              </w:rPr>
              <w:t>5 orificii perforatoar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3. Clește pentru clame coferdam</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Clește pentru clame. 170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4. Dispozitiv de dozare matric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spozitiv de dozare pentru mineral trioxide agregate+. Mod de prezentare: 1 buc. matrice minreral trioxide agregat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15. Instrument stomatologic pentru aplicarea aței de retracție – packer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artea activă de formă rotundă zimțată.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6. Clește crampon</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Metal inoxidabil, partea activa dreapta.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17. Linguri amprentar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n masă plastică cu perforații, pentru amprentarea prin metoda  lingurii deschise ( set minim 12 linguri, 6 –maxila, 6 – mandibulă). Mărimea S.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8. Linguri amprent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n masă plastică cu perforații, pentru amprentarea prin metoda  lingurii deschise ( set minim 12 linguri, 6 –maxila, 6 – mandibulă). Mărimea 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19. Linguri amprent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n masă plastică cu perforații, pentru amprentarea prin metoda  lingurii deschise ( set minim 12 linguri, 6 –maxila, 6 – mandibulă). Mărimea L.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20. Retainer ortodon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rPr>
            </w:pPr>
            <w:r>
              <w:rPr>
                <w:sz w:val="20"/>
                <w:szCs w:val="20"/>
              </w:rPr>
              <w:t>Retainer ortodontic metalic, aliaj din nichel și crom, destinat contenției, șinării dinților la finele tratamentului ortodontic, fixat prin tehnica adezivă. Dimensiunea pe secțiune 019”. Set de 10 bucăț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1. Retainer ortodon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Retainer ortodontic metalic, aliaj din nichel și crom, destinat contenției, șinării dinților la finele tratamentului ortodontic, fixat prin tehnica adezivă. Dimensiunea pe secțiune 017”. Set de 10 bucăț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2. Retainer ortodon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Retainer ortodontic metalic, aliaj din nichel și crom, destinat contenției, șinării dinților la finele tratamentului ortodontic, fixat prin tehnica adezivă. Dimensiunea pe secțiune 021”. Set de 10 bucăț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23. Pensă  Mathieu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Plastic cu vărfuri puternice, zimțate, rotunjite,concepute pentru a răsuci ligaturile. Sistema de blocare la inchider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4. Cleste pentru taierea distală a arcurilor ortodontic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Clește din oțel inoxidabil de înaltă calitate, dezinfectabil, sterilizabil și rezistent la coroziune, cu garanție de minim 3 ani. Cleste cu miner din otel inoxidabil si cu capat ondulat, ergonomic pentru taierea distala a arcurilor, partea taietoare in interiorul falcilor-taierea sirmelor de toate aliajee, cu dimensiunile de .021 -.025 Taie arcurile chiar la terminația tubușorului buccal (la zero), ține capătul tăiat  al arcului astfel eliminînd orice discomfort al pacientulu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5. Clește pentru în doi turi de tip Tweed</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Clește din oțel inoxidabil de înaltă calitate, dezinfectabil, sterilizabil și rezistent la coroziune. Ciocurile drepte, plate, drepte, rectangulare, netede, paralele, permite îndoiturile de ordinul 1, 2 și 3 pe arcuri de până la „022x028” pe secțiune. Garanție de minim 3 a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6. Clește angulat pentru îndepărtarea brackețil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Vîrfurile ascuțite ale cleștelui angulate la 60o intră perfect între bracket și suprafata dintelui pentru o îndepărtare a bracketului în siguranță și confortabil pentru pacient.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7. Forcep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Otel inoxidabil hemostatic de inalta calitate, cu varf subtire, zimtat, excelent pentru ligaturare sau plasarea elasticelor.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8. Masca Delai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Masca ajustabila forte extraorale Ventilație libera de aer.Confort maxim al pacientului.Domeniul complet de mișcare.Bara transversală întărită. Complet reglabil. Greutate redusă. Șuruburi proiectate pentru durabilitate sporită.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29. Resort ortodon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Resort de deschidere NiTi fizionomic .012″x .030″ (.014″ x .027″ coated). Mod de ambalare: la bara 7″(18cm). Optiuni Disponibile: COD Variatiile produsului 907-003 ToothTone NiTi Open Coil 12×30.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0. Sârma ligaturabilă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abricat din oțel inoxidabil cu o duritate ușor de utilizat. Sarma moale de ligaturi pentru uz ortodontic. Inchi (mm): 0,010 (0,25), 0,009 (0,23).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1. Arcuri Beta-Titan</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rcuri din aliaj titan – molibden,  marimea 019x025, inferioare,  ideal pentru fazele finale de tratament ortodontic, pentru detalizare. Cutie a câte 10 arcur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2. Arc Ni-Ti super Elas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rcuri din aliaj nichel-titan, superelastice, termoactive, marimea 019x025, sup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3. Arc Ni-Ti super Elas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rcuri din aliaj nichel-titan, superelastice, termoactive, marimea 019x025, inf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4. Arc Ni-Ti super Elas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Arcuri din aliaj nichel-titan, superelastice, termoactive, marimea 016x016, sup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5. Arc Ni-Ti super Elas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6x016, inf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6. Arc Ni-Ti super Elas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sup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7. Arc Ni-Ti super Elas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Arcuri din aliaj nichel-titan, superelastice, termoactive, marimea 014, inferioare. Cutie a câte 10 buc.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8. Catenă las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Sur lastic, cu pas scurt, lungimea de cel putin 3m. Producator european.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9. Catenă lastic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color w:val="000000"/>
                <w:sz w:val="20"/>
                <w:szCs w:val="20"/>
                <w:lang w:val="fr-FR"/>
              </w:rPr>
            </w:pPr>
            <w:r>
              <w:rPr>
                <w:rFonts w:ascii="Times New Roman" w:hAnsi="Times New Roman"/>
                <w:sz w:val="20"/>
                <w:szCs w:val="20"/>
              </w:rPr>
              <w:t>transparenta, cu pas scurt, lungimea de cel putin 3m. Producator european.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0. Freze pentru turbină, Stadard ISO 018</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diamantate pentru turbină cu 3 gradații pentru prepararea suprafețelor vestibulare cu adâncimea 0,4 mm, ISO 01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1. Freze pentru turbină, Stadard ISO 018</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 xml:space="preserve">Freze flacără fisurale diamantate pentru turbină cu picior scurt marcaj roșu, ISO 018 </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2. Freze pentru turbină, Stadard ISO 017</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ă diamantate pentru turbină cu picior scurt marcaj roșu, ISO 017 fin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3. Freze pentru turbină Stadard ISO 016</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albastru rosu, cu picior lung, ISO 01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4. Freze pentru turbină Stadard ISO 016</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onice, ascutite, subtiri, diamantate pentru turbină, marcaj albastru, L-8,0, ISO 01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5.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fisurale diamantate pentru turbină,  cu picior scurt marcaj albastru,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6.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fisurale diamantate pentru turbină, cu picior lung marcaj albastru,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7.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Spacing"/>
              <w:widowControl w:val="false"/>
              <w:jc w:val="both"/>
              <w:rPr>
                <w:rFonts w:ascii="Times New Roman" w:hAnsi="Times New Roman"/>
                <w:sz w:val="20"/>
                <w:szCs w:val="20"/>
                <w:shd w:fill="F0F2F5" w:val="clear"/>
              </w:rPr>
            </w:pPr>
            <w:r>
              <w:rPr>
                <w:rFonts w:ascii="Times New Roman" w:hAnsi="Times New Roman"/>
                <w:sz w:val="20"/>
                <w:szCs w:val="20"/>
              </w:rPr>
              <w:t>Freze flacăra diamantate pentru turbină, L-10,0, marcaj albastru,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8.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a diamantate pentru turbină, roșie, cu picior scurt,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9.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rosu, cu picior lung, 014,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0.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albastru, cu picior lung, 014,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1.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verde, cu picior lung, 014,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2.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rosu cu picior scurt, 014,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3. Freze pentru turbină Stan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ă, albastru, cu picior scurt,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4.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onice, ascutite, subtiri, diamantate pentru turbină, marcaj verde, L-10,0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5. Freze pentru turbină Sta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ilindrice, diamantate pentru turbină, marcaj verde,  L-10,0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6.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rosu cu picior lung, 012, Standard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7.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verde cu picior lung, 012, Standard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8.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albastru cu picior lung, 012, Standard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9.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0.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a diamantate pentru turbină, albastru,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1.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a diamantate pentru turbină, verd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2. Freze pentru turbina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a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3.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a cu vârf rotungit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4.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ă cu vârf rotungit diamantate pentru turbină, albastru,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5.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în formă de pară, diamantate pentru turbină, cu picior scurt, marcaj albastru, L-3,0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6.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ă diamantate pentru turbină, L-4,0, marcaj albastru,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7.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ă cu vârf ascutit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8.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lacără cu vârf ascutit diamantate pentru turbină, albastru,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9.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on invers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0.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on invers diamantate pentru turbină, marcaj verd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1.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ilindrică cu vârf rotungit diamantate pentru turbină, roșie,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2.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ilindrică cu vârf rotungit diamantate pentru turbină, albastru,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3.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on invers diamantate pentru turbină, marcaj albastru, cu picior scurt,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4.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isurale diamantate pentru turbină,  cu picior scurt marcaj verde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5. Freze pentru turbină, Sta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isurale diamantate pentru turbină, cu picior lung marcaj verde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6. Freze pentru turbină, Stadard ISO 01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isurale diamantate pentru turbină,  cu picior lung, marcaj rosu ISO 0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7. Freze pentru turbină, Stadard ISO 01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fisurale diamantate pentru turbină,  cu picior scurt marcaj rosu ISO 0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8. Freze pentru turbină Stadard ISO 01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cilindrice tornado, diamantate pentru turbină, L-10,0, ISO 0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9. Freze pentru turbina Stadard ISO 01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Freze sferice, diamantate pentru turbina, marcaj albastru cu picior scurt, 010, Standard ISO 0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0. Freze pentru turbina Stadard ISO 010</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diamantate pentru turbina, marcaj roșu cu picior scurt, 010, Standard ISO 01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1. Freze cilindrice extradure Stan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extradure pentru piesa contraunghi, din metal,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2. Freze cilindrice extradure Stan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ilindrice extradure pentru piesa contraunghi, din metal,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3. Freze con invers extradure Standard ISO 01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extradure pentru piesa contraunghi, din metal, ISO 012</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4. Freze con invers extradure Standard ISO 0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con invers extradure pentru piesa contraunghi, din metal, ISO 0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5. Freze sferice extradure Standard ISO 14</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extradure pentru piesa contraunghi, din metal ISO 14</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6. Freze sferice extradure Standard ISO 16</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sferice extradure pentru piesa contraunghi, din metal ISO 16</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7. Freze metalice pentru piesa dreapt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metalice (inel roșu sau albastru) pentru piesa dreaptă destinate la prelucrarea protezelor mobilizabile acrilice</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8. Freze extradure pentru piesa dreaptă, culoarea galben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45; lungimea 14,1</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9. Freze extradure pentru piesa dreaptă, culoarea albastr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23; lungimea 16,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0.Freze extradure pentru piesa dreaptă, culoarea roși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ezelor  metalice; mărimea diametru 1/10-conicitatea 023; lungimea 16,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1. Freze extradure pentru piesa dreaptă, culoarea verd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prelucrarea prot. metalice; mărimea diametru 1/10-conicitatea 060; lungimea în mm 15,0</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2. Freze extradure pentru piesa dreaptă, culoarea roși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Mărimea diametru 1/10 – conicitatea 040; lungimea -1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3. Freze extradure piesa dreaptă, culoarea verd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Mărimea diametru 1/60-conicitatea 045; lungimea -12,8</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4. Freze pentru prelucrarea ceramici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Freze pentru prelucrarea ceramicii, diferite dimensiun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5. Disc diamantat piesa dreapta</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ametru 200 m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6. Disc pentru tăierea turnător</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rPr>
              <w:t>Diametru 150 m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7. Discuri pentru ghip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Disc predestina pentru separarea bonturilor din ghips</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8. Mandrin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entru montarea discurilor.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9. Ochelari protecți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Ochelari utilizați în scopul evitării contaminării globilor ocular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0. Ocluzator simplu</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Simulator simplu confecționat din metal, poziționează modelele antagoniste în relație centrică, permite mișcări de deschidere și închidere, confecționate din bronz (sau duraluminiu).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1. Ocluzator cu magne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Ocluzor metalic, cu magnet, pentru montarea modelele din ghips.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2. Chiuvetă (conformator) bronz m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onfecționată din bronz (sau duraluminiu), dimensiune mare, formă de cutie pătrată sau dreptunghiulară, formată din două inele și două capace. Înălțimea în interior de la 5 cm, grosimea pereților este dela 5-6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3. Ring press chiuvet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adru metalic care menține în contact intim două jumătăți ale tiparului, în care se fixează o chiuvetă. Bare de oțel groase de 1-1,5 și late de 3 cm, formă dreptunghiulară sau pătrată.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4. Bol (colbă) de amestecat ghipsu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Vas în formă de cupă, predestinat pentru amestecarea/malaxarea ghipsului, confecționat din cauciuc sau silicon cu grad mediu de elasticitate, capacitate de 1l, diferite culor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5. Spatulă pentru malaxarea ghipsulu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onfecționată din oțel inoxidabil elastic, cu mâner din lemn, lungime de la 12,5 cm până la 20 c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6. Ferestrău pentru ghip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onține cadru metalic, prevăzut cu mâner, două dispozitive de prindere a pânzei, predestinat pentru modelele cu bonturi mobilizabile, soclarea modelelor.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7. Pânză pentru ferestrău</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rezintă zimți mari dispuși pe o latură sau zimți dispuși în spirală.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8. Cuțit pentru ghip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pentru tăiat, prevăzut cu o lamă de 5-10 cm lungime, de diferite forme, fixat în mâner de lemn, se poate folosi la deschiderea tiparelor și la îndepărtarea protezelor din tipar. (10 pânze în cuti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9. Cutie transport modele gip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utie pentru pastrarea modelelor în laborator Dimensiune:19.3x15.3x21.5cm Culori disponibile: gri, albastru, verde, galben.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0. Bisturiu pentru modelar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cu o parte activă, confecționat din oțel inoxidabil, diferite forme și dimensiuni, predestinat pentru modelare și finisar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1. Spatulă pentru modelar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cu o parte activă, confecționat din oțel inoxidabil, în formă de cuțit la un capăt, cealaltă extremitate este concavă, lungimea de la 13 cm pțnp la 17 c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2. Micrometru/Grosimetru</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Este necesar pentru măsurarea grosimii pereților coroanelor, un braț conține riglă marcată, celălalt braț indică pe riglă grosimea peretelui coroanei dentar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3. Foarfece pentru tăiat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Instrument pentru tăiat, lungime de 18 cm, lamelele Termen de garanție: conform datelor producătorului în caz de lipsă a stipulării ei – 18 luni de la data facturării.ascuțite, drepte de dimensiunile 2 – 2,5 cm.</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4. Pensă prindere lucrări ceramic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leste pentru prinderea si sustinerea lucrarilor ceramice, predestinate pentru susținerea lucrărilor ceramic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5. Suport de ardere pentru ceramică/porțelan și pini</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Tregher rezistent la temperaturi de peste 15000C, oferă posibilitatea poziționării, pin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6. Placă/plăcuță de amestec, din material ceram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alitră pentru ceramică, culoare alba, cu godeur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7. Perie pentru aplicarea masei ceramice (machiaj) Kolinski, 6</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chiajul, depunerii pastei ceramică, nr.6. Termen de valabilitat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8. Perie pentru aplicarea masei ceramice (machiaj) Kolinski, 8</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chiajul, depunerii pastei ceramică, nr.8. Termen de valabilitat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9. Perie pentru aplicarea masei ceramice (machiaj) Kolinski, 2</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ă pentru manevra fină de finisare, nr.2. Termen de valabilitat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20.</w:t>
            </w:r>
          </w:p>
          <w:p>
            <w:pPr>
              <w:pStyle w:val="Normal"/>
              <w:widowControl w:val="false"/>
              <w:rPr>
                <w:sz w:val="20"/>
                <w:szCs w:val="20"/>
              </w:rPr>
            </w:pPr>
            <w:r>
              <w:rPr>
                <w:sz w:val="20"/>
                <w:szCs w:val="20"/>
                <w:lang w:val="en-US"/>
              </w:rPr>
              <w:t>Burete absorbant pentru tehnologia ceramic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urete absorbant. Termen de valabilitat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1. Bont protetic (abutment) angula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15-17 grade. Compatibile cu sistemul Dentium Superline</w:t>
            </w:r>
          </w:p>
          <w:p>
            <w:pPr>
              <w:pStyle w:val="Normal"/>
              <w:widowControl w:val="false"/>
              <w:rPr>
                <w:sz w:val="20"/>
                <w:szCs w:val="20"/>
                <w:lang w:val="en-US"/>
              </w:rPr>
            </w:pP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2. Bont protetic (abutment) angula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25-30 grade. Compatibile cu sistemul Dentium Superline</w:t>
            </w:r>
          </w:p>
          <w:p>
            <w:pPr>
              <w:pStyle w:val="Normal"/>
              <w:widowControl w:val="false"/>
              <w:rPr>
                <w:sz w:val="20"/>
                <w:szCs w:val="20"/>
                <w:lang w:val="en-US"/>
              </w:rPr>
            </w:pPr>
            <w:r>
              <w:rPr>
                <w:sz w:val="20"/>
                <w:szCs w:val="20"/>
                <w:lang w:val="en-US"/>
              </w:rPr>
              <w:t xml:space="preserve"> </w:t>
            </w: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3. Bont protetic (abutment) drept cu prag</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424"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4. Bont protetic (abutment) drept fără prag</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ul protetic este o piesă de formă cilindrico-conică care se fixează în implantul dentar pentru realizarea unei restaurări protetice fixe definitive cimentate.  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2"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5.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1.5 mm. 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6.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abutment) Multi Unit drept de 2.5 mm. 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7.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Bont protetic (abutment) Multi Unit drept de 3.5 mm. 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8.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Bont protetic (abutment) Multi Unit drept de 4.5 mm. 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9.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Bont protetic (abutment) Multi Unit unghi de 17 grade. Dimensiuni H 1.0 mm, G 2.5 mm. Compatibile cu sistemul Dentium Superline</w:t>
            </w:r>
          </w:p>
          <w:p>
            <w:pPr>
              <w:pStyle w:val="Normal"/>
              <w:widowControl w:val="false"/>
              <w:rPr>
                <w:sz w:val="20"/>
                <w:szCs w:val="20"/>
                <w:lang w:val="en-US"/>
              </w:rPr>
            </w:pPr>
            <w:r>
              <w:rPr>
                <w:sz w:val="20"/>
                <w:szCs w:val="20"/>
                <w:lang w:val="en-US"/>
              </w:rPr>
              <w:t xml:space="preserve"> </w:t>
            </w: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0.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Bont protetic (abutment) Multi Unit unghi de 17 grade. Dimensiuni H 2.0 mm, G 3.5 mm. Compatibile cu sistemul Dentium Superline</w:t>
            </w:r>
          </w:p>
          <w:p>
            <w:pPr>
              <w:pStyle w:val="Normal"/>
              <w:widowControl w:val="false"/>
              <w:rPr>
                <w:sz w:val="20"/>
                <w:szCs w:val="20"/>
                <w:lang w:val="en-US"/>
              </w:rPr>
            </w:pP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1. Bont protetic (abutment) multi 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shd w:val="clear" w:color="auto" w:fill="FFFFFF"/>
              <w:rPr>
                <w:sz w:val="20"/>
                <w:szCs w:val="20"/>
                <w:lang w:val="en-US"/>
              </w:rPr>
            </w:pPr>
            <w:r>
              <w:rPr>
                <w:sz w:val="20"/>
                <w:szCs w:val="20"/>
                <w:lang w:val="en-US"/>
              </w:rPr>
              <w:t>Bont protetic (abutment) Multi Unit unghi de 17 grade. Dimensiuni H 3.0 mm, G 4.5 mm.  Compatibile cu sistemul Dentium Superline</w:t>
            </w:r>
          </w:p>
          <w:p>
            <w:pPr>
              <w:pStyle w:val="Normal"/>
              <w:widowControl w:val="false"/>
              <w:rPr>
                <w:sz w:val="20"/>
                <w:szCs w:val="20"/>
                <w:lang w:val="en-US"/>
              </w:rPr>
            </w:pP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32. Implant - Analog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Reprezinta copia pozitiva a implantului dentar pe modelul de lucru al tehnicianului dentar, redand pozitia implantului din cavitatea bucala. </w:t>
            </w:r>
          </w:p>
          <w:p>
            <w:pPr>
              <w:pStyle w:val="Normal"/>
              <w:widowControl w:val="false"/>
              <w:shd w:val="clear" w:color="auto" w:fill="FFFFFF"/>
              <w:rPr>
                <w:sz w:val="20"/>
                <w:szCs w:val="20"/>
                <w:lang w:val="en-US"/>
              </w:rPr>
            </w:pPr>
            <w:r>
              <w:rPr>
                <w:sz w:val="20"/>
                <w:szCs w:val="20"/>
                <w:lang w:val="en-US"/>
              </w:rPr>
              <w:t>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3. Analog (implant) bonturi cu mai multe unități (multi-unit)</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Predestinat pentu sisteme de implante cu bonturi Multi-unit, material oțel inoxidabil. Compatibile cu sistemul Dentium Superline</w:t>
            </w:r>
          </w:p>
          <w:p>
            <w:pPr>
              <w:pStyle w:val="Normal"/>
              <w:widowControl w:val="false"/>
              <w:rPr>
                <w:sz w:val="20"/>
                <w:szCs w:val="20"/>
                <w:lang w:val="en-US"/>
              </w:rPr>
            </w:pPr>
            <w:r>
              <w:rPr>
                <w:sz w:val="20"/>
                <w:szCs w:val="20"/>
                <w:lang w:val="en-US"/>
              </w:rPr>
              <w:t xml:space="preserve"> </w:t>
            </w: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4. Șurub pentru bonturi (abutment implants)</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Șurub bont dentar utilizat pentru prinderea în implant a bontului protetic.</w:t>
            </w:r>
          </w:p>
          <w:p>
            <w:pPr>
              <w:pStyle w:val="Normal"/>
              <w:widowControl w:val="false"/>
              <w:shd w:val="clear" w:color="auto" w:fill="FFFFFF"/>
              <w:rPr>
                <w:sz w:val="20"/>
                <w:szCs w:val="20"/>
                <w:lang w:val="en-US"/>
              </w:rPr>
            </w:pPr>
            <w:r>
              <w:rPr>
                <w:sz w:val="20"/>
                <w:szCs w:val="20"/>
                <w:lang w:val="en-US"/>
              </w:rPr>
              <w:t>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5. Bont (abutment implants) temporar de titan</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Bont temporar de titan cu surub se utilizeaza in realizarea unor lucrări cu caracter provizoriu pentru încărcarea imediata a implanturilor. </w:t>
            </w:r>
          </w:p>
          <w:p>
            <w:pPr>
              <w:pStyle w:val="Normal"/>
              <w:widowControl w:val="false"/>
              <w:shd w:val="clear" w:color="auto" w:fill="FFFFFF"/>
              <w:rPr>
                <w:sz w:val="20"/>
                <w:szCs w:val="20"/>
                <w:lang w:val="en-US"/>
              </w:rPr>
            </w:pPr>
            <w:r>
              <w:rPr>
                <w:sz w:val="20"/>
                <w:szCs w:val="20"/>
                <w:lang w:val="en-US"/>
              </w:rPr>
              <w:t>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6. Bont (abutment implants) temporar de plastic</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Bont temporar de plastic surub se utilizeaza in realizarea unor lucrări cu caracter provizoriu pentru încărcarea imediata a implanturilor. </w:t>
            </w:r>
          </w:p>
          <w:p>
            <w:pPr>
              <w:pStyle w:val="Normal"/>
              <w:widowControl w:val="false"/>
              <w:shd w:val="clear" w:color="auto" w:fill="FFFFFF"/>
              <w:rPr>
                <w:sz w:val="20"/>
                <w:szCs w:val="20"/>
                <w:lang w:val="en-US"/>
              </w:rPr>
            </w:pPr>
            <w:r>
              <w:rPr>
                <w:sz w:val="20"/>
                <w:szCs w:val="20"/>
                <w:lang w:val="en-US"/>
              </w:rPr>
              <w:t>Compatibile cu sistemul Dentium Superlin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7. Bont (abutment implants) calcinabi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calcinabil.  Compatibile cu sistemul Dentium Superline</w:t>
            </w:r>
          </w:p>
          <w:p>
            <w:pPr>
              <w:pStyle w:val="Normal"/>
              <w:widowControl w:val="false"/>
              <w:rPr>
                <w:sz w:val="20"/>
                <w:szCs w:val="20"/>
                <w:lang w:val="en-US"/>
              </w:rPr>
            </w:pP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8. Bont (abutment implants) customizabi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Bont protetic costumizabil din titan. Diametru: 4,5 mm. Înălțime gingivală: 1 mm.  Compatibile cu sistemul Dentium Superline</w:t>
            </w:r>
          </w:p>
          <w:p>
            <w:pPr>
              <w:pStyle w:val="Normal"/>
              <w:widowControl w:val="false"/>
              <w:rPr>
                <w:sz w:val="20"/>
                <w:szCs w:val="20"/>
                <w:lang w:val="en-US"/>
              </w:rPr>
            </w:pPr>
            <w:r>
              <w:rPr>
                <w:sz w:val="20"/>
                <w:szCs w:val="20"/>
                <w:lang w:val="en-US"/>
              </w:rPr>
              <w:t>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9. Scanning JIG</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orp de scanare/Scan Jig (abutmen cu șurub extern), diametru (mm) – 4,5 lungime (mm) - 55 mm.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0. Chiuvetă pentru injectarea protezelor elastic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Chiuveta pentru ambalarea protezelor injectabile, utilizata numai la aparatul de injectat proteze.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1. Piesă contraunghi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Piesa contraunghi Ca 1:1 cu mecanism de blocare a frezei și valva antiretracție cu sistem Accu- Spray Sep. 3 sistem nebulizare ultra precis compus din 3 spray-uri aer și apă separate, care oferă o răcire adecvată frezei. Cu mecanism de blocare a frezei și de rotație asamblată  </w:t>
            </w:r>
          </w:p>
          <w:p>
            <w:pPr>
              <w:pStyle w:val="Normal"/>
              <w:widowControl w:val="false"/>
              <w:rPr>
                <w:sz w:val="20"/>
                <w:szCs w:val="20"/>
                <w:lang w:val="en-US"/>
              </w:rPr>
            </w:pPr>
            <w:r>
              <w:rPr>
                <w:sz w:val="20"/>
                <w:szCs w:val="20"/>
                <w:lang w:val="en-US"/>
              </w:rPr>
              <w:t>Ratie: 1:1.Viteza de rotatie: 40000rpm Diametru cap: 9.8 mm. Dimensiune cap: 15.3mm Greutate: 88g. Nivel de zgomot: 57dBa</w:t>
            </w:r>
          </w:p>
          <w:p>
            <w:pPr>
              <w:pStyle w:val="Normal"/>
              <w:widowControl w:val="false"/>
              <w:rPr>
                <w:sz w:val="20"/>
                <w:szCs w:val="20"/>
                <w:lang w:val="en-US"/>
              </w:rPr>
            </w:pPr>
            <w:r>
              <w:rPr>
                <w:sz w:val="20"/>
                <w:szCs w:val="20"/>
                <w:lang w:val="en-US"/>
              </w:rPr>
              <w:t>Racire: 3 sprayuri aer si apa, separate Dimensiune freza: tija freza Ø2.35 mm Curatare/Sterilizare: masina de spalat dezinfectabila/ autoclav 135°C. Conectare: E-type, conform ISO 3964 Mecanism de blocare: push button Iluminare: nu. Sistem anti-incalzire: nu. Notă: garanția producătorului cu deservire tehnică pe perioada garanție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2. Piesă turbină cu lumină LED</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 Turbina cu fibra optica, cu rulimenți ceramica </w:t>
            </w:r>
          </w:p>
          <w:p>
            <w:pPr>
              <w:pStyle w:val="Normal"/>
              <w:widowControl w:val="false"/>
              <w:rPr>
                <w:sz w:val="20"/>
                <w:szCs w:val="20"/>
                <w:lang w:val="en-US"/>
              </w:rPr>
            </w:pPr>
            <w:r>
              <w:rPr>
                <w:sz w:val="20"/>
                <w:szCs w:val="20"/>
                <w:lang w:val="en-US"/>
              </w:rPr>
              <w:t>- mărime cap standard</w:t>
            </w:r>
          </w:p>
          <w:p>
            <w:pPr>
              <w:pStyle w:val="Normal"/>
              <w:widowControl w:val="false"/>
              <w:rPr>
                <w:sz w:val="20"/>
                <w:szCs w:val="20"/>
                <w:lang w:val="en-US"/>
              </w:rPr>
            </w:pPr>
            <w:r>
              <w:rPr>
                <w:sz w:val="20"/>
                <w:szCs w:val="20"/>
                <w:lang w:val="en-US"/>
              </w:rPr>
              <w:t>- putere 26W</w:t>
            </w:r>
          </w:p>
          <w:p>
            <w:pPr>
              <w:pStyle w:val="Normal"/>
              <w:widowControl w:val="false"/>
              <w:rPr>
                <w:sz w:val="20"/>
                <w:szCs w:val="20"/>
                <w:lang w:val="en-US"/>
              </w:rPr>
            </w:pPr>
            <w:r>
              <w:rPr>
                <w:sz w:val="20"/>
                <w:szCs w:val="20"/>
                <w:lang w:val="en-US"/>
              </w:rPr>
              <w:t>- viteza 325.000 - 430.000 rpm</w:t>
            </w:r>
          </w:p>
          <w:p>
            <w:pPr>
              <w:pStyle w:val="Normal"/>
              <w:widowControl w:val="false"/>
              <w:rPr>
                <w:sz w:val="20"/>
                <w:szCs w:val="20"/>
                <w:lang w:val="en-US"/>
              </w:rPr>
            </w:pPr>
            <w:r>
              <w:rPr>
                <w:sz w:val="20"/>
                <w:szCs w:val="20"/>
                <w:lang w:val="en-US"/>
              </w:rPr>
              <w:t>- dimensiuni cap 12.1 x H 13.3mm</w:t>
            </w:r>
          </w:p>
          <w:p>
            <w:pPr>
              <w:pStyle w:val="Normal"/>
              <w:widowControl w:val="false"/>
              <w:rPr>
                <w:sz w:val="20"/>
                <w:szCs w:val="20"/>
                <w:lang w:val="en-US"/>
              </w:rPr>
            </w:pPr>
            <w:r>
              <w:rPr>
                <w:sz w:val="20"/>
                <w:szCs w:val="20"/>
                <w:lang w:val="en-US"/>
              </w:rPr>
              <w:t>- răcire apă în 4 orificii</w:t>
            </w:r>
          </w:p>
          <w:p>
            <w:pPr>
              <w:pStyle w:val="Normal"/>
              <w:widowControl w:val="false"/>
              <w:rPr>
                <w:sz w:val="20"/>
                <w:szCs w:val="20"/>
                <w:lang w:val="en-US"/>
              </w:rPr>
            </w:pPr>
            <w:r>
              <w:rPr>
                <w:sz w:val="20"/>
                <w:szCs w:val="20"/>
                <w:lang w:val="en-US"/>
              </w:rPr>
              <w:t>- material: otel inoxidabil; autoclavabil, cu push button</w:t>
            </w:r>
          </w:p>
          <w:p>
            <w:pPr>
              <w:pStyle w:val="Normal"/>
              <w:widowControl w:val="false"/>
              <w:rPr>
                <w:sz w:val="20"/>
                <w:szCs w:val="20"/>
                <w:lang w:val="en-US"/>
              </w:rPr>
            </w:pPr>
            <w:r>
              <w:rPr>
                <w:sz w:val="20"/>
                <w:szCs w:val="20"/>
                <w:lang w:val="en-US"/>
              </w:rPr>
              <w:t>Notă: garanția producătorului cu deservire tehnică pe perioada garanție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3. Piesă de mână chirurgicală dreaptă</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Disponibil pentru diverse motoare conform standartelor ISO sau fiziodispensere, raport transmisie 1:1, cu sistem optic celular, turații max. 40.000 rpm, pentru freze CA (diametru 2.35 mm), irigare externă. Notă: garanția producătorului cu deservire tehnică pe perioada garanție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4. Clame pentru sistem de izolare </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Ambalaj: set ce conține minim 8 bucăți.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424"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5. Sistem de matrice pentru restabilirea suprafetelor proximale</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Sistemului de matrice include forme naturale ale matricelor pentru un control mai bun al zonelor de contact, ușurința de plasare, buna vizualizare a câmpului operator și mai mult pentru confort pentru medic și pacient. Rezervele de matrici sunt disponibile în patru dimensiuni: 3.5 mm - indicate in pedodonție și în preparațiile conservative la premolari, 4.5 mm - pentru preparațiile de marime medie la premolari, 5.5 mm - cea mai comună marime pentru clasa a II-a la molari, 6.5 mm - pentru preparațiile adânci și largi, reconstituirea cuspizilor la molari. Indicatii: Accesoriu restaurare </w:t>
            </w:r>
            <w:bookmarkStart w:id="138" w:name="_GoBack"/>
            <w:bookmarkEnd w:id="138"/>
            <w:r>
              <w:rPr>
                <w:sz w:val="20"/>
                <w:szCs w:val="20"/>
                <w:lang w:val="en-US"/>
              </w:rPr>
              <w:t>Prezentare: Palodent Plus Intro Kit - 100 matrici - 25 din fiecare mărime (3.5 mm, 4.5 mm, 5.5 mm, 6.5 mm) + 75 pene - 25 din fiecare mărime (mici, medii, mari) + 30 protectii inteligente care protejeaza dintii adiacenti – 10 din fiecare mărime (mici, medii, mari) + 1 inel universal + 1 inel îngust + 1 clește pentru aplicarea inelului + 1 pensă cu pinten". Termen de garanție: conform datelor producătorului în caz de lipsă a stipulării ei – 18 luni de la data facturării.</w:t>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32"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4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709"/>
              <w:gridCol w:w="1276"/>
              <w:gridCol w:w="1274"/>
              <w:gridCol w:w="1135"/>
              <w:gridCol w:w="471"/>
              <w:gridCol w:w="521"/>
              <w:gridCol w:w="4253"/>
              <w:gridCol w:w="1792"/>
            </w:tblGrid>
            <w:tr>
              <w:trPr>
                <w:trHeight w:val="1974" w:hRule="atLeast"/>
              </w:trPr>
              <w:tc>
                <w:tcPr>
                  <w:tcW w:w="15542" w:type="dxa"/>
                  <w:gridSpan w:val="11"/>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1.Cheie de culo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Aparat Cop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3.Aspirator  de salivă chirurg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Set chirurgical de freze pentru inserarea implant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Set de instrumente pentru sinus lifting later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4.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5.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6.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7. Conformatoare compatibile sistemului de impl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8. Dispozitiv (bont) de transfer cu șurub</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9. Șurub pentru bont de transfer lingură deschis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0. Dispozitiv (bont) de transfer scanare (pentru amprenta digitală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1. Dispozitiv (bont) pentru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2. Dispozitiv (bont) pentru Multi Unit pentru scanare (amprentă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3. Cheie dinamometrică protetică (cu adap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4. Șurubelniță (cheiță protetică clasică) hex 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rPr>
                    <w:t>25. Șurubelniță (cheiță protetică clasică) hex 1.2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6. Seringă pentru anestez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7. Seringă tip „fluture” (microperfuz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8. Ace de anestezie dentară, carpu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29. Ace de anestezie dentară, carpu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0. Retrac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1. Depărtator (Farabeou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2. Șub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3. Decolatoare muco-periost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4. Freză Lindemann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highlight w:val="yellow"/>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5. Freză trefi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6.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7.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38. Cleşti în "S"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39. Clești pentru molarul 3 superi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0. Clești baione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1. Clești pentru molarul 3 inferi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2. Clești pentru molarii inferiori(1 și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3. Luxator drep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4. Clești pentru rădăcini pentru dinții inferior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5. Extractor de rădăcin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6. Elevator angu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47. Elevator angul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8. Chiuretă alveol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49. Chiuretă alveol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0. Chiurete Gracey</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1. Pensă hemostatică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2. Pensă chirurgicala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3. Pensă stomatolog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4. Excava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5. Port a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56. Port ac CrilleWoo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7.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8.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59.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0.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1. Fir de sutură atraumatic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2. Boxă pentru PRF (Platelet-Rich Fibri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3. Eprubete pentru autoplasmă îmbogățită cu tromboci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4. Stativ pentru eprub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5. Anse GD1 P-4 să corespundă pentru piesa woodpeck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6. Anse GD2 P-4 să corespundă Perie pentru detartraj pentru piesa detartraj woodpeck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7. Ansă detartraj supragingiv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68. Ansă detartraj supragingiv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69. Anse G 5 să corespundă pentru piesa detartraj woodpeck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0. Instrumente pentru cateterizarea canalelor radiculare calcifiat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1. Ace endodontice pentru extirparea pulpei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2. Ace endodontice rotativ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lister</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73.</w:t>
                  </w:r>
                </w:p>
                <w:p>
                  <w:pPr>
                    <w:pStyle w:val="Normal"/>
                    <w:widowControl w:val="false"/>
                    <w:rPr>
                      <w:sz w:val="20"/>
                      <w:szCs w:val="20"/>
                      <w:highlight w:val="yellow"/>
                    </w:rPr>
                  </w:pPr>
                  <w:r>
                    <w:rPr>
                      <w:sz w:val="20"/>
                      <w:szCs w:val="20"/>
                      <w:lang w:val="en-US"/>
                    </w:rPr>
                    <w:t>Ace endodontice Reamer f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4. Ace endodontice K fi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75. Ace endodontice H fi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6. Ace endodontice K-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7. Ace endodontice K-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8.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79.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0.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1.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2. Ace endodontice K-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3. Ace endodontice K-Remer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4.Ace endodontice K-Ream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5. Ace endodontice K-Ream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6. Ace endodontice H-files asorta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7.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8.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89.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0.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1. Ace endodontice H- File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2. Ace endodontice de tip Protaper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3. Ace endodontice de tip Protaper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4. Ace endodontice Ni-Ti Protaper universal pentru retratament endodontic rotativ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95. Ace endodontice pentru irig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 </w:t>
                  </w: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6. Ace endodontice pentru obturarea canalelor radi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97. Ace pentru condens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8. Dispozitiv pentru tăiat gutaperch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99. Termoplugg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0. Pen aplicator pentru condensare gutaper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1. Obturatoare pentru canale radiculare lung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2. Instrument reutilizabil pentru amestecul și aplicarea  materialului pentru obturarea si reconstructia cana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3. Instrument reutilizabil pentru amestecul și aplicarea materialului pentru obturarea si reconstructia cana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4. Oglindă stomatologica cu mâner cu măr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5. Oglindă stomatologica cu mâner fără măr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6. Oglindă cu mâner în forma de dințiș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7. Oglindă stomatologică fără mân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08. Mâner pentru oglind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09. Sondă parodontală bilatera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0. Set pentru digă (cof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1. Ramă pentru rob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2. Perforator pentru rob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3. Clește pentru clame coferda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4. Dispozitiv de dozare matr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15. Instrument stomatologic pentru aplicarea aței de retracție – packe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6. Clește crampo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17. Linguri amprent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8. Linguri ampr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19. Linguri amprent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20. Retainer ortodon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1. Retainer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2. Retainer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23. Pensă  Mathie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4. Cleste pentru taierea distală a arcurilor ortodon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5. Clește pentru în doi turi de tip Twe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6. Clește angulat pentru îndepărtarea brackeți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7. Force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8. Masca Delai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29. Resort ortodon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30. Sârma ligaturabilă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1. Arcuri Beta-Tit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 xml:space="preserve">132.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highlight w:val="yellow"/>
                    </w:rPr>
                  </w:pPr>
                  <w:r>
                    <w:rPr>
                      <w:sz w:val="20"/>
                      <w:szCs w:val="20"/>
                      <w:lang w:val="en-US"/>
                    </w:rPr>
                    <w:t>133.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4.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5.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6. Arc Ni-Ti super E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37. Arc Ni-Ti super E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8. Catenă 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139. Catenă lastic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bina</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0. Freze pentru turbină, Stadard ISO 0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1. Freze pentru turbină, Stadard ISO 01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2. Freze pentru turbină, Stadard ISO 017</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3. Freze pentru turbină Stadard ISO 0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4. Freze pentru turbină Stadard ISO 0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5.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6.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7.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8.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49.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0.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1.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2.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3. Freze pentru turbină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4.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5. Freze pentru turbină Sta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6.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7.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8.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59.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0.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1.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2. Freze pentru turbina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3.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4.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5.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6.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7.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8.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69.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0.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1.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2.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3.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4.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5. Freze pentru turbină, Sta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6.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7.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8. Freze pentru turbină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79. Freze pentru turbina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0. Freze pentru turbina Stadard ISO 01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1. Freze cilindrice extradure Stan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2. Freze cilindrice extradure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3. Freze con invers extradure Standard ISO 01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4. Freze con invers extradure Standard ISO 0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5. Freze sferice extradure Standard ISO 14</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6. Freze sferice extradure Standard ISO 1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7. Freze metalice pentru piesa dreap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8. Freze extradure pentru piesa dreaptă, culoarea galben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89. Freze extradure pentru piesa dreaptă, culoarea albast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0.Freze extradure pentru piesa dreaptă, culoarea roș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1. Freze extradure pentru piesa dreaptă, culoarea ver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2. Freze extradure pentru piesa dreaptă, culoarea roș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3. Freze extradure piesa dreaptă, culoarea verd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4. Freze pentru prelucrarea ceramic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5. Disc diamantat piesa dreapta</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6. Disc pentru tăierea turnă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7. Discuri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8. Mandri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199. Ochelari protec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0. Ocluzator simpl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1. Ocluzator cu magne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2. Chiuvetă (conformator) bronz m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3. Ring press chiuv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4. Bol (colbă) de amestecat ghipsu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ol</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5. Spatulă pentru malaxarea ghipsulu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patul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6. Ferestrău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7. Pânză pentru ferestră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Cutie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8. Cuțit pentru gh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09. Cutie transport modele gip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0. Bisturiu pentru mode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cutie</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1. Spatulă pentru mode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2. Micrometru/Gro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13. Foarfece pentru tăiat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4. Pensă prindere lucrări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5. Suport de ardere pentru ceramică/porțelan și pin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6. Placă/plăcuță de amestec, din material cera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7. Perie pentru aplicarea masei ceramice (machiaj) Kolinski, 6</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8. Perie pentru aplicarea masei ceramice (machiaj) Kolinski, 8</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19. Perie pentru aplicarea masei ceramice (machiaj) Kolinski, 2</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lang w:val="en-US"/>
                    </w:rPr>
                  </w:pPr>
                  <w:r>
                    <w:rPr>
                      <w:sz w:val="20"/>
                      <w:szCs w:val="20"/>
                      <w:lang w:val="en-US"/>
                    </w:rPr>
                    <w:t>220.</w:t>
                  </w:r>
                </w:p>
                <w:p>
                  <w:pPr>
                    <w:pStyle w:val="Normal"/>
                    <w:widowControl w:val="false"/>
                    <w:rPr>
                      <w:sz w:val="20"/>
                      <w:szCs w:val="20"/>
                    </w:rPr>
                  </w:pPr>
                  <w:r>
                    <w:rPr>
                      <w:sz w:val="20"/>
                      <w:szCs w:val="20"/>
                      <w:lang w:val="en-US"/>
                    </w:rPr>
                    <w:t>Burete absorbant pentru tehnologia cera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1. Bont protetic (abutment) angu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2. Bont protetic (abutment) angula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3. Bont protetic (abutment) drept cu pra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top w:val="single" w:sz="4" w:space="0" w:color="000000"/>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4. Bont protetic (abutment) drept fără pra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5.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6.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7.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8.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29.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0.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1. Bont protetic (abutment) multi 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32. Implant - Analo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3. Analog (implant) bonturi cu mai multe unități (multi-un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 xml:space="preserve">bucată </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4. Șurub pentru bonturi (abutment implant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5. Bont (abutment implants) temporar de tit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6. Bont (abutment implants) temporar de plas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7. Bont (abutment implants) calcin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8. Bont (abutment implants) customiz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39. Scanning JIG</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0. Chiuvetă pentru injectarea protezelor elas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249"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1. Piesă contraungh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2. Piesă turbină cu lumină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3. Piesă de mână chirurgicală dreapt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bucată</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 xml:space="preserve">244. Clame pentru sistem de izolar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33141800-8</w:t>
                  </w:r>
                </w:p>
              </w:tc>
              <w:tc>
                <w:tcPr>
                  <w:tcW w:w="2268" w:type="dxa"/>
                  <w:tcBorders>
                    <w:bottom w:val="single" w:sz="8" w:space="0" w:color="000000"/>
                    <w:right w:val="single" w:sz="4" w:space="0" w:color="000000"/>
                  </w:tcBorders>
                  <w:shd w:color="000000" w:fill="FFFFFF" w:val="clear"/>
                </w:tcPr>
                <w:p>
                  <w:pPr>
                    <w:pStyle w:val="Normal"/>
                    <w:widowControl w:val="false"/>
                    <w:rPr>
                      <w:sz w:val="20"/>
                      <w:szCs w:val="20"/>
                    </w:rPr>
                  </w:pPr>
                  <w:r>
                    <w:rPr>
                      <w:sz w:val="20"/>
                      <w:szCs w:val="20"/>
                      <w:lang w:val="en-US"/>
                    </w:rPr>
                    <w:t>245. Sistem de matrice pentru restabilirea suprafetelor proxim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rPr>
                    <w:t>set</w:t>
                  </w:r>
                </w:p>
              </w:tc>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rPr>
                  </w:pPr>
                  <w:r>
                    <w:rPr>
                      <w:sz w:val="20"/>
                      <w:szCs w:val="20"/>
                      <w:lang w:val="en-US"/>
                    </w:rPr>
                    <w:t>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9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lucrătoare din momentul solicitări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37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1"/>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950" w:type="dxa"/>
            <w:gridSpan w:val="2"/>
            <w:tcBorders>
              <w:top w:val="single" w:sz="4" w:space="0" w:color="000000"/>
            </w:tcBorders>
          </w:tcPr>
          <w:p>
            <w:pPr>
              <w:pStyle w:val="Normal"/>
              <w:widowControl w:val="false"/>
              <w:tabs>
                <w:tab w:val="clear" w:pos="720"/>
                <w:tab w:val="left" w:pos="6120" w:leader="none"/>
              </w:tabs>
              <w:rPr/>
            </w:pPr>
            <w:r>
              <w:rPr/>
            </w:r>
          </w:p>
        </w:tc>
        <w:tc>
          <w:tcPr>
            <w:tcW w:w="12662"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instrumentar stomatologic</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instrumentarului stomatologic,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lucrătoare, din momentul solicitări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6536954"/>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2892196"/>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110067"/>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85AE99-89FA-4821-A8A4-357DFE8B4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ages>80</Pages>
  <Words>32296</Words>
  <Characters>184089</Characters>
  <CharactersWithSpaces>215954</CharactersWithSpaces>
  <Paragraphs>4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3-14T12:42:00Z</dcterms:modified>
  <cp:revision>160</cp:revision>
  <dc:subject/>
  <dc:title/>
</cp:coreProperties>
</file>

<file path=docProps/custom.xml><?xml version="1.0" encoding="utf-8"?>
<Properties xmlns="http://schemas.openxmlformats.org/officeDocument/2006/custom-properties" xmlns:vt="http://schemas.openxmlformats.org/officeDocument/2006/docPropsVTypes"/>
</file>