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Echipament Firewall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242000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2" w:right="25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Echipament Firewal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 3, în termen de 30 zile lucrătoar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36163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55038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4AEC9-BC24-4B18-BC8F-05D5FB8B2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57</Words>
  <Characters>91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9-22T15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