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4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o-RO"/>
        </w:rPr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hiziționarea micrometrelor de exterior cu nicovale interschimbabile.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D CPV : 38340000-0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3"/>
        <w:gridCol w:w="570"/>
        <w:gridCol w:w="1558"/>
        <w:gridCol w:w="568"/>
        <w:gridCol w:w="566"/>
        <w:gridCol w:w="1590"/>
        <w:gridCol w:w="2473"/>
        <w:gridCol w:w="1323"/>
        <w:gridCol w:w="1135"/>
      </w:tblGrid>
      <w:tr>
        <w:trPr>
          <w:trHeight w:val="182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ucră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56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  <w:t>Achiziționarea micrometrelor de exterior cu nicovale interschimbabile.</w:t>
            </w:r>
          </w:p>
        </w:tc>
      </w:tr>
      <w:tr>
        <w:trPr>
          <w:trHeight w:val="43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1" w:name="_Hlk129348249"/>
            <w:r>
              <w:rPr>
                <w:rFonts w:cs="Times New Roman" w:ascii="Times New Roman" w:hAnsi="Times New Roman"/>
                <w:b/>
                <w:bCs/>
                <w:lang w:val="ro-RO"/>
              </w:rPr>
              <w:t>38340000-0</w:t>
            </w:r>
            <w:bookmarkEnd w:id="1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  <w:t>Micrometrul nr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right="13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nform cerințelor Caietului de Sarcini, inclusiv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Micrometrul nr.1 </w:t>
            </w:r>
            <w:r>
              <w:rPr>
                <w:rFonts w:cs="Times New Roman" w:ascii="Times New Roman" w:hAnsi="Times New Roman"/>
                <w:b/>
                <w:bCs/>
              </w:rPr>
              <w:t>și componentele acestu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– Micrometru mecanic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meniu de aplicare – M</w:t>
            </w:r>
            <w:r>
              <w:rPr>
                <w:rFonts w:cs="Times New Roman" w:ascii="Times New Roman" w:hAnsi="Times New Roman"/>
              </w:rPr>
              <w:t>ăsurări exterioare a elementelor circulare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val de măsurare – 150...300 mm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stem de măsurare – Metric (mm)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cizie - ±(4+L/75)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µm (L=interval maxim, mm)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adație – 0,01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roare de avans a axului -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µ</w:t>
            </w:r>
            <w:r>
              <w:rPr>
                <w:rFonts w:cs="Times New Roman" w:ascii="Times New Roman" w:hAnsi="Times New Roman"/>
                <w:lang w:val="ro-RO"/>
              </w:rPr>
              <w:t>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laneitate – 0,6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µ</w:t>
            </w:r>
            <w:r>
              <w:rPr>
                <w:rFonts w:cs="Times New Roman" w:ascii="Times New Roman" w:hAnsi="Times New Roman"/>
                <w:lang w:val="ro-RO"/>
              </w:rPr>
              <w:t>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aralelism – (2+L/100)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µ</w:t>
            </w:r>
            <w:r>
              <w:rPr>
                <w:rFonts w:cs="Times New Roman" w:ascii="Times New Roman" w:hAnsi="Times New Roman"/>
                <w:lang w:val="ro-RO"/>
              </w:rPr>
              <w:t>m (L=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interval maxim, mm</w:t>
            </w:r>
            <w:r>
              <w:rPr>
                <w:rFonts w:cs="Times New Roman" w:ascii="Times New Roman" w:hAnsi="Times New Roman"/>
                <w:lang w:val="ro-RO"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rafața de măsurare – Ax cu finisaj micro-lap cu v</w:t>
            </w:r>
            <w:r>
              <w:rPr>
                <w:rFonts w:cs="Times New Roman" w:ascii="Times New Roman" w:hAnsi="Times New Roman"/>
              </w:rPr>
              <w:t>ârf din carbură și nicovală din oțel călit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x de măsurare – Blocare ax Ø6,35 mm</w:t>
            </w:r>
            <w:r>
              <w:rPr>
                <w:rFonts w:cs="Times New Roman" w:ascii="Times New Roman" w:hAnsi="Times New Roman"/>
                <w:lang w:val="en-US"/>
              </w:rPr>
              <w:t>; pasul axului 0,5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cară – Degetar </w:t>
            </w:r>
            <w:r>
              <w:rPr>
                <w:rFonts w:cs="Times New Roman" w:ascii="Times New Roman" w:hAnsi="Times New Roman"/>
              </w:rPr>
              <w:t>și manșon cu finisaj cromat satinat, Ø18 mm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ța de măsurare – 5-10 N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calibrelor de setare – 6 Buc. (100; 125; 150; 175; 200; 225 mm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nicovalelor interschimbabile – 6 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a – 2-3 kg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3" w:right="138" w:hanging="142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utie rigidă pentru transportare rezistentă la șocuri (1 buc.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3" w:right="138" w:hanging="142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-</w:t>
              <w:tab/>
              <w:t>Buletin de verificare metrologică periodică, certificat de etalonare valabil, sau să dispună de marcaj CE de conformitate europeană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3" w:right="138" w:hanging="142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-</w:t>
              <w:tab/>
              <w:t>Alte ustensile, piese de rezervă și documente prevăzute de uzina producătoar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3" w:right="138" w:hanging="142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- Instrumentul de măsurat trebuie să dețină următorii parametri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69" w:right="138" w:hanging="284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formanță înalt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69" w:right="138" w:hanging="284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abilitatea elementelor rotative și de fixar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69" w:right="138" w:hanging="284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zibilitatea clară a sistemului de citire a datelor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82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  <w:t>Micrometrul nr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right="138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nform cerințelor Caietului de Sarcini, inclusiv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Micrometrul nr.2 </w:t>
            </w:r>
            <w:r>
              <w:rPr>
                <w:rFonts w:cs="Times New Roman" w:ascii="Times New Roman" w:hAnsi="Times New Roman"/>
                <w:b/>
                <w:bCs/>
              </w:rPr>
              <w:t>și componentele acestu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– Micrometru mecanic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meniu de aplicare – M</w:t>
            </w:r>
            <w:r>
              <w:rPr>
                <w:rFonts w:cs="Times New Roman" w:ascii="Times New Roman" w:hAnsi="Times New Roman"/>
              </w:rPr>
              <w:t>ăsurări exterioare a elementelor circulare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val de măsurare – 900...1000 mm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stem de măsurare – Metric (mm)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cizie - ±(4+L/75)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µm (L=interval maxim, mm)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adație – 0,01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roare de avans a axului -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µ</w:t>
            </w:r>
            <w:r>
              <w:rPr>
                <w:rFonts w:cs="Times New Roman" w:ascii="Times New Roman" w:hAnsi="Times New Roman"/>
                <w:lang w:val="ro-RO"/>
              </w:rPr>
              <w:t>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laneitate – 1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µ</w:t>
            </w:r>
            <w:r>
              <w:rPr>
                <w:rFonts w:cs="Times New Roman" w:ascii="Times New Roman" w:hAnsi="Times New Roman"/>
                <w:lang w:val="ro-RO"/>
              </w:rPr>
              <w:t>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aralelism – (2+L/100)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µ</w:t>
            </w:r>
            <w:r>
              <w:rPr>
                <w:rFonts w:cs="Times New Roman" w:ascii="Times New Roman" w:hAnsi="Times New Roman"/>
                <w:lang w:val="ro-RO"/>
              </w:rPr>
              <w:t>m (L=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interval maxim, mm</w:t>
            </w:r>
            <w:r>
              <w:rPr>
                <w:rFonts w:cs="Times New Roman" w:ascii="Times New Roman" w:hAnsi="Times New Roman"/>
                <w:lang w:val="ro-RO"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rafața de măsurare – Ax cu finisaj micro-lap cu v</w:t>
            </w:r>
            <w:r>
              <w:rPr>
                <w:rFonts w:cs="Times New Roman" w:ascii="Times New Roman" w:hAnsi="Times New Roman"/>
              </w:rPr>
              <w:t>ârf din carbură și nicovală din oțel călit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x de măsurare – Blocare ax Ø8 mm</w:t>
            </w:r>
            <w:r>
              <w:rPr>
                <w:rFonts w:cs="Times New Roman" w:ascii="Times New Roman" w:hAnsi="Times New Roman"/>
                <w:lang w:val="en-US"/>
              </w:rPr>
              <w:t>; pasul axului 0,5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cară – Degetar </w:t>
            </w:r>
            <w:r>
              <w:rPr>
                <w:rFonts w:cs="Times New Roman" w:ascii="Times New Roman" w:hAnsi="Times New Roman"/>
              </w:rPr>
              <w:t>și manșon cu finisaj cromat satinat, Ø21 mm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ța de măsurare – 10-14 N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calibrelor de setare – 4 Buc. (900; 925; 950; 975 mm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nicovalelor interschimbabile – 4 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3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a – 10-13 kg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-</w:t>
              <w:tab/>
              <w:t>Cutie cu cheie rigidă pentru transportare rezistentă la șocuri (1 buc.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- Buletin de verificare metrologică periodică, certificat de etalonare valabil, sau să dispună de marcaj CE de conformitate europeană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- Alte ustensile, piese de rezervă și documente prevăzute de uzina producătoar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- Instrumentul de măsurat trebuie să dețină următorii parametri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569" w:hanging="284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formanță înaltă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569" w:hanging="284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abilitatea elementelor rotative și de fixar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569" w:hanging="284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zibilitatea clară a sistemului de citire a datelor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2" w:hRule="exac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0 000,00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 mul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unurile vor fi livrate la necesitate, conform comenzii de către furnizor la Depozitul Central ”TERMOELECTRICA” S.A., str. Meșterul Manole 3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nu mai târziu de 30 zile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de la data semnării contractului. Bunurile vor fi livrate la condiții DDP INCOTERMS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476"/>
        <w:gridCol w:w="3286"/>
        <w:gridCol w:w="2136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conformitate/Pașaport tehnic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arcaj C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perioada de garanție (minim 12 luni din data livrării)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form Caietului de Sarcini, inclusi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Spacing"/>
        <w:numPr>
          <w:ilvl w:val="1"/>
          <w:numId w:val="6"/>
        </w:numPr>
        <w:ind w:left="284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 Bunurile vor dispune de manual de utilizare/pașaport (în limbile română sau rusă)  și certificate de origine/calitate/proveniență a produsului.</w:t>
      </w:r>
    </w:p>
    <w:p>
      <w:pPr>
        <w:pStyle w:val="NoSpacing"/>
        <w:numPr>
          <w:ilvl w:val="1"/>
          <w:numId w:val="6"/>
        </w:numPr>
        <w:ind w:left="284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>Furnizorul va efectua livrarea bunurilor la adresa Tudor Vladimirescu 6, respectând cerințele de transportare prescrise de uzina producătoare astfel încât să prevină deformarea, avarierea sau furtul bunurilor.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Spacing"/>
        <w:numPr>
          <w:ilvl w:val="1"/>
          <w:numId w:val="6"/>
        </w:numPr>
        <w:ind w:left="284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nurile și componentele acestora trebuie să fie noi, neutilizate, fără defecte vizibile, funcționale și trebuie să fie predefinite de producător fără modificări.</w:t>
      </w:r>
    </w:p>
    <w:p>
      <w:pPr>
        <w:pStyle w:val="NoSpacing"/>
        <w:numPr>
          <w:ilvl w:val="1"/>
          <w:numId w:val="6"/>
        </w:numPr>
        <w:ind w:left="284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alitatea bunurilor trebuie să corespundă cerințelor normative aplicate la fabricarea acestora.</w:t>
      </w:r>
    </w:p>
    <w:p>
      <w:pPr>
        <w:pStyle w:val="NoSpacing"/>
        <w:numPr>
          <w:ilvl w:val="1"/>
          <w:numId w:val="6"/>
        </w:numPr>
        <w:ind w:left="284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urnizorul bunurilor va asigura pregătirea complexă a micrometrelor pentru procesul de lucru, adaptate la condițiile de măsurări și analiză ale beneficiarului.</w:t>
      </w:r>
    </w:p>
    <w:p>
      <w:pPr>
        <w:pStyle w:val="NoSpacing"/>
        <w:numPr>
          <w:ilvl w:val="1"/>
          <w:numId w:val="6"/>
        </w:numPr>
        <w:ind w:left="284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Perioada de garanție a micrometrelor și componentelor acestora va constitui – </w:t>
      </w: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12 luni din data recepției finale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. </w:t>
      </w:r>
    </w:p>
    <w:p>
      <w:pPr>
        <w:pStyle w:val="NoSpacing"/>
        <w:numPr>
          <w:ilvl w:val="1"/>
          <w:numId w:val="6"/>
        </w:numPr>
        <w:ind w:left="284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Modelele micrometrelor livrate trebuie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ă fie incluse în Registrul de Stat al Mijloacelor de Măsurare permise spre utilizare în Republica Moldov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şi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ă dispună de certificate actualizate de aprobare de modele acordate de Institutul Național de Metrologi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iar fiecare mijloc de măsurare în parte să dețină unul din următoarele documente: buletin de verificare metrologică periodică, valabil pentru cel puțin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lun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de la data livrării sau certificat de etalonare, valabil pentru cel puțin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lun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de la data livrăr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5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ro-RO" w:eastAsia="ru-RU"/>
        </w:rPr>
        <w:t>nu se aplică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  <Pages>5</Pages>
  <Words>1805</Words>
  <Characters>10470</Characters>
  <CharactersWithSpaces>1225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3-10T12:32:00Z</cp:lastPrinted>
  <dcterms:modified xsi:type="dcterms:W3CDTF">2023-03-10T13:0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