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28"/>
                <w:szCs w:val="28"/>
                <w:lang w:val="en-US" w:eastAsia="ru-RU"/>
              </w:rPr>
            </w:pPr>
            <w:r>
              <w:rPr>
                <w:sz w:val="32"/>
                <w:szCs w:val="32"/>
              </w:rPr>
              <w:t xml:space="preserve">Obiectul achiziţiei - </w:t>
            </w:r>
            <w:r>
              <w:rPr>
                <w:b/>
                <w:sz w:val="28"/>
                <w:szCs w:val="28"/>
                <w:lang w:val="en-US" w:eastAsia="ru-RU"/>
              </w:rPr>
              <w:t>privind achiziționarea de</w:t>
            </w:r>
          </w:p>
          <w:p>
            <w:pPr>
              <w:pStyle w:val="Normal"/>
              <w:widowControl w:val="false"/>
              <w:spacing w:before="120" w:after="0"/>
              <w:jc w:val="center"/>
              <w:rPr>
                <w:b/>
                <w:b/>
                <w:sz w:val="28"/>
                <w:szCs w:val="28"/>
                <w:lang w:val="en-US" w:eastAsia="ru-RU"/>
              </w:rPr>
            </w:pPr>
            <w:r>
              <w:rPr>
                <w:b/>
                <w:sz w:val="28"/>
                <w:szCs w:val="28"/>
                <w:lang w:val="en-US" w:eastAsia="ru-RU"/>
              </w:rPr>
            </w:r>
          </w:p>
          <w:p>
            <w:pPr>
              <w:pStyle w:val="Normal"/>
              <w:widowControl w:val="false"/>
              <w:jc w:val="center"/>
              <w:rPr>
                <w:b/>
                <w:b/>
                <w:bCs/>
                <w:sz w:val="28"/>
                <w:szCs w:val="28"/>
                <w:lang w:val="en-US" w:eastAsia="ru-RU"/>
              </w:rPr>
            </w:pPr>
            <w:r>
              <w:rPr>
                <w:b/>
                <w:sz w:val="28"/>
                <w:szCs w:val="28"/>
                <w:lang w:val="en-US" w:eastAsia="ru-RU"/>
              </w:rPr>
              <w:t xml:space="preserve">Terenuri de joacă pentru Primăria orașului </w:t>
            </w:r>
            <w:r>
              <w:rPr>
                <w:b/>
                <w:bCs/>
                <w:sz w:val="28"/>
                <w:szCs w:val="28"/>
                <w:lang w:val="en-US" w:eastAsia="ru-RU"/>
              </w:rPr>
              <w:t>Glodeni</w:t>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3325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79953"/>
      <w:bookmarkStart w:id="21" w:name="_Toc39218012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392180127"/>
      <w:bookmarkStart w:id="29" w:name="_Toc44953901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392180129"/>
      <w:bookmarkStart w:id="32" w:name="_Toc44953901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392180132"/>
      <w:bookmarkStart w:id="39" w:name="_Toc44953902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79963"/>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80136"/>
      <w:bookmarkStart w:id="49" w:name="_Toc392179965"/>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6"/>
      <w:bookmarkStart w:id="52" w:name="_Toc392180137"/>
      <w:bookmarkStart w:id="53"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79968"/>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92045"/>
      <w:bookmarkStart w:id="91" w:name="_Toc392255170"/>
      <w:bookmarkStart w:id="92" w:name="_Toc392254909"/>
      <w:bookmarkStart w:id="93" w:name="_Toc392222624"/>
      <w:bookmarkStart w:id="94" w:name="_Toc392199060"/>
      <w:bookmarkStart w:id="95" w:name="_Toc449633089"/>
      <w:bookmarkStart w:id="96" w:name="_Toc449632597"/>
      <w:bookmarkStart w:id="97" w:name="_Toc449630844"/>
      <w:bookmarkStart w:id="98" w:name="_Toc392198690"/>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Terenuri de joacă pentru Primăria orașului Glodeni</w:t>
            </w:r>
          </w:p>
          <w:p>
            <w:pPr>
              <w:pStyle w:val="Normal"/>
              <w:widowControl w:val="false"/>
              <w:rPr>
                <w:rFonts w:ascii="Calibri Light" w:hAnsi="Calibri Light" w:cs="Calibri Light" w:asciiTheme="majorHAnsi" w:cstheme="majorHAnsi" w:hAnsiTheme="majorHAnsi"/>
                <w:b/>
                <w:b/>
                <w:bCs/>
                <w:i/>
                <w:i/>
                <w:lang w:val="en-US"/>
              </w:rPr>
            </w:pPr>
            <w:r>
              <w:rPr>
                <w:rFonts w:cs="Calibri Light" w:cstheme="majorHAnsi" w:ascii="Calibri Light" w:hAnsi="Calibri Light"/>
                <w:b/>
                <w:bCs/>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43325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3325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Terenuri de joacă pentru Primăria orașului Gloden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W w:w="10484" w:type="dxa"/>
        <w:jc w:val="left"/>
        <w:tblInd w:w="220" w:type="dxa"/>
        <w:tblLayout w:type="fixed"/>
        <w:tblCellMar>
          <w:top w:w="0" w:type="dxa"/>
          <w:left w:w="108" w:type="dxa"/>
          <w:bottom w:w="0" w:type="dxa"/>
          <w:right w:w="108" w:type="dxa"/>
        </w:tblCellMar>
        <w:tblLook w:val="01e0" w:noHBand="0" w:noVBand="0" w:firstColumn="1" w:lastRow="1" w:lastColumn="1" w:firstRow="1"/>
      </w:tblPr>
      <w:tblGrid>
        <w:gridCol w:w="645"/>
        <w:gridCol w:w="4477"/>
        <w:gridCol w:w="4566"/>
        <w:gridCol w:w="795"/>
      </w:tblGrid>
      <w:tr>
        <w:trPr>
          <w:trHeight w:val="976" w:hRule="atLeast"/>
        </w:trPr>
        <w:tc>
          <w:tcPr>
            <w:tcW w:w="645"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47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crierea criteriului/cerinței</w:t>
            </w:r>
          </w:p>
        </w:tc>
        <w:tc>
          <w:tcPr>
            <w:tcW w:w="4566"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 de demonstrare a îndeplinirii criteriului/cerinței:</w:t>
            </w:r>
          </w:p>
        </w:tc>
        <w:tc>
          <w:tcPr>
            <w:tcW w:w="795"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ivelul minim/ Obligati vitatea</w:t>
            </w:r>
          </w:p>
        </w:tc>
      </w:tr>
      <w:tr>
        <w:trPr>
          <w:trHeight w:val="510" w:hRule="atLeast"/>
        </w:trPr>
        <w:tc>
          <w:tcPr>
            <w:tcW w:w="645"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4477"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ul unic de achiziții european DUAE</w:t>
            </w:r>
          </w:p>
        </w:tc>
        <w:tc>
          <w:tcPr>
            <w:tcW w:w="4566"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ginal, confirmat prin semnătura electronică 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ui</w:t>
            </w:r>
          </w:p>
        </w:tc>
        <w:tc>
          <w:tcPr>
            <w:tcW w:w="795"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228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ecificația de preț</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ginal, conform anexei nr. 23 din documentați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 atribuire confirmat prin semnătura electronică a Participantului</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va prezenta preț unitar fix</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ără TVA și cu TVA cu cel mult două cifre după virgulă (fără a rotunji cifrele) și le verifică să corespundă la înmulțirea prețului unitar fără TVA și cu TVA cu cantitatea și respectiv să corespundă la sumarea lor.</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75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pecificația tehnică</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ginal, conform anexei nr. 22 din documentați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 atribuire confirmat prin semnătura electronică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75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 privind valabilitatea ofertei</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ginal, conform anexei nr.8 din documentația de</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 confirmat prin aplicarea semnăturii electronice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76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crisoare de garanţie bancară, emisă de o bancă</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mercială - 1 % din valoarea estimativă stabilită</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ginal, conform anexei nr.9 din documentația de</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 confirmat prin aplicarea semnăturii electronice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75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eclaraţie privind dotările specifice, utilajul ş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hipamentul necesar pentru îndeplinire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corespunzătoare a acordului-cadru</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Original, conform anexei nr.14 d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ocumentația de atribuire, confirmat pr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plicarea semnăturii electronice 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75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eclaraţie privind personalul de specialit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pus pentru implementarea acordului-cadru</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Original, conform anexei nr.15 d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ocumentația de atribuire, confirmat pr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plicarea semnăturii electronice 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rticipantului</w:t>
            </w:r>
          </w:p>
          <w:p>
            <w:pPr>
              <w:pStyle w:val="Normal"/>
              <w:widowControl w:val="false"/>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Participantul va prezenta dovada</w:t>
            </w:r>
          </w:p>
          <w:p>
            <w:pPr>
              <w:pStyle w:val="Normal"/>
              <w:widowControl w:val="false"/>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angajării a minim 5 instalatori, precum ș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lang w:val="en-US"/>
              </w:rPr>
              <w:t>a minim 1 diriginte de șantier.</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75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ertificatul de atestare tehnico-profesională a</w:t>
            </w:r>
          </w:p>
          <w:p>
            <w:pPr>
              <w:pStyle w:val="Normal"/>
              <w:widowControl w:val="false"/>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dirigintelui de șantier</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pie, confirmat prin aplicarea semnături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lectronice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bl>
    <w:p>
      <w:pPr>
        <w:sectPr>
          <w:footerReference w:type="default" r:id="rId2"/>
          <w:type w:val="nextPage"/>
          <w:pgSz w:w="11906" w:h="16850"/>
          <w:pgMar w:left="620" w:right="420" w:gutter="0" w:header="0" w:top="1060" w:footer="720" w:bottom="1432"/>
          <w:pgNumType w:fmt="decimal"/>
          <w:formProt w:val="false"/>
          <w:textDirection w:val="lrTb"/>
          <w:docGrid w:type="default" w:linePitch="100" w:charSpace="0"/>
        </w:sectPr>
      </w:pPr>
    </w:p>
    <w:tbl>
      <w:tblPr>
        <w:tblW w:w="10484" w:type="dxa"/>
        <w:jc w:val="left"/>
        <w:tblInd w:w="206" w:type="dxa"/>
        <w:tblLayout w:type="fixed"/>
        <w:tblCellMar>
          <w:top w:w="0" w:type="dxa"/>
          <w:left w:w="108" w:type="dxa"/>
          <w:bottom w:w="0" w:type="dxa"/>
          <w:right w:w="108" w:type="dxa"/>
        </w:tblCellMar>
        <w:tblLook w:val="01e0" w:noHBand="0" w:noVBand="0" w:firstColumn="1" w:lastRow="1" w:lastColumn="1" w:firstRow="1"/>
      </w:tblPr>
      <w:tblGrid>
        <w:gridCol w:w="645"/>
        <w:gridCol w:w="4477"/>
        <w:gridCol w:w="4566"/>
        <w:gridCol w:w="795"/>
      </w:tblGrid>
      <w:tr>
        <w:trPr>
          <w:trHeight w:val="100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vada înregistrării persoanei juridice</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rtificat/decizie de înregistrare 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treprinderii/extras din Registrul de Stat al persoanelor juridice</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pie – confirmată prin aplicarea semnăturii</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ctronice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126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rtificat de efectuare sistematică a plății</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pozitelor, contribuțiilor</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pie – eliberat de Inspectoratul Fiscal</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abilitatea certificatului - conform cerințelor Inspectoratului Fiscal al Republicii Moldova), confirmat prin aplicarea semnăturii electronice 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76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rtificat de atribuire a contului bancar</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pie – eliberată de banca deţinătoare de cont,</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irmat prin aplicarea semnăturii electronice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49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ltimul raport financiar</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pie – confirmată prin aplicarea semnăturii</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ctronice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1672"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scrierea tehnică a echipamentelor cu</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mnătura autorizată și ștampila Producătorului în corespundere cu specificația tehnică solicitată, cu prezentarea desenelor color a fiecărui echipament, cu semnătura autorizată și ștampila Producătorului</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Original, cu semnătur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autorizată și ștampila Producătorului, confirmată prin semnătura electronica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82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chema de instalare, inclusiv în variantă color 3D în corespundere cu cerințele de securitate cu semnătura autorizată și ștampila Producătorului</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Original, cu semnătur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autorizată și ștampila Producătorului, confirmată prin semnătura electronica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825"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șaport tehnic al echipamentelor cu semnătur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torizată și ștampila Producătorului î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respundere cu specificația tehnică solicitată, c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zentarea desenelor color a fiecărui echipam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și a schițelor cu dimensiuni)</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Original, cu semnătur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autorizată și ștampila Producătorului, confirmată prin semnătura electronica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150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8.</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oducătorului referitor la capacitatea de a confecționa și după caz, instala echipamentele în termenele stabilite în documentație cu semnătura autorizată și ștampila Producătorului</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Original, cu semnătur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autorizată și ștampila Producătorului, confirmată prin semnătura electronica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124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9.</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garanție din partea Producătorului a echipamentelor minim 24 luni cu aplicarea semnăturii autorizate și ștampila Producătorului</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Original, cu semnătur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autorizată și ștampila Producătorului, confirmată prin semnătura electronica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1438"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0.</w:t>
            </w:r>
          </w:p>
        </w:tc>
        <w:tc>
          <w:tcPr>
            <w:tcW w:w="44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rtificate emise de organisme de evaluare a conformității, cu privire la sistemele sau</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ndardele de management de mediu, autorizate de către organismele naționale de acreditare</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rtificat ISO 14001 eliberat producătorului de echipamente de către organisme de certificare acreditate. Certificatul va fi autentificat cu semnătura autorizată și ștampila Producătorului.</w:t>
            </w:r>
          </w:p>
          <w:p>
            <w:pPr>
              <w:pStyle w:val="Normal"/>
              <w:widowControl w:val="false"/>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în caz că este în altă limbă decât română, se</w:t>
              <w:br/>
              <w:t>prezintă și traducerea confirmată de un birou de</w:t>
              <w:br/>
              <w:t>traducere autorizat)</w:t>
            </w:r>
          </w:p>
          <w:p>
            <w:pPr>
              <w:pStyle w:val="Normal"/>
              <w:widowControl w:val="false"/>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pie, confirmată prin semnătura electronică a Participantulu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bl>
    <w:tbl>
      <w:tblPr>
        <w:tblpPr w:vertAnchor="text" w:horzAnchor="page" w:leftFromText="180" w:rightFromText="180" w:tblpX="872" w:tblpY="319"/>
        <w:tblW w:w="103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4"/>
        <w:gridCol w:w="4536"/>
        <w:gridCol w:w="4676"/>
        <w:gridCol w:w="567"/>
      </w:tblGrid>
      <w:tr>
        <w:trPr>
          <w:trHeight w:val="324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rtificate emise de organisme de evaluare 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ității sistemelor sau standardelor de management al calității, acreditate de către organismele naționale de acreditare</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rtificat ISO 9001 eliberat producătorului de echipamente pentru domeniul de fabricare a echipamentelor fitness de către organisme de certificare acreditate. Certificatul va fi</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entificat cu semnătura autorizată și ștampila Producătorului.</w:t>
            </w:r>
          </w:p>
          <w:p>
            <w:pPr>
              <w:pStyle w:val="Normal"/>
              <w:widowControl w:val="false"/>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în caz că este în altă limbă decât română, se</w:t>
              <w:br/>
              <w:t>prezintă și traducerea confirmată de un birou de</w:t>
              <w:br/>
              <w:t>traducere autorizat)</w:t>
            </w:r>
          </w:p>
          <w:p>
            <w:pPr>
              <w:pStyle w:val="Normal"/>
              <w:widowControl w:val="false"/>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pie, confirmată prin semnătura electronică 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u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140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pirienta similara</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executarea în ultimul an cel puţin a unui</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cu o valoare nu mai mică de 75% din</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viitorului contract, confirmată prin</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entarea copiei contractului și a actelor de</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cepție cu aplicarea semnăturii electronice 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u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r>
        <w:trPr>
          <w:trHeight w:val="140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Mostre</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 termen de 3 zile din data solicităr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5" w:name="_GoBack"/>
      <w:bookmarkStart w:id="186" w:name="_GoBack"/>
      <w:bookmarkEnd w:id="186"/>
    </w:p>
    <w:p>
      <w:pPr>
        <w:sectPr>
          <w:type w:val="continuous"/>
          <w:pgSz w:w="11906" w:h="16850"/>
          <w:pgMar w:left="620" w:right="420" w:gutter="0" w:header="0" w:top="1060" w:footer="720" w:bottom="1432"/>
          <w:formProt w:val="false"/>
          <w:textDirection w:val="lrTb"/>
          <w:docGrid w:type="default" w:linePitch="100" w:charSpace="0"/>
        </w:sectPr>
      </w:pP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Terenuri de joacă pentru Primăria orașului Glode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06482934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2022123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CE564-964B-48FE-85BE-861CC9726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18957</Words>
  <Characters>108057</Characters>
  <CharactersWithSpaces>126761</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5-04-18T05: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