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nstituția Publică Liceul Teoretic ,,M. Koțiubinsk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216200035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nstituția Publică Liceul Teoretic ,,M. Koțiubinsk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2-04-12T12:02:00Z</dcterms:modified>
  <cp:revision>16</cp:revision>
  <dc:subject/>
  <dc:title/>
</cp:coreProperties>
</file>