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2 - Reactivi pentru analizator ionoselectiv Diamond Smartlyte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3578"/>
        <w:gridCol w:w="1283"/>
        <w:gridCol w:w="1220"/>
        <w:gridCol w:w="1223"/>
        <w:gridCol w:w="2562"/>
        <w:gridCol w:w="2673"/>
        <w:gridCol w:w="1935"/>
      </w:tblGrid>
      <w:tr>
        <w:trPr>
          <w:trHeight w:val="205" w:hRule="atLeast"/>
        </w:trPr>
        <w:tc>
          <w:tcPr>
            <w:tcW w:w="1541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76572635219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7.1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414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 Reactivi pentru analizator ionoselectiv Diamond Smartlyte, sistem inchis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B, solutie de spalar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nd Smartlyte cu cip integrat compatibilizat cu analizator ionoselectiv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flacon ambalaj 100ml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pentru imprimant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z w:val="24"/>
          <w:lang w:val="en-US"/>
        </w:rPr>
      </w:pPr>
      <w:r>
        <w:rPr/>
        <w:t xml:space="preserve">Specificaţii de preţ </w:t>
      </w:r>
      <w:r>
        <w:rPr>
          <w:lang w:val="en-US"/>
        </w:rPr>
        <w:t>(F4.</w:t>
      </w:r>
      <w:r>
        <w:rPr/>
        <w:t>2) Lotul 2 - Reactivi pentru analizator ionoselectiv Diamond Smartlyte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865"/>
        <w:gridCol w:w="298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76572635219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7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Reactivi Reactivi pentru analizator ionoselectiv Diamond Smartlyte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B, solutie de spalare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pentru impriman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656</Words>
  <Characters>3740</Characters>
  <CharactersWithSpaces>438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8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12-17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