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4 din 29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7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>Asigurarea cu computere, tehnică de calcul și tehnică de birou pentru activitatea întreprinderilor de distribuție a gazelor naturale, pe întreg teritoriul Republicii Moldova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623"/>
        <w:gridCol w:w="6100"/>
        <w:gridCol w:w="566"/>
        <w:gridCol w:w="803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te</w:t>
            </w:r>
          </w:p>
        </w:tc>
      </w:tr>
      <w:tr>
        <w:trPr>
          <w:trHeight w:val="4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 multifuncțională (MFU A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ultifuncţional laser monocrom: Imprimare, copiere şi scanare</w:t>
              <w:br/>
              <w:t>Viteză de imprimare și copiere A4: simplex  min.  36 ppm, duplex min. 28 ipm</w:t>
              <w:br/>
              <w:t>Rezoluţie de imprimare min.  1200 x 1200 dpi</w:t>
              <w:br/>
              <w:t>Limbaje de imprimare: PCL 5e, PCL6, Adobe® PostScript3</w:t>
              <w:br/>
              <w:t>Margini de imprimare: 5 mm sus, jos, stânga şi dreapta</w:t>
              <w:br/>
              <w:t>Timp de imprimare a primei pagini max. 6 sec.</w:t>
              <w:br/>
              <w:t>Copiere faţă-verso: Faţă-verso pe faţă-verso automat.</w:t>
              <w:br/>
              <w:t>Scaner color platan, ADF min. 50 pag., faţă-verso cu o singură trecere.</w:t>
              <w:br/>
              <w:t>Alimentare cu hârtie: Casetă min. 250 de coli, Tavă universală min. 100 coli.</w:t>
              <w:br/>
              <w:t>Greutatea hârtiei la imprimare faţă-verso min. 60 – 120 g/m2</w:t>
              <w:br/>
              <w:t>Protocol de reţea: Imprimare - TCP/IP (LPD/Port9100/IPP/IPPS/WSD);</w:t>
              <w:br/>
              <w:t>Securitate - TLS1.3, IPSec, filtrare adrese IP/Mac, IEEE802.1X, SNMPv3, SSL (HTTPS, IPPS)</w:t>
              <w:br/>
              <w:t>Memorie min. 1GB; Panou de control tactil color LCD min.  10 cm</w:t>
              <w:br/>
              <w:t>Interfaţă: USB 2.0, 100BASE-TX/1000Base-T, Wireless 802.11b/g/n, Wireless Direct Connection</w:t>
              <w:br/>
              <w:t>Inclusiv Original Cartuş All-in-One min. 10000 de pagini și cablu USB min. 1.5m.</w:t>
              <w:br/>
              <w:t>GARANTIE: minim 24 lu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culator (All-in-One) - 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ul: AiO Brand name international</w:t>
              <w:br/>
              <w:t>Procesor, min. Frecvența turbo: ≥4.3 GHz Total Cash min. 14 MB, Cores sau Threads ≥ 8, Base Tdp 15W max., Integrated Graphics</w:t>
              <w:br/>
              <w:t xml:space="preserve">Memoria, min. 8 GB DDR4 </w:t>
              <w:br/>
              <w:t>porturi: 2 x digital port video (1x In/1x Out), 1 x RJ-45, 2 x USB 2.0, 3 x USB 3.2 Type-A, 1x USB 3.2 Type-C, 1 x audio in/out</w:t>
              <w:br/>
              <w:t>SSD hard drive, min.  512 GB, (M.2 PCIe NVMe SSD) pre-instalat la uzina</w:t>
              <w:br/>
              <w:t>Audio speakers: Integrat</w:t>
              <w:br/>
              <w:t>LAN: Integrat Gigabit LAN</w:t>
              <w:br/>
              <w:t xml:space="preserve">WLAN + Bluetooth: integrat 802.11ac + BT5.0: </w:t>
              <w:br/>
              <w:t>Bloc alimentare, 80-90% efficiency</w:t>
              <w:br/>
              <w:t>Bloc de sistem: AiO</w:t>
              <w:br/>
              <w:t>Tastatura: Wired USB Standard keyboard, English-Russian</w:t>
              <w:br/>
              <w:t>Mouse: Wired USB 2 buttons optical scroll mouse</w:t>
              <w:br/>
              <w:t>Monitor, min. 23.8-inch, rezoluție 1920 x 1080, view angle 178/178, contrast ratio min. – 1000:1 static</w:t>
              <w:br/>
              <w:t>WebCamera: incorporate min. 720p</w:t>
              <w:br/>
              <w:t>Security: TPM, Kensigton Lock</w:t>
              <w:br/>
              <w:t>Condiţii generale: Tastatura şi Şoricel să fie de acelaşi producător cu AiO</w:t>
              <w:br/>
              <w:t>GARANTIE: minim 36 lun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</w:tr>
      <w:tr>
        <w:trPr>
          <w:trHeight w:val="38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oteboo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ul: Laptop 14"-16" Brand name international</w:t>
              <w:br/>
              <w:t>Procesor, min. Frecvența de bază: ≥3.0 GHz, turbo: ≥4.2 GHz Total Cash min. 18 MB, Core ≥ 8;</w:t>
              <w:br/>
              <w:t>Video: Dedicată – min. 4Gb, min. 128 bit, GDDR6</w:t>
              <w:br/>
              <w:t>Memoria, min. 16 GB DDR4 3000 MHz (dual channel)</w:t>
              <w:br/>
              <w:t>porturi: min. 1 x digital port video, min. 3 x USB 3.2, min. 1 x audio in/out</w:t>
              <w:br/>
              <w:t>SSD hard drive, min.  512 GB, (M.2 PCIe NVMe SSD) pre-instalat la uzina;</w:t>
              <w:br/>
              <w:t>Audio: Integrat min. 2x1Wt;</w:t>
              <w:br/>
              <w:t xml:space="preserve">WLAN + Bluetooth: integrat 11ac, 2x2 + BT5.0: </w:t>
              <w:br/>
              <w:t xml:space="preserve">Onboard LAN 1000Mb </w:t>
              <w:br/>
              <w:t>Bloc alimentare, min. 150W inclus</w:t>
              <w:br/>
              <w:t>Battery min. 43Wh</w:t>
              <w:br/>
              <w:t>Monitor, min. 14-16-inch, rezoluție min. 1920 x 1080, view angle min. 178/178, min. – 250 NITS</w:t>
              <w:br/>
              <w:t>WebCamera: incorporata</w:t>
              <w:br/>
              <w:t>Backlit keyboard</w:t>
              <w:br/>
              <w:t>Garanţia: min 24  lu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nitate multifuncțională (MFU A4) laser color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mprimantă multifuncțională de birou color cu printare duplex.</w:t>
              <w:br/>
              <w:t>Funcții de bază - imprimare, copiere, scanare, fișier.</w:t>
              <w:br/>
              <w:t xml:space="preserve">Viteză de printare alb / negru și color min. 25 ppm A4, min. 14 ppm; </w:t>
              <w:br/>
              <w:t>Capacitate hârtie min. 1350 coli. Alimentator de documente cu capacitatea min. 100 coli.</w:t>
              <w:br/>
              <w:t>Dimensiune hârtie min. A6, max. A4</w:t>
              <w:br/>
              <w:t>Greutate hârtie suportate de la 60 până la 250 g / m2</w:t>
              <w:br/>
              <w:t>Copiere continuă - 9999 de copii cu rezoluție min. 600 x 600 dpi.</w:t>
              <w:br/>
              <w:t>Scanner de reţea, scanare pe desktop, pe FTP, e-mail, într-un folder de reţea, pe memoria USB.</w:t>
              <w:br/>
              <w:t>Foldere de stocare - Folder de fişiere rapid, folder principal, folder personalizat. Depozitare confidenţială.</w:t>
              <w:br/>
              <w:t>Interfaţă - USB, GB LAN, opțional - compatibilitate cu o rețea LAN secundară.</w:t>
              <w:br/>
              <w:t>Memorie min. 5 GB, Unitatea de stocare SSD cu capacitate min. 120 GB.</w:t>
              <w:br/>
              <w:t>Emulare PCL 6, emulare PostScript® 3™</w:t>
              <w:br/>
              <w:t>Amplasarea imprimantei pe podea.</w:t>
              <w:br/>
              <w:t xml:space="preserve">Consumabile originale in set cu randament – negru min. 20000 pagini, color min. 15000 pagini cu 5% acoperire </w:t>
              <w:br/>
              <w:t>Termen de garanție min. 24 lun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 multifuncțională (MFU A3) Can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mprimantă multifuncțională de birou color cu printare duplex.</w:t>
              <w:br/>
              <w:t>Funcții de bază - imprimare, copiere, scanare, fișier.</w:t>
              <w:br/>
              <w:t>Viteză de printare alb / negru și color min. 25 ppm A4, min. 14 ppm A3</w:t>
              <w:br/>
              <w:t>Capacitate hârtie min. 1350 coli. Alimentator de documente cu capacitatea min. 100 coli.</w:t>
              <w:br/>
              <w:t>Dimensiune hârtie min. A6, max. A3</w:t>
              <w:br/>
              <w:t>Greutate hârtie suportate de la 60 până la 250 g / m2</w:t>
              <w:br/>
              <w:t>Copiere continuă - 9999 de copii cu rezoluție min. 600 x 600 dpi.</w:t>
              <w:br/>
              <w:t>Scanner de reţea, scanare pe desktop, pe FTP, e-mail, într-un folder de reţea, pe memoria USB.</w:t>
              <w:br/>
              <w:t>Foldere de stocare - Folder de fişiere rapid, folder principal, folder personalizat. Depozitare confidenţială.</w:t>
              <w:br/>
              <w:t>Interfaţă - USB, GB LAN, opțional - compatibilitate cu o rețea LAN secundară.</w:t>
              <w:br/>
              <w:t>Memorie min. 5 GB, Unitatea de stocare SSD cu capacitate min. 120 GB.</w:t>
              <w:br/>
              <w:t>Emulare PCL 6, emulare PostScript® 3™</w:t>
              <w:br/>
              <w:t>Amplasarea imprimantei pe podea.</w:t>
              <w:br/>
              <w:t xml:space="preserve">Consumabile originale in set cu randament – negru min. 20000 pagini, color min. 15000 pagini cu 5% acoperire </w:t>
              <w:br/>
              <w:t>Termen de garanție min. 24 lun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56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culator (All-in-One) - 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ul: AiO Brand name international</w:t>
              <w:br/>
              <w:t>Procesor, min. Frecvența de bază: ≥3.1 GHz, turbo: ≥4.3 GHz Total Cash min. 20 MB, Cores sau Threads ≥ 16, Base Tdp 45W max.;</w:t>
              <w:br/>
              <w:t>Video: Dedicată – min. 8Gb, min. 128 bit, GDDR6</w:t>
              <w:br/>
              <w:t>Memoria, min. 2x 16 GB DDR4 3000 MHz (dual channel)</w:t>
              <w:br/>
              <w:t xml:space="preserve">porturi: min. 1 x HDMI 2.0 video out, min. 1 x RJ-45, 2 x USB 2.0, 3 x USB 3.2 Type-A, 1x USB 3.2 Type-C, 1 x audio in/out </w:t>
              <w:br/>
              <w:t>SSD hard drive, min.  1TB, (M.2 PCIe NVMe SSD) pre-instalat la uzina</w:t>
              <w:br/>
              <w:t>HDD hard drive, min.  2TB, pre-instalat la uzina</w:t>
              <w:br/>
              <w:t>Audio: Integrat  min. 2x4Wt</w:t>
              <w:br/>
              <w:t>LAN: Integrat Gigabit LAN</w:t>
              <w:br/>
              <w:t xml:space="preserve">WLAN + Bluetooth: integrat 11ax, 2x2 + BT5.0: </w:t>
              <w:br/>
              <w:t>Bloc alimentare, 80-90% efficiency</w:t>
              <w:br/>
              <w:t>Bloc de sistem: AiO</w:t>
              <w:br/>
              <w:t>Tastatura: Wireless USB Standard keyboard, English-Russian</w:t>
              <w:br/>
              <w:t>Mouse: Wireless USB 2 buttons optical scroll mouse</w:t>
              <w:br/>
              <w:t>Monitor 1 (incorporate), min. 26-inch, rezoluție min. 3840 x 2160, view angle min. 178/178, contrast ratio min. – 1000:1 static</w:t>
              <w:br/>
              <w:t>WebCamera: popup sau Removable 5.0MP + IR</w:t>
              <w:br/>
              <w:t>Monitor 2, min. 50-inch (smart), rezoluție min. 3840 x 2160, view angle min. 178/178, contrast ratio min. – 1000:1 static</w:t>
              <w:br/>
              <w:t>Condiţii generale: Tastatura, Şoricel si Camera să fie de acelaşi producător cu blocul de sistem</w:t>
              <w:br/>
              <w:t>Garanţia: min 24  luni (AiO, tastatura, șoricel, monitor)</w:t>
              <w:br/>
              <w:t>GARANTIE: minim 24 lun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caner (A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ner de birou cu alimentare coli de hârtie</w:t>
              <w:br/>
              <w:t>Senzor: CMOS CIS cu 3 linii</w:t>
              <w:br/>
              <w:t>Sursă de lumină: LED RGB</w:t>
              <w:br/>
              <w:t>Rezoluţie optică min. 600 dpi; Rezoluţie de scanare min. 600 x 600 dpi</w:t>
              <w:br/>
              <w:t>Viteza de scanare: Alb-negru - min. 60 ppm/120 ipm; Color - min. 60 ppm/120 ipm</w:t>
              <w:br/>
              <w:t>Partea de scanare: Faţă/Verso/Duplex</w:t>
              <w:br/>
              <w:t>Grosime de hârtie circuit direct: min. 55 - 545 g/m² (0,06 - 0,66 mm)</w:t>
              <w:br/>
              <w:t>Mod document lung, Scanarea cardurilor cu grosime până la 0,75 mm.</w:t>
              <w:br/>
              <w:t>Capacitate alimentator min. 100 coli (80 g/m²)</w:t>
              <w:br/>
              <w:t>Driver: ISIS, TWAIN, Kofax VRS</w:t>
              <w:br/>
              <w:t>Interfaţă: USB, cablu USB min. 1.5m inclus.</w:t>
              <w:br/>
              <w:t>GARANTIE: minim 24 lun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rinter (A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ultifuncţional laser monocrom: Imprimare, copiere şi scanare</w:t>
              <w:br/>
              <w:t>Viteză de imprimare și copiere A4: simplex  min.  36 ppm, duplex min. 28 ipm</w:t>
              <w:br/>
              <w:t>Rezoluţie de imprimare min.  1200 x 1200 dpi</w:t>
              <w:br/>
              <w:t>Limbaje de imprimare: PCL 5e, PCL6, Adobe® PostScript3</w:t>
              <w:br/>
              <w:t>Margini de imprimare: 5 mm sus, jos, stânga şi dreapta</w:t>
              <w:br/>
              <w:t>Timp de imprimare a primei pagini max. 6 sec.</w:t>
              <w:br/>
              <w:t>Copiere faţă-verso: Faţă-verso pe faţă-verso automat.</w:t>
              <w:br/>
              <w:t>Scaner color platan, ADF min. 50 pag., faţă-verso cu o singură trecere.</w:t>
              <w:br/>
              <w:t>Alimentare cu hârtie: Casetă min. 250 de coli, Tavă universală min. 100 coli.</w:t>
              <w:br/>
              <w:t>Greutatea hârtiei la imprimare faţă-verso min. 60 – 120 g/m2</w:t>
              <w:br/>
              <w:t>Protocol de reţea: Imprimare - TCP/IP (LPD/Port9100/IPP/IPPS/WSD);</w:t>
              <w:br/>
              <w:t>Securitate - TLS1.3, IPSec, filtrare adrese IP/Mac, IEEE802.1X, SNMPv3, SSL (HTTPS, IPPS)</w:t>
              <w:br/>
              <w:t>Memorie min. 1GB; Panou de control tactil color LCD min.  10 cm</w:t>
              <w:br/>
              <w:t>Interfaţă: USB 2.0, 100BASE-TX/1000Base-T, Wireless 802.11b/g/n, Wireless Direct Connection</w:t>
              <w:br/>
              <w:t>Inclusiv Original Cartuş All-in-One min. 10000 de pagini și cablu USB min. 1.5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50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lanse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 (L x L x G)  min. 258.4 x 163 x 7.5 mm</w:t>
              <w:br/>
              <w:t>Tehnologie de fabricație 11 nm</w:t>
              <w:br/>
              <w:t>Nr. nuclee min. 8</w:t>
              <w:br/>
              <w:t>Model GPU min. Adreno 610</w:t>
              <w:br/>
              <w:t>Model procesor Snapdragon 662</w:t>
              <w:br/>
              <w:t>Producător procesor Qualcomm</w:t>
              <w:br/>
              <w:t>Densitate pixeli min. 212 ppi</w:t>
              <w:br/>
              <w:t>Rezoluție (px) min. 2000 x 1200</w:t>
              <w:br/>
              <w:t>Tip display IPS</w:t>
              <w:br/>
              <w:t>Diagonală display min. 11"</w:t>
              <w:br/>
              <w:t>Capacitatea maximă memorie adițională min. 256 GB</w:t>
              <w:br/>
              <w:t>Card memorie Da</w:t>
              <w:br/>
              <w:t>Memorie internă min. 128 GB</w:t>
              <w:br/>
              <w:t>Memorie RAM min. 6 GB</w:t>
              <w:br/>
              <w:t>GPS Da</w:t>
              <w:br/>
              <w:t>Conector USB min. USB Type-C 2.0</w:t>
              <w:br/>
              <w:t>Conector audio 3.5 mm Da</w:t>
              <w:br/>
              <w:t>Versiune Bluetooth min. v5.1</w:t>
              <w:br/>
              <w:t>Wi-Fi min. 802.11 ac</w:t>
              <w:br/>
              <w:t>Versiune SO min. 10</w:t>
              <w:br/>
              <w:t>Sistem de operare Android</w:t>
              <w:br/>
              <w:t>Rețea 2G, 3G, 4G</w:t>
              <w:br/>
              <w:t>Generația conexiunii 4G</w:t>
              <w:br/>
              <w:t xml:space="preserve">Nr. </w:t>
            </w:r>
            <w:r>
              <w:rPr>
                <w:sz w:val="20"/>
                <w:szCs w:val="20"/>
                <w:lang w:val="ru-RU" w:eastAsia="ru-RU"/>
              </w:rPr>
              <w:t xml:space="preserve">SIM Single SIM; </w:t>
              <w:br/>
              <w:t>GARANTIE: minim 24 lun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</w:t>
      </w:r>
      <w:r>
        <w:rPr>
          <w:b/>
          <w:i/>
          <w:lang w:val="ro-MD"/>
        </w:rPr>
        <w:t>până la 60 de zile din momentul semnării contractului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aspectul estetic bun al cutiilor, care va permite instalarea acestora, inclusiv in încăperi, fără a strica interiorul încăperii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ivel adecvat de protecție a cutiei împotriva interferenței cu funcționarea normală a contoarelor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eastAsia="ru-RU"/>
        </w:rPr>
        <w:t xml:space="preserve">o </w:t>
      </w:r>
      <w:r>
        <w:rPr>
          <w:lang w:val="ro-MD"/>
        </w:rPr>
        <w:t>structură prefabricată din două capace, cu protecție a piulițelor pentru șuruburile de prindere împotriva căderii din locașurile lor de pe capacul din spat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profesion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7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039"/>
        <w:gridCol w:w="903"/>
        <w:gridCol w:w="1057"/>
        <w:gridCol w:w="1921"/>
        <w:gridCol w:w="739"/>
        <w:gridCol w:w="739"/>
        <w:gridCol w:w="737"/>
        <w:gridCol w:w="739"/>
        <w:gridCol w:w="845"/>
      </w:tblGrid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bookmarkStart w:id="2" w:name="RANGE!A2%3AE6"/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  <w:bookmarkEnd w:id="2"/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itatea de măsur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fără TV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cu TV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fără TV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cu TV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Termen de livrare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Unitate multifuncțională (MFU A4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Calculator (All-in-One) - 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Unitate multifuncțională (MFU A4) laser color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Unitate multifuncțională (MFU A3) Canon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Calculator (All-in-One) - 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Scaner (A4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Printer (A4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Planset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</w:rPr>
              <w:t>buc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Valoarea totală (lei fără TVA)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7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627"/>
        <w:gridCol w:w="697"/>
        <w:gridCol w:w="2710"/>
        <w:gridCol w:w="1212"/>
        <w:gridCol w:w="1057"/>
        <w:gridCol w:w="1125"/>
        <w:gridCol w:w="1309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3" w:name="RANGE!A2%3AD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3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Un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de mă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Unitate multifuncțională (MFU A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Calculator (All-in-One) -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Unitate multifuncțională (MFU A4) laser colo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Unitate multifuncțională (MFU A3) Can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Calculator (All-in-One) -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Scaner (A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Printer (A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Plans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scrisă în documentația de atribuire (caiet de sarcin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12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12A3B-4CDD-41EC-9825-6338679F94F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09f8aca0-3b06-4108-bc04-91b811f1439d"/>
    <ds:schemaRef ds:uri="02bfd3b6-565e-427e-b598-93b659a82e5e"/>
  </ds:schemaRefs>
</ds:datastoreItem>
</file>

<file path=customXml/itemProps2.xml><?xml version="1.0" encoding="utf-8"?>
<ds:datastoreItem xmlns:ds="http://schemas.openxmlformats.org/officeDocument/2006/customXml" ds:itemID="{163D2549-55A5-45A0-ACF1-5F7D36460B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3E2B34-004A-4E72-839B-FCC8162588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9D2F2A-11E5-44F8-99BD-410E27415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2520</Words>
  <Characters>14367</Characters>
  <CharactersWithSpaces>168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2:00Z</dcterms:created>
  <dc:creator>Anatolie Rosca</dc:creator>
  <dc:description/>
  <dc:language>en-US</dc:language>
  <cp:lastModifiedBy>Ion Lisa</cp:lastModifiedBy>
  <cp:lastPrinted>2022-12-28T08:42:00Z</cp:lastPrinted>
  <dcterms:modified xsi:type="dcterms:W3CDTF">2023-12-29T09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