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Anexa nr. 1</w:t>
      </w:r>
    </w:p>
    <w:tbl>
      <w:tblPr>
        <w:tblStyle w:val="ad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Cererea ofertelor de prețuri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diţiile stipulate în specificaţiile tehnice şi preț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vrare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 / prestarea / executarea următoare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bunuri</w:t>
      </w:r>
      <w:r>
        <w:rPr>
          <w:rFonts w:cs="Times New Roman" w:ascii="Times New Roman" w:hAnsi="Times New Roman"/>
          <w:sz w:val="24"/>
          <w:szCs w:val="24"/>
          <w:lang w:val="ro-MD"/>
        </w:rPr>
        <w:t> / servicii / lucră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Style w:val="ad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d6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d0d6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0d6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0d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d0d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d0d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d0d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d0d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d0d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d0d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0d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0d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d0d6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d0d6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d0d6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d0d6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d0d6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d0d6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d0d6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d0d6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d0d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d0d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0d6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d0d6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0d6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rsid w:val="00d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d0d6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d0d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d0d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dd0d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d0d6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d0d6d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d0d6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12:00Z</dcterms:created>
  <dc:creator>Пользователь</dc:creator>
  <dc:description/>
  <dc:language>en-US</dc:language>
  <cp:lastModifiedBy>Пользователь</cp:lastModifiedBy>
  <dcterms:modified xsi:type="dcterms:W3CDTF">2025-04-23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