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1"/>
        <w:gridCol w:w="1278"/>
        <w:gridCol w:w="3421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Heading1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LOT N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12130-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rne de pui (gaini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Carne de pui (gaini ambalate intregi ) congelate de (1-3 kg)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12130-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iept de pu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Piept de pui fara os de calitate superioara , congelat ambalat separate cite 1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12300-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icat de pasar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cat, calitate suerioara, congelate , ambulate in cutii a cite 1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14000-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Inimi de pasar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imi de pasare, calitate suerioara, congelate , ambulate in cutii a cite 1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1742ca"/>
    <w:rPr>
      <w:rFonts w:ascii="Times New Roman" w:hAnsi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rsid w:val="001742c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bd78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82AAB4-72F3-4DB4-A113-E3AC17544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6:00Z</dcterms:created>
  <dc:creator>Computer</dc:creator>
  <dc:description/>
  <dc:language>en-US</dc:language>
  <cp:lastModifiedBy>MOLDCELL</cp:lastModifiedBy>
  <cp:lastPrinted>2018-12-14T08:07:00Z</cp:lastPrinted>
  <dcterms:modified xsi:type="dcterms:W3CDTF">2022-12-19T13:1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