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shd w:fill="FFFFFF" w:val="clear"/>
          <w:lang w:val="it-IT" w:eastAsia="ru-RU"/>
        </w:rPr>
        <w:t>piese auto pentru anul 2022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lang w:val="it-IT" w:eastAsia="ru-RU"/>
        </w:rPr>
        <w:t xml:space="preserve"> licitatie deschisa conform SIA RSA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color w:val="000000" w:themeColor="text1"/>
          <w:highlight w:val="yellow"/>
          <w:lang w:val="ro-MD"/>
        </w:rPr>
      </w:pPr>
      <w:r>
        <w:rPr>
          <w:b/>
          <w:color w:val="000000" w:themeColor="text1"/>
          <w:lang w:val="ro-MD"/>
        </w:rPr>
        <w:t>*Procedura a fost inclusă în planul de achiziții publice a autorității contractante (Da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r>
        <w:rPr>
          <w:sz w:val="22"/>
          <w:lang w:val="ro-MD"/>
        </w:rPr>
        <w:t>https://cancelaria.gov.md/ro/advanced-page-type/achizitii-publice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D" w:eastAsia="ru-RU"/>
        </w:rPr>
        <w:t>Institutia Publica ”Baza auto a Cancelariei de Stat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shd w:fill="FFFFFF" w:val="clear"/>
          <w:lang w:val="ro-MD" w:eastAsia="ru-RU"/>
        </w:rPr>
        <w:t xml:space="preserve"> 10066010010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shd w:fill="FFFFFF" w:val="clear"/>
          <w:lang w:val="ro-MD" w:eastAsia="ru-RU"/>
        </w:rPr>
        <w:t xml:space="preserve"> Bucuriei, 18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shd w:fill="FFFFFF" w:val="clear"/>
          <w:lang w:val="ro-MD" w:eastAsia="ru-RU"/>
        </w:rPr>
        <w:t>022746297, 0695777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shd w:fill="FFFFFF" w:val="clear"/>
          <w:lang w:val="it-IT" w:eastAsia="ru-RU"/>
        </w:rPr>
        <w:t>bacs_001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Institutia Publica bugetar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1622"/>
        <w:gridCol w:w="1255"/>
        <w:gridCol w:w="1191"/>
        <w:gridCol w:w="1116"/>
        <w:gridCol w:w="2754"/>
        <w:gridCol w:w="1860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lei fara TVA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300000-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iese au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ozi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anexe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totală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 100 000.00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; 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 xml:space="preserve">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lang w:val="it-IT" w:eastAsia="ru-RU"/>
        </w:rPr>
        <w:t>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lang w:val="it-IT" w:eastAsia="ru-RU"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Nr. d/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Denumirea Documentului/cerinț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Cerințe supliment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Ob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Minim ani de experienț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fertantul va avea minim 10 ani de experiență specifică în prestarea serviciilor similare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Ofert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confirmat prin aplicarea semnăturii și ștampilei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e despre participan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confirmat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ificat de înregistrare a întreprinderii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Ultimul raport financiar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clarația privind conduita etică și neimplicarea în practici frauduloase și de corupere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 confirmat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Licența (autorizație) de activitate în cazul în care domeniul dat se licențiază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Declarație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claratia privind situația personală a operatorului economic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riginal-confirmat prin semnăturii și ștampilei participantul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ndiții de evalua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form documentației stand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UA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Formul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lang w:val="it-IT" w:eastAsia="ru-RU"/>
        </w:rPr>
        <w:t>2%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lang w:val="it-IT" w:eastAsia="ru-RU"/>
        </w:rPr>
        <w:t>22 000 fara TVA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bookmarkStart w:id="1" w:name="_GoBack"/>
      <w:bookmarkEnd w:id="1"/>
      <w:r>
        <w:rPr>
          <w:lang w:val="it-IT" w:eastAsia="ru-RU"/>
        </w:rPr>
        <w:t>5%</w:t>
      </w:r>
      <w:r>
        <w:rPr>
          <w:b/>
          <w:lang w:val="it-IT" w:eastAsia="ru-RU"/>
        </w:rPr>
        <w:t xml:space="preserve">, cuantumul </w:t>
      </w:r>
      <w:r>
        <w:rPr>
          <w:lang w:val="it-IT" w:eastAsia="ru-RU"/>
        </w:rPr>
        <w:t>55 000 fara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</w:t>
      </w:r>
      <w:r>
        <w:rPr>
          <w:lang w:val="ro-MD" w:eastAsia="ru-RU"/>
        </w:rPr>
        <w:t>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ețul cel mai scăzut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lang w:val="en-US" w:eastAsia="ru-RU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 xml:space="preserve"> 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relevante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6327775" cy="8702040"/>
                <wp:effectExtent l="0" t="0" r="0" b="3810"/>
                <wp:docPr id="1" name="scan anunt de participare piese auto 202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can anunt de participare piese auto 2022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6327720" cy="87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can anunt de participare piese auto 2022.jpg" stroked="f" o:allowincell="f" style="position:absolute;margin-left:0pt;margin-top:-685.55pt;width:498.2pt;height:685.15pt;mso-wrap-style:none;v-text-anchor:middle;rotation:18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65b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65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34CBC1-A81A-4016-87FE-150B15C1F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  <Pages>4</Pages>
  <Words>1201</Words>
  <Characters>6849</Characters>
  <CharactersWithSpaces>80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Учетная запись Майкрософт</cp:lastModifiedBy>
  <cp:lastPrinted>2021-12-17T14:26:00Z</cp:lastPrinted>
  <dcterms:modified xsi:type="dcterms:W3CDTF">2022-02-02T06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