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  </w:t>
      </w:r>
      <w:r>
        <w:rPr>
          <w:b/>
          <w:bCs/>
          <w:sz w:val="28"/>
          <w:szCs w:val="28"/>
          <w:u w:val="single"/>
          <w:lang w:val="en-US"/>
        </w:rPr>
        <w:t>Primaria Largu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>Primaria Largu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abilitarea strazilor in intravilanul s.Larguta in cadrul Programului Guvernului pentru modernizarea drumurilor publice loca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abilit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Str.V.Lupu   L=560 m B=4,5 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menajarea siste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l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94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stem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5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94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808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9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6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1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3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1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61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9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istern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9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tractat fara tractor de 2,5-5 tf (tavalug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1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7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st 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,4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4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7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Recycling executat fara impanare, fara innoroir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9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 )Prepararea amestecului optimal din agregate de cariera pentru fundatii de drumuri 3% -ciment, 2%-bitum, 20%-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7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pompa de apa monoetajata de joasa presiune   2,8 - 8,0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preparat mixt. asfaltica la cald excl.topitoare 6-8t/h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700011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or cu banda mobila 15 m lungim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0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pneuri 1-1,49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2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-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M400-2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M4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9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Strat de legatura de margaritar sau pietris, executat la cald, cu asternere mecanica Recycling 3%-ciment, 2%-bitum, 20% 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02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9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55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BAD 22,5 SM EN 1310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5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 22,5 SM EN 13108-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,3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3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BA 16    SM EN 13108-1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5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 BA 16    SM EN 13108-1 executata la cald, in grosime de 4,0 cm, cu asternere mecanic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8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siste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V.Lupu   L=560 m B=4,5 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Str.Tineretului   L=379 m B=4,5 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menajarea siste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Demol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9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stem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7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0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1,4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1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7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8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7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9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8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7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6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7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,6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961,6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8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22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194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1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8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istern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1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11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0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tractat fara tractor de 2,5-5 tf (tavalug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23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1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st 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1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5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4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Recycling executat fara impanare, fara innoroir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1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6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65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9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 )Prepararea amestecului optimal din agregate de cariera pentru fundatii de drumuri 3% -ciment, 2%-bitum, 20%-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70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pompa de apa monoetajata de joasa presiune   2,8 - 8,0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3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2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preparat mixt. asfaltica la cald excl.topitoare 6-8t/h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3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700011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or cu banda mobila 15 m lungim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7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pneuri 1-1,49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3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2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,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-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M400-2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4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M4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4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Strat de legatura de margaritar sau pietris, executat la cald, cu asternere mecanica Recycling 3%-ciment, 2%-bitum, 20% 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04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935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BAD 22,5 SM EN 1310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70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9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 22,5 SM EN 13108-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54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1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1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5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BA 16    SM EN 13108-1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70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 BA 16    SM EN 13108-1 executata la cald, in grosime de 4,0 cm, cu asternere mecanic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1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6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siste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Tineretului   L=379 m B=4,5 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Str.Tineretului 1  L=602 m B=4,5 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menajarea siste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1. Demol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1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stem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2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0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,4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38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4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52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25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1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16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5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9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7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isterna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to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3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7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tractat fara tractor de 2,5-5 tf (tavalug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greder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10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alast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st 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4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6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51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8 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9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2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Recycling executat fara impanare, fara innoroire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2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,04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77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5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 )Prepararea amestecului optimal din agregate de cariera pentru fundatii de drumuri 3% -ciment, 2%-bitum, 20%-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7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pompa de apa monoetajata de joasa presiune   2,8 - 8,0kw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30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e de preparat mixt. asfaltica la cald excl.topitoare 6-8t/h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7000112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or cu banda mobila 15 m lungime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1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or frontal pe pneuri 1-1,49 m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2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,4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-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8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M400-2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M4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lucru)Strat de legatura de margaritar sau pietris, executat la cald, cu asternere mecanica Recycling 3%-ciment, 2%-bitum, 20% pietris M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25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28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3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,6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7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anuala BAD 22,5 SM EN 1310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70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,4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i BAD 22,5 SM EN 13108-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96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5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34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69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8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u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udronator 3500 l - 3600 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BA 16    SM EN 13108-1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 70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tura asfaltica preparata la cald cu agregate marunte  BA 16    SM EN 13108-1 executata la cald, in grosime de 4,0 cm, cu asternere mecanica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64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bitum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patrat lam.cald lt = 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9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7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sisteului ruti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.Tineretului 1  L=602 m B=4,5 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gurari sociale si medicale (VR) * 24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regie (VR+Asigur) * 14,5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eficiu de deviz (VR+Asigur+Cheltu) * 6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VR+Asigur+Cheltu+Benefi) * 20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45:00Z</dcterms:created>
  <dc:creator>Valeriu</dc:creator>
  <dc:description/>
  <cp:keywords/>
  <dc:language>en-US</dc:language>
  <cp:lastModifiedBy>Admin</cp:lastModifiedBy>
  <dcterms:modified xsi:type="dcterms:W3CDTF">2025-08-11T10:45:00Z</dcterms:modified>
  <cp:revision>2</cp:revision>
  <dc:subject/>
  <dc:title/>
</cp:coreProperties>
</file>