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kern w:val="0"/>
                  <w:sz w:val="24"/>
                  <w:szCs w:val="24"/>
                  <w:lang w:val="en-US" w:eastAsia="en-US" w:bidi="ar-SA"/>
                </w:rPr>
                <w:t xml:space="preserve">  </w:t>
              </w:r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 xml:space="preserve">ocds-b3wdp1-MD-1690889487545 </w:t>
              </w:r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21086701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Echipament industrial pentru Blocul alimenta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- REPETAT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hyperlink r:id="rId3">
              <w:r>
                <w:rPr>
                  <w:rStyle w:val="InternetLink"/>
                  <w:rFonts w:eastAsia="Calibri" w:cs="" w:ascii="Arial Narrow" w:hAnsi="Arial Narrow"/>
                  <w:b/>
                  <w:bCs/>
                  <w:kern w:val="0"/>
                  <w:sz w:val="16"/>
                  <w:szCs w:val="16"/>
                  <w:lang w:val="en-US" w:eastAsia="en-US" w:bidi="ar-SA"/>
                </w:rPr>
                <w:t>42200000-8</w:t>
              </w:r>
            </w:hyperlink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Țar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Masina pentru tăierea legumelor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Echipament nou. Dispozitiv pentru tăiere legume cu evacuarea produsului.. Motor cu inducție, cu dispozitiv de frânare și sistem de siguranță. Minim 330 rotații/min. Compatibil cu mai multe discuri. Capacitate producere (pentru cartofi): minim 500 kg/h. Putere: 0,55 kW, 220V.Bol și capac din metal/inox. Capacul daca este deschis echipamentul nu se conecteaza in regim de lucru. Termenii de garanție minim 12 lun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et –disc rozator ca gauri, 6mm, lama pentru pasare, disc-aruncator și cuva de acum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laise 1 mm – pentru tăierea varzei, castravetilo, cepei, rosiilor, ardeilor. Greutatea echipamentului maxim 25 kg Livrarea (cu toate accesoriile necesare), montarea punerea in funcțiune și instruirea personalui din contul operatorului economic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Calibri" w:cs="" w:ascii="Arial Narrow" w:hAnsi="Arial Narrow"/>
                  <w:kern w:val="0"/>
                  <w:sz w:val="24"/>
                  <w:szCs w:val="24"/>
                  <w:lang w:val="en-US" w:eastAsia="en-US" w:bidi="ar-SA"/>
                </w:rPr>
                <w:t xml:space="preserve">  </w:t>
              </w:r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 xml:space="preserve">ocds-b3wdp1-MD-1690889487545 </w:t>
              </w:r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en-US" w:eastAsia="en-US" w:bidi="ar-SA"/>
                </w:rPr>
                <w:t xml:space="preserve"> </w:t>
              </w:r>
            </w:hyperlink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21086701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Echipament industrial pentru Blocul alimenta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- REPETAT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" w:ascii="Arial Narrow" w:hAnsi="Arial Narrow"/>
                  <w:b/>
                  <w:bCs/>
                  <w:kern w:val="0"/>
                  <w:sz w:val="16"/>
                  <w:szCs w:val="16"/>
                  <w:lang w:val="en-US" w:eastAsia="en-US" w:bidi="ar-SA"/>
                </w:rPr>
                <w:t>42200000-8</w:t>
              </w:r>
            </w:hyperlink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 xml:space="preserve">Până la 15 zile 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Masina pentru tăierea legumelor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57" w:leader="none"/>
                <w:tab w:val="left" w:pos="5625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ab/>
              <w:t>TOTAL OFERTA:</w:t>
              <w:tab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bookmarkStart w:id="3" w:name="_GoBack"/>
      <w:bookmarkEnd w:id="3"/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5445795398" TargetMode="External"/><Relationship Id="rId3" Type="http://schemas.openxmlformats.org/officeDocument/2006/relationships/hyperlink" Target="http://www.cpv.enem.pl/ro/33192000-2" TargetMode="External"/><Relationship Id="rId4" Type="http://schemas.openxmlformats.org/officeDocument/2006/relationships/hyperlink" Target="https://mtender.gov.md/tenders/ocds-b3wdp1-MD-1685445795398" TargetMode="External"/><Relationship Id="rId5" Type="http://schemas.openxmlformats.org/officeDocument/2006/relationships/hyperlink" Target="http://www.cpv.enem.pl/ro/33192000-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2</Pages>
  <Words>463</Words>
  <Characters>2640</Characters>
  <CharactersWithSpaces>309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08-01T11:3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