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Normal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62" w:hanging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;</w:t>
      </w:r>
    </w:p>
    <w:p>
      <w:pPr>
        <w:pStyle w:val="TextBody"/>
        <w:spacing w:before="120" w:after="0"/>
        <w:ind w:left="1102" w:hanging="0"/>
        <w:rPr/>
      </w:pPr>
      <w:r>
        <w:rPr/>
        <w:t xml:space="preserve">” </w:t>
      </w:r>
      <w:r>
        <w:rPr/>
        <w:t>Lucrărilor de construcție a sistemului de alimentare cu apă a satului Hitrești, comuna Sărata Veche, r/l Fălești”,</w:t>
      </w:r>
    </w:p>
    <w:p>
      <w:pPr>
        <w:pStyle w:val="Normal"/>
        <w:spacing w:before="117" w:after="0"/>
        <w:ind w:left="1040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tabs>
          <w:tab w:val="clear" w:pos="720"/>
          <w:tab w:val="left" w:pos="5315" w:leader="none"/>
          <w:tab w:val="left" w:pos="9805" w:leader="none"/>
        </w:tabs>
        <w:spacing w:lineRule="exact" w:line="274" w:before="4" w:after="0"/>
        <w:ind w:left="562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Licitaț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ublic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913" w:hanging="0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121" w:after="0"/>
        <w:ind w:left="562" w:hanging="0"/>
        <w:rPr/>
      </w:pPr>
      <w:r>
        <w:rPr/>
        <w:t>*Procedu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2"/>
        </w:rPr>
        <w:t xml:space="preserve"> </w:t>
      </w:r>
      <w:r>
        <w:rPr/>
        <w:t>în planu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Da/Nu):_</w:t>
      </w:r>
      <w:r>
        <w:rPr>
          <w:i/>
        </w:rPr>
        <w:t>Nu</w:t>
      </w:r>
      <w:r>
        <w:rPr/>
        <w:t>_</w:t>
      </w:r>
    </w:p>
    <w:p>
      <w:pPr>
        <w:pStyle w:val="TextBody"/>
        <w:tabs>
          <w:tab w:val="clear" w:pos="720"/>
          <w:tab w:val="left" w:pos="1744" w:leader="none"/>
          <w:tab w:val="left" w:pos="2668" w:leader="none"/>
          <w:tab w:val="left" w:pos="3733" w:leader="none"/>
          <w:tab w:val="left" w:pos="4381" w:leader="none"/>
          <w:tab w:val="left" w:pos="5599" w:leader="none"/>
          <w:tab w:val="left" w:pos="6753" w:leader="none"/>
          <w:tab w:val="left" w:pos="8085" w:leader="none"/>
        </w:tabs>
        <w:spacing w:before="120" w:after="0"/>
        <w:ind w:left="562" w:right="354" w:hanging="0"/>
        <w:rPr/>
      </w:pPr>
      <w:r>
        <w:rPr/>
        <w:t>Link-ul</w:t>
        <w:tab/>
        <w:t>către</w:t>
        <w:tab/>
        <w:t>planul</w:t>
        <w:tab/>
        <w:t>de</w:t>
        <w:tab/>
        <w:t>achiziții</w:t>
        <w:tab/>
        <w:t>publice</w:t>
        <w:tab/>
        <w:t>publicat:</w:t>
        <w:tab/>
      </w:r>
    </w:p>
    <w:p>
      <w:pPr>
        <w:pStyle w:val="Normal"/>
        <w:spacing w:before="121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Primăr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-n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ălești</w:t>
      </w:r>
    </w:p>
    <w:p>
      <w:pPr>
        <w:pStyle w:val="Normal"/>
        <w:spacing w:before="120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100760100269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b/>
          <w:i/>
          <w:sz w:val="24"/>
        </w:rPr>
        <w:t>MD-5947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ublic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ldova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-nul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ălești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r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ependenței, 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mob. 069059257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el/fax. 02596433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2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43" w:after="0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primaria.sarataveche@gmail.com</w:t>
      </w:r>
      <w:r>
        <w:rPr>
          <w:b/>
          <w:i/>
          <w:sz w:val="24"/>
        </w:rPr>
        <w:t>,</w:t>
      </w:r>
      <w:r>
        <w:rPr>
          <w:b/>
          <w:i/>
          <w:spacing w:val="-6"/>
          <w:sz w:val="24"/>
        </w:rPr>
        <w:t xml:space="preserve"> </w:t>
      </w:r>
      <w:hyperlink r:id="rId2">
        <w:r>
          <w:rPr>
            <w:rStyle w:val="InternetLink"/>
            <w:b/>
            <w:i/>
            <w:sz w:val="24"/>
          </w:rPr>
          <w:t>http://sarataveche.comuna.md/</w:t>
        </w:r>
      </w:hyperlink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0"/>
        <w:ind w:left="850" w:right="369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 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 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 procedu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ind w:left="850" w:right="433" w:hanging="288"/>
        <w:rPr>
          <w:b/>
          <w:b/>
          <w:i/>
          <w:i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ormă de achiziție comună): </w:t>
      </w:r>
      <w:r>
        <w:rPr>
          <w:b/>
          <w:i/>
          <w:sz w:val="24"/>
        </w:rPr>
        <w:t>Autoritate a administrației publice locale de nivelul I, obiect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cipal de activitate fiind promovarea intereselor şi soluţionarea problemelor colectivităţil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loc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121" w:after="3"/>
        <w:ind w:left="845" w:right="90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0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4"/>
        <w:gridCol w:w="2394"/>
        <w:gridCol w:w="992"/>
        <w:gridCol w:w="1171"/>
        <w:gridCol w:w="1981"/>
        <w:gridCol w:w="1980"/>
      </w:tblGrid>
      <w:tr>
        <w:trPr>
          <w:trHeight w:val="1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1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19" w:right="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8" w:right="139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2" w:right="17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11" w:right="148" w:hanging="30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”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ucrări de construcție a sistemului de alimentare cu apă a satului Hitrești, comuna Sărata Veche, r/l Fălești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9" w:right="18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form caietului de</w:t>
            </w:r>
            <w:r>
              <w:rPr>
                <w:b/>
                <w:i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sarcini si listelor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lucrari inaintata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trac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2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.847.250,00</w:t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910" w:right="28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0" w:right="12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.847.25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6307" w:leader="none"/>
          <w:tab w:val="left" w:pos="8377" w:leader="none"/>
        </w:tabs>
        <w:spacing w:before="116" w:after="0"/>
        <w:ind w:left="922" w:right="824" w:hanging="360"/>
        <w:rPr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 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0"/>
        <w:ind w:left="919" w:right="1133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74" w:before="0" w:after="0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spacing w:before="0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  <w:tab w:val="left" w:pos="9916" w:leader="none"/>
        </w:tabs>
        <w:spacing w:before="0" w:after="0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20" w:right="36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7393" w:leader="none"/>
          <w:tab w:val="left" w:pos="9412" w:leader="none"/>
        </w:tabs>
        <w:spacing w:lineRule="exact" w:line="274" w:before="72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 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 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admite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6754" w:right="1124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24" w:after="0"/>
        <w:ind w:left="845" w:right="364" w:hanging="284"/>
        <w:rPr>
          <w:b/>
          <w:b/>
          <w:i/>
          <w:i/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b/>
          <w:i/>
          <w:sz w:val="24"/>
        </w:rPr>
        <w:t>10 luni din data semnarii și înregistrări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ontractulu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la trezoreri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6044" w:leader="none"/>
          <w:tab w:val="left" w:pos="10352" w:leader="none"/>
        </w:tabs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1 decembr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3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8377" w:leader="none"/>
          <w:tab w:val="left" w:pos="9524" w:leader="none"/>
        </w:tabs>
        <w:ind w:left="922" w:right="665" w:hanging="360"/>
        <w:rPr>
          <w:b/>
          <w:b/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 xml:space="preserve">Nu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6754" w:right="1058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4695" w:leader="none"/>
          <w:tab w:val="left" w:pos="7484" w:leader="none"/>
        </w:tabs>
        <w:spacing w:before="121" w:after="0"/>
        <w:ind w:left="922" w:right="811" w:hanging="360"/>
        <w:rPr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323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 legi</w:t>
      </w:r>
      <w:r>
        <w:rPr>
          <w:spacing w:val="-4"/>
          <w:sz w:val="20"/>
        </w:rPr>
        <w:t xml:space="preserve"> </w:t>
      </w:r>
      <w:r>
        <w:rPr>
          <w:sz w:val="20"/>
        </w:rPr>
        <w:t>și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</w:tabs>
        <w:spacing w:before="124" w:after="0"/>
        <w:ind w:left="922" w:right="444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 eligibil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ivelurile</w:t>
      </w:r>
    </w:p>
    <w:p>
      <w:pPr>
        <w:pStyle w:val="TextBody"/>
        <w:spacing w:before="1" w:after="0"/>
        <w:ind w:left="922" w:right="683" w:hanging="0"/>
        <w:rPr/>
      </w:pPr>
      <w:r>
        <w:rPr/>
        <w:t>minime) al (ale) cerințelor eventual impuse; se menționează informațiile solicitate (DUAE,</w:t>
      </w:r>
      <w:r>
        <w:rPr>
          <w:spacing w:val="-57"/>
        </w:rPr>
        <w:t xml:space="preserve"> </w:t>
      </w:r>
      <w:r>
        <w:rPr/>
        <w:t>documentați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684"/>
        <w:gridCol w:w="3447"/>
        <w:gridCol w:w="1643"/>
      </w:tblGrid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68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rtiment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</w:tr>
      <w:tr>
        <w:trPr>
          <w:trHeight w:val="101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,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stitui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fert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(documentel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menționate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bligatoriu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lasează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drul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ocedurii 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RSAP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06" w:right="196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art.65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.(4)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31/2015 –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re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upun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tru-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 com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05" w:right="20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e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 financiare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A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p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ției bancare)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din Document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ă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 ofert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1%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%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0" w:after="0"/>
              <w:ind w:left="108" w:righ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mată a achiziției fără TVA, conform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 nr.9 al Documentației Standard -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soare de garanție bancară (emisă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bancă comercială). Varianta scan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 origi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semnată electronic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.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re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i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ăț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7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viz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5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talogu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urilo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6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electronice 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3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Bordero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urs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boreaz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 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684"/>
        <w:gridCol w:w="3447"/>
        <w:gridCol w:w="1643"/>
      </w:tblGrid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6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rtim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</w:tr>
      <w:tr>
        <w:trPr>
          <w:trHeight w:val="98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otrivit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rt.20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lin.8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i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eg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131/2015,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olicitar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utorități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tractante,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erme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3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zile,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 mod obligatoriu ofertanții vor transmite la adresa de e-mail:primaria.sarataveche@gmail.com, toat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</w:t>
            </w:r>
            <w:r>
              <w:rPr>
                <w:b/>
                <w:i/>
                <w:spacing w:val="48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justificativ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ă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monstrez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deplinire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utur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riteriil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lifi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04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lecție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nformațiil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prin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</w:tr>
      <w:tr>
        <w:trPr>
          <w:trHeight w:val="20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344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08" w:right="36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treprinderii/extras din Registrul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 al persoanelor juridice - variant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before="0" w:after="0"/>
              <w:ind w:left="108"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hârti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4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copie, confirmată prin 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rt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a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ro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isti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 deţinătoare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onstreze o cifră de afaceri anual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0" w:after="0"/>
              <w:ind w:left="108" w:right="2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 8 000 000 lei perioada 2021.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 formă liberă,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 de afaceri medie anuală 2019-2021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before="0" w:after="0"/>
              <w:ind w:left="108" w:right="3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monstre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,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 cu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lineRule="exact" w:line="229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totală  minim de </w:t>
            </w:r>
            <w:r>
              <w:rPr>
                <w:kern w:val="0"/>
                <w:sz w:val="20"/>
                <w:szCs w:val="22"/>
                <w:lang w:eastAsia="en-US" w:bidi="ar-SA"/>
              </w:rPr>
              <w:t>16 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i pentru  perioa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9-2021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ă,</w:t>
            </w:r>
          </w:p>
          <w:p>
            <w:pPr>
              <w:pStyle w:val="TableParagraph"/>
              <w:widowControl w:val="false"/>
              <w:spacing w:before="1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u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left="110" w:righ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xe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igurăr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left="108" w:righ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zitelor, taxelor și contribuțiilor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ări sociale și lipsa datoriilor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 petrecerii procedurii de achiziț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hide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lor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e-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.m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chiditat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eneral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ă,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2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  <w:p>
            <w:pPr>
              <w:pStyle w:val="TableParagraph"/>
              <w:widowControl w:val="false"/>
              <w:spacing w:before="0" w:after="0"/>
              <w:ind w:left="108" w:righ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chiditat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ort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 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ctive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rculante/dato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×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684"/>
        <w:gridCol w:w="3447"/>
        <w:gridCol w:w="1643"/>
      </w:tblGrid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 contractantă stabileşte drept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inţ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 valo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8" w:leader="none"/>
              </w:tabs>
              <w:spacing w:lineRule="exact" w:line="228" w:before="0" w:after="0"/>
              <w:ind w:left="108" w:righ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torului</w:t>
              <w:tab/>
              <w:t>respectiv să fie pest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 procente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 experienței operatorului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 în domeniul de activi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eren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 privind experienţa simila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 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 de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tivitate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left="108"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left="108" w:right="3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108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 nr.13 al documentației standar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dispu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u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ienţ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fic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0" w:after="0"/>
              <w:ind w:left="108"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ţ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mai</w:t>
            </w:r>
          </w:p>
          <w:p>
            <w:pPr>
              <w:pStyle w:val="TableParagraph"/>
              <w:widowControl w:val="false"/>
              <w:spacing w:before="0" w:after="0"/>
              <w:ind w:left="108" w:right="46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 confirmat prin prezent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iz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bantrepriză, precum şi prin procesul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b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 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</w:p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/procesul-verbal de recepţ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ir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ţi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soţ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</w:p>
          <w:p>
            <w:pPr>
              <w:pStyle w:val="TableParagraph"/>
              <w:widowControl w:val="false"/>
              <w:spacing w:before="0" w:after="0"/>
              <w:ind w:left="108"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cele mai importante lucrări 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formații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vor include în anexele nr. 12 și 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)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spacing w:lineRule="exact" w:line="229" w:before="0" w:after="0"/>
              <w:ind w:left="326" w:hanging="21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ul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uror</w:t>
            </w:r>
          </w:p>
          <w:p>
            <w:pPr>
              <w:pStyle w:val="TableParagraph"/>
              <w:widowControl w:val="false"/>
              <w:spacing w:before="0" w:after="0"/>
              <w:ind w:left="108" w:righ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 s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al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e</w:t>
            </w:r>
          </w:p>
          <w:p>
            <w:pPr>
              <w:pStyle w:val="TableParagraph"/>
              <w:widowControl w:val="false"/>
              <w:spacing w:before="0" w:after="0"/>
              <w:ind w:left="108" w:righ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â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08"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/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recepţie finală la expirarea perioad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garanţie, însoţite de certificări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</w:p>
          <w:p>
            <w:pPr>
              <w:pStyle w:val="TableParagraph"/>
              <w:widowControl w:val="false"/>
              <w:spacing w:before="0" w:after="0"/>
              <w:ind w:left="108" w:right="1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 (informațiile date se v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de în anexele nr. 12 și nr. 13).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comandări la contractele prezen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ajele,</w:t>
            </w:r>
          </w:p>
          <w:p>
            <w:pPr>
              <w:pStyle w:val="TableParagraph"/>
              <w:widowControl w:val="false"/>
              <w:spacing w:before="0" w:after="0"/>
              <w:ind w:left="110" w:righ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stalațiile și/sau echipamentele tehnic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 aceasta le consideră necesa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îndeplinirea contractului c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 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dotările specific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 conform anexei nr.14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 standard și Docu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 se află în posesia utilajelor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alațiil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elor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684"/>
        <w:gridCol w:w="3447"/>
        <w:gridCol w:w="1643"/>
      </w:tblGrid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est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chiriate, necesare îndeplini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08"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before="0" w:after="0"/>
              <w:ind w:left="110"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 ce urmează a fi atribui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ersonal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enți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ui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personalu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dicâ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le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ș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lementarea</w:t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 sau în caz de prezentare 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</w:p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 potrivit anexei nr.15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st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u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trivit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.38 (3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</w:p>
          <w:p>
            <w:pPr>
              <w:pStyle w:val="TableParagraph"/>
              <w:widowControl w:val="false"/>
              <w:spacing w:before="0" w:after="0"/>
              <w:ind w:left="108" w:right="4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j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,</w:t>
            </w:r>
          </w:p>
          <w:p>
            <w:pPr>
              <w:pStyle w:val="TableParagraph"/>
              <w:widowControl w:val="false"/>
              <w:spacing w:before="1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viz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praveghe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7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tăț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108" w:right="1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e a fost aplicată ștampila Inspecți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ui calității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pecți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 de</w:t>
            </w:r>
          </w:p>
          <w:p>
            <w:pPr>
              <w:pStyle w:val="TableParagraph"/>
              <w:widowControl w:val="false"/>
              <w:spacing w:before="0" w:after="0"/>
              <w:ind w:left="108" w:righ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 prin aplicarea semnăturii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;</w:t>
            </w:r>
          </w:p>
          <w:p>
            <w:pPr>
              <w:pStyle w:val="TableParagraph"/>
              <w:widowControl w:val="false"/>
              <w:spacing w:before="1" w:after="0"/>
              <w:ind w:left="108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41-4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: -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operatorul economic va preze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e, certificate, emise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 independente, prin care s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ă anumite</w:t>
            </w:r>
          </w:p>
          <w:p>
            <w:pPr>
              <w:pStyle w:val="TableParagraph"/>
              <w:widowControl w:val="false"/>
              <w:spacing w:before="0" w:after="0"/>
              <w:ind w:left="108" w:right="7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a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ortez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" w:after="0"/>
              <w:ind w:left="108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z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 seriile de standarde europe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evante, certificate de organism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 cu seriile de standar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 certificare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08" w:right="5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țio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tinen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reditate.</w:t>
            </w:r>
          </w:p>
          <w:p>
            <w:pPr>
              <w:pStyle w:val="TableParagraph"/>
              <w:widowControl w:val="false"/>
              <w:spacing w:before="1" w:after="0"/>
              <w:ind w:left="108" w:right="5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pt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val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1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i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ele memb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 sau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ațional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bcontractanţ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a/părț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t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şt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684"/>
        <w:gridCol w:w="3447"/>
        <w:gridCol w:w="1643"/>
      </w:tblGrid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er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bookmarkStart w:id="0" w:name="_GoBack"/>
            <w:bookmarkEnd w:id="0"/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 profesională a ofertantului/grup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i economi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eaz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10" w:right="7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aboratoare de încercări şi teste 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terialelo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izat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tu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 ce fac obiectul viitor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 (potrivit p.38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2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left="108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left="108"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 prin semnătura 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momentu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-verb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rea</w:t>
            </w:r>
          </w:p>
          <w:p>
            <w:pPr>
              <w:pStyle w:val="TableParagraph"/>
              <w:widowControl w:val="false"/>
              <w:spacing w:before="0" w:after="0"/>
              <w:ind w:left="110" w:right="6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tăț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neficiari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iv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încadr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o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ția</w:t>
            </w:r>
          </w:p>
          <w:p>
            <w:pPr>
              <w:pStyle w:val="TableParagraph"/>
              <w:widowControl w:val="false"/>
              <w:spacing w:before="0" w:after="0"/>
              <w:ind w:left="110" w:right="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damnării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tivităţ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zaţ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upă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minal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upţie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raud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/sau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ăl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8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prezintă în original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na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âștigă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,</w:t>
            </w:r>
          </w:p>
          <w:p>
            <w:pPr>
              <w:pStyle w:val="TableParagraph"/>
              <w:widowControl w:val="false"/>
              <w:spacing w:before="0" w:after="0"/>
              <w:ind w:left="108" w:right="3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inț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ate documentele vor fi comple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nici o modificare sau abatere de 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ți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 solicitată.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ectuoas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ularelor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ra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inge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orespunzătoar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4908" w:leader="none"/>
          <w:tab w:val="left" w:pos="6795" w:leader="none"/>
          <w:tab w:val="left" w:pos="8382" w:leader="none"/>
          <w:tab w:val="left" w:pos="9659" w:leader="none"/>
        </w:tabs>
        <w:spacing w:before="90" w:after="0"/>
        <w:ind w:left="922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1 %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</w:tabs>
        <w:spacing w:before="125" w:after="0"/>
        <w:ind w:left="922" w:hanging="361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 sau 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z w:val="24"/>
          <w:u w:val="single"/>
        </w:rPr>
        <w:t xml:space="preserve">  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i/>
          <w:sz w:val="24"/>
        </w:rPr>
        <w:t>6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uni 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6510" w:leader="none"/>
          <w:tab w:val="left" w:pos="7729" w:leader="none"/>
          <w:tab w:val="left" w:pos="9318" w:leader="none"/>
        </w:tabs>
        <w:ind w:left="922" w:hanging="361"/>
        <w:rPr>
          <w:b/>
          <w:b/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 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5%</w:t>
      </w:r>
      <w:r>
        <w:rPr>
          <w:b/>
          <w:i/>
          <w:spacing w:val="120"/>
          <w:sz w:val="24"/>
          <w:u w:val="single"/>
        </w:rPr>
        <w:t xml:space="preserve"> </w:t>
      </w:r>
      <w:r>
        <w:rPr>
          <w:b/>
          <w:i/>
          <w:sz w:val="24"/>
        </w:rPr>
        <w:t>.</w:t>
      </w:r>
    </w:p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9948" w:leader="none"/>
        </w:tabs>
        <w:spacing w:before="72" w:after="0"/>
        <w:ind w:left="922" w:right="875" w:hanging="360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9164" w:leader="none"/>
        </w:tabs>
        <w:ind w:left="922" w:right="861" w:hanging="360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ectronică):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15" w:after="0"/>
        <w:ind w:left="989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173990</wp:posOffset>
                </wp:positionV>
                <wp:extent cx="586867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7pt" to="526.15pt,13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6058" w:leader="none"/>
          <w:tab w:val="left" w:pos="9291" w:leader="none"/>
        </w:tabs>
        <w:spacing w:before="9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lei MD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562" w:right="1233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Criteriul de evaluare aplicat pentru atribuirea contractului: </w:t>
      </w:r>
      <w:r>
        <w:rPr>
          <w:b/>
          <w:i/>
          <w:sz w:val="24"/>
        </w:rPr>
        <w:t>prețul cel mai scăzu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orespundere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utur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ințelor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lific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4"/>
        <w:ind w:left="562" w:right="423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2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"/>
        <w:gridCol w:w="7249"/>
        <w:gridCol w:w="1801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62" w:right="2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16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1281" w:leader="none"/>
        </w:tabs>
        <w:spacing w:before="120" w:after="0"/>
        <w:ind w:left="922" w:hanging="0"/>
        <w:rPr>
          <w:b/>
          <w:b/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>confor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a: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right="1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  <w:tab w:val="left" w:pos="6262" w:leader="none"/>
          <w:tab w:val="left" w:pos="9051" w:leader="none"/>
        </w:tabs>
        <w:ind w:left="989" w:right="1210" w:hanging="99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60 z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  <w:tab w:val="left" w:pos="4901" w:leader="none"/>
          <w:tab w:val="left" w:pos="9150" w:leader="none"/>
        </w:tabs>
        <w:spacing w:lineRule="exact" w:line="274"/>
        <w:ind w:left="989" w:right="1112" w:hanging="990"/>
        <w:jc w:val="right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730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4" w:after="0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98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3" w:right="1063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989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5028" w:leader="none"/>
          <w:tab w:val="left" w:pos="10083" w:leader="none"/>
        </w:tabs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Limb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ta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</w:tabs>
        <w:spacing w:before="121" w:after="0"/>
        <w:ind w:left="922" w:right="618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Normal"/>
        <w:tabs>
          <w:tab w:val="clear" w:pos="720"/>
          <w:tab w:val="left" w:pos="5002" w:leader="none"/>
          <w:tab w:val="left" w:pos="9445" w:leader="none"/>
        </w:tabs>
        <w:spacing w:lineRule="exact" w:line="274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321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7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2747" w:leader="none"/>
        </w:tabs>
        <w:ind w:left="922" w:right="659" w:hanging="360"/>
        <w:rPr>
          <w:b/>
          <w:b/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plică</w:t>
      </w:r>
    </w:p>
    <w:p>
      <w:pPr>
        <w:pStyle w:val="Normal"/>
        <w:spacing w:lineRule="exact" w:line="20"/>
        <w:ind w:left="39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1127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0"/>
                          <a:chOff x="0" y="0"/>
                          <a:chExt cx="381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0.05pt;height:0pt" coordorigin="0,-1" coordsize="6001,0">
                <v:line id="shape_0" from="0,-1" to="6001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</w:tabs>
        <w:spacing w:before="101" w:after="0"/>
        <w:ind w:left="922" w:hanging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4980</wp:posOffset>
                </wp:positionH>
                <wp:positionV relativeFrom="paragraph">
                  <wp:posOffset>234315</wp:posOffset>
                </wp:positionV>
                <wp:extent cx="152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18.45pt" to="549.35pt,18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tabs>
          <w:tab w:val="clear" w:pos="720"/>
          <w:tab w:val="left" w:pos="4199" w:leader="none"/>
          <w:tab w:val="left" w:pos="9382" w:leader="none"/>
        </w:tabs>
        <w:ind w:right="519" w:hanging="0"/>
        <w:jc w:val="righ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4119" w:leader="none"/>
          <w:tab w:val="left" w:pos="10340" w:leader="none"/>
        </w:tabs>
        <w:ind w:left="922" w:right="455" w:hanging="36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 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27 iulie 2022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4781" w:leader="none"/>
          <w:tab w:val="left" w:pos="9917" w:leader="none"/>
        </w:tabs>
        <w:spacing w:before="72" w:after="0"/>
        <w:ind w:left="562" w:right="906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Data transmiterii spre publicare a anunțului de participare:_ </w:t>
      </w:r>
      <w:r>
        <w:rPr>
          <w:b/>
          <w:i/>
          <w:sz w:val="24"/>
        </w:rPr>
        <w:t>conform SIA „RSAP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12 augu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2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98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87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0"/>
        <w:gridCol w:w="3786"/>
      </w:tblGrid>
      <w:tr>
        <w:trPr>
          <w:trHeight w:val="2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8" w:right="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termediul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Tender</w:t>
            </w:r>
          </w:p>
        </w:tc>
      </w:tr>
      <w:tr>
        <w:trPr>
          <w:trHeight w:val="23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enzi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i/>
                <w:i/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(E</w:t>
            </w:r>
            <w:r>
              <w:rPr>
                <w:i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–factura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5295" w:leader="none"/>
          <w:tab w:val="left" w:pos="8540" w:leader="none"/>
        </w:tabs>
        <w:spacing w:before="116" w:after="0"/>
        <w:ind w:left="922" w:right="52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205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before="125" w:after="0"/>
        <w:ind w:left="989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Normal"/>
        <w:spacing w:before="120" w:after="0"/>
        <w:ind w:left="562" w:right="109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Garanţia de bună executie în marime de 5% din valoarea contractului cu TVA, prezentată l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moment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cheerii contractulu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7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ind w:left="562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2"/>
        </w:rPr>
        <w:t xml:space="preserve"> Galiț Maria</w:t>
      </w:r>
      <w:r>
        <w:rPr/>
        <w:t>.</w:t>
      </w:r>
    </w:p>
    <w:sectPr>
      <w:type w:val="continuous"/>
      <w:pgSz w:w="11906" w:h="16838"/>
      <w:pgMar w:left="720" w:right="360" w:gutter="0" w:header="0" w:top="900" w:footer="0" w:bottom="280"/>
      <w:cols w:num="2" w:equalWidth="false" w:sep="false">
        <w:col w:w="5639" w:space="40"/>
        <w:col w:w="51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06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7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1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4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8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2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5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c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1326" w:right="112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22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aveche.comuna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988</Words>
  <Characters>17035</Characters>
  <CharactersWithSpaces>19984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9:00Z</dcterms:created>
  <dc:creator>Nadejda</dc:creator>
  <dc:description/>
  <dc:language>en-US</dc:language>
  <cp:lastModifiedBy>HP</cp:lastModifiedBy>
  <dcterms:modified xsi:type="dcterms:W3CDTF">2022-08-1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