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rticole sanitare repetat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0"/>
        <w:gridCol w:w="2832"/>
        <w:gridCol w:w="850"/>
        <w:gridCol w:w="708"/>
        <w:gridCol w:w="2696"/>
        <w:gridCol w:w="113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Robinet bilă din alamă cu mîner/fluture FI-FI 1/2 PN 30, Produs în Europ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00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Robinet bilă din alamă cu mîner/fluture FI-FI 1/2 PN 30, Produs în Europ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5 000</w:t>
            </w:r>
            <w:r>
              <w:rPr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Robinet bila FI-FI 1 1/2",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Robinet bila FI-FI 1 1/2",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 000,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1" w:name="_GoBack"/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Robinet bilă din alamă fluture cu olandez FE-FI 3/4 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8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Robinet bilă din alamă fluture cu olandez FE-FI 3/4 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  <w:r>
              <w:rPr>
                <w:kern w:val="0"/>
                <w:lang w:bidi="ar-SA"/>
              </w:rPr>
              <w:t> 000</w:t>
            </w:r>
            <w:r>
              <w:rPr>
                <w:kern w:val="0"/>
                <w:lang w:val="ro-RO" w:bidi="ar-SA"/>
              </w:rPr>
              <w:t>,00</w:t>
            </w:r>
            <w:bookmarkEnd w:id="1"/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.Silicon sanitar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6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.Silicon sanitar alb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  <w:r>
              <w:rPr>
                <w:color w:val="000000"/>
                <w:kern w:val="0"/>
                <w:lang w:bidi="ar-SA"/>
              </w:rPr>
              <w:t> 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.Cot FE 25x3/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8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.Cot FE 25x3/4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  <w:r>
              <w:rPr>
                <w:color w:val="000000"/>
                <w:kern w:val="0"/>
                <w:lang w:bidi="ar-SA"/>
              </w:rPr>
              <w:t> 5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1 5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1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2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57F73-C365-4E4E-9690-4F0C0C4AE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1166</Words>
  <Characters>6650</Characters>
  <CharactersWithSpaces>78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6-20T08:38:00Z</cp:lastPrinted>
  <dcterms:modified xsi:type="dcterms:W3CDTF">2022-08-17T0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