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Mapă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5762625" cy="7973060"/>
            <wp:effectExtent l="0" t="0" r="0" b="0"/>
            <wp:docPr id="1" name="Рисунок 9" descr="C:\Users\User\Desktop\76705121_432949127647571_637400487199716147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C:\Users\User\Desktop\76705121_432949127647571_6374004871997161472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02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4:00Z</dcterms:created>
  <dc:creator>Victoria Levinta</dc:creator>
  <dc:description/>
  <dc:language>en-US</dc:language>
  <cp:lastModifiedBy>Victoria Levinta</cp:lastModifiedBy>
  <dcterms:modified xsi:type="dcterms:W3CDTF">2019-12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