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 xml:space="preserve">Consumabile medicale pentru anul 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979"/>
        <w:gridCol w:w="1955"/>
        <w:gridCol w:w="470"/>
        <w:gridCol w:w="851"/>
        <w:gridCol w:w="3985"/>
        <w:gridCol w:w="1076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1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Bisturiu steril Nr.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erile N 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sturiu steril Nr.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erile N 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 xml:space="preserve">  </w:t>
            </w: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Canula nazala O2 p/u matu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nula nazala O2 p/u matu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98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FF0000"/>
                <w:sz w:val="18"/>
                <w:szCs w:val="22"/>
                <w:lang w:val="en-US"/>
              </w:rPr>
              <w:t>Lotul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tetere periferice 18 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e periferice 18 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18"/>
                <w:lang w:val="en-US"/>
              </w:rPr>
              <w:t>Catetere periferice 20 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e periferice 20 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6"/>
                <w:lang w:val="en-US"/>
              </w:rPr>
              <w:t>Emplastrum 10*10 hipoalerg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Emplastrum 10*10 hipoalerg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ringa Jane 60 ml cu ac ster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ringa Jane 60 ml cu ac ster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60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M N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M N 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86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S N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9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S N 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e in 3 pozitii steri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e in 3 pozitii steri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iscofix C-3 RED robine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iscofix C-3 RED robine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63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 cu 5 porturi female,later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 cu 5 porturi female,later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8 Fr mono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8 Fr monolume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p/u cateterizarea vaseloe centr. 8 Fr bi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p/u cateterizarea vaseloe centr. 8 Fr bilume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7 Fr mono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7 Fr monolume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ter venos central cu piesa in” Y”tip Vagt monolumen 8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ter venos central cu piesa in” Y”tip Vagt monolumen 8Fr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75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cateter venos central cu piesa in” Y”tip Vagt trilument  8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cateter venos central cu piesa in” Y”tip Vagt trilument 8F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Lotul 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sama pe tesatura medica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sama pe tesatura medica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60</w:t>
            </w:r>
          </w:p>
        </w:tc>
      </w:tr>
      <w:tr>
        <w:trPr>
          <w:trHeight w:val="27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88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,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8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 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4 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4 Fr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6 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6 F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ie de extensie p/u pompe de infuzii dozate L 1.5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ie de extensie p/u pompe de infuzii dozate L 1.5 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en p/u drenare diametru 7-8 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en p/u drenare diametru 7-8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.Poliester cu ac taietor USP/0 ac 28 mm c</w:t>
            </w:r>
            <w:r>
              <w:rPr>
                <w:sz w:val="16"/>
                <w:lang w:val="ro-RO"/>
              </w:rPr>
              <w:t>î</w:t>
            </w:r>
            <w:r>
              <w:rPr>
                <w:sz w:val="16"/>
                <w:lang w:val="en-US"/>
              </w:rPr>
              <w:t>te 12 în cut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.Poliester cu ac taietor USP/0 ac 28 mm câte 12 în cuti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82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ter.sutura matase cu ac taietor USP0 (3.5metric) ac 28 mm in cu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ă mătase cu ac tăietor USP0 (3.5metric) ac 28 mm în cutie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7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a folosin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a folosi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 impregnate cu alcool 50*50 mm in 4 straturi N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 impregnate cu alcool 50*50 mm in 4 straturi N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istem p/u aspiratie toracala inchisa Polyvac steril 8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istem p/u aspiratie toracala inchisa Polyvac steril 8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22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ie citologice(ginecologica) p/u recoltarea analize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ie citologice(ginecologica) p/u recoltarea analizei, cervical BRUSH sterilizate cu gaz etilen-oxis cu lungimea firelor 2-3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ansament absorbant adeziv 10cm*8 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absorbant adeziv 10cm*8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unga p/u colectarea urinei 2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unga p/u colectarea urinei 2 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femei din plast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femei din plasti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barbati din plast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barbati din plasti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el ECG 25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el ECG 25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4 cumangeta gonflabi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4 cumangeta gonflabil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5 cumangeta gonglabi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5 cumangeta gonglabil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 mount p/u aparate VA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 mount p/u aparate V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a 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a S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cu supapa marimea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cu supapa marimea 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fara supapa marimea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fara supapa marimea 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xigen Mask Lar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xigen Mask Lar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Venturi mask lar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Venturi mask lar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1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u antibacterial/antiviral cu port CO2 p/u aparate VA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u antibacterial/antiviral cu port CO2 p/u aparate V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midificator p/u oxygen conector la priza O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midificator p/u oxygen conector la priza O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c p/u aparate VAP 20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c p/u aparate VAP 20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sor SpO2 compatibil Mindray 0010-10-122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nsor SpO2 compatibil Mindray 0010-10-1220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52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 de extensie p/u Mindray SpO2 module 0010-20-425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blu de extensie p/u Mindray SpO2 module 0010-20-4259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seta NIBP adult larg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anseta NIBP adult larga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seta NIBP adul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anseta NIBP adult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amera masurare CO2 DRYLINE Watertrap adult Mindray MEC 200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Camera masurare CO2 DRYLINE Watertrap adult Mindray MEC 2000 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lula O2 ventilator Mindray SV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lula O2 ventilator Mindray SV3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lula O2 ventilator Mindray SV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lula O2 ventilator Mindray SV65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t mentenanta ventilator Mindray SV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ta ventilator Mindray SV3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vac 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vac 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suction 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suction 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cus extractor tip Polymed 4004+4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cus extractor tip Polymed 4004+4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extension cable(Masito) cod 040-000204-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extension cable(Masito) cod 040-000204-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 (Masito) cod 040-000203-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 (Masito) cod 040-000203-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( EdanSH1)02.01.210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( EdanSH1)02.01.2101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ometru 20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ometru 20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ntibacteriene de unica folosinta p/u BTL-08 SPI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6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ntibacteriene de unica folosinta p/u BTL-08 SPIRO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,D-32-33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5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blu +cleme+pare p/u Fazini 600A pentru  EC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blu +cleme+pare p/u Fazini 600A pentru  EC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BTL-08 SPI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BTL-08 SPIRO 112*25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16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,Edan SE 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,Edan SE 300, 80mm*20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 110 mm*20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,in forma de car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,in forma de carte 110mm*140mm*100 bu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rtie p/u electrocardiograf.MAC 2000 SIMPLE ECG ARM TARGA,in forma de car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rtie p/u electrocardiograf.MAC 2000 SIMPLE ECG ARM TARGA,in forma de carte, 210mm*295mm*150 bu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82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</w:t>
      </w:r>
      <w:r>
        <w:rPr>
          <w:sz w:val="24"/>
          <w:szCs w:val="24"/>
          <w:highlight w:val="yellow"/>
          <w:lang w:val="en-US"/>
        </w:rPr>
        <w:t xml:space="preserve">contractului </w:t>
      </w:r>
      <w:r>
        <w:rPr>
          <w:b/>
          <w:sz w:val="24"/>
          <w:szCs w:val="24"/>
          <w:highlight w:val="yellow"/>
          <w:lang w:val="en-US"/>
        </w:rPr>
        <w:t>licitație electronică conform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48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Aprilie - Decembrie 2022, conform necesităților reale în decurs de 20 zile de la data comenzii</w:t>
      </w:r>
      <w:bookmarkStart w:id="4" w:name="_GoBack"/>
      <w:bookmarkEnd w:id="4"/>
      <w:r>
        <w:rPr>
          <w:b/>
          <w:i/>
          <w:color w:val="000000"/>
          <w:sz w:val="24"/>
          <w:szCs w:val="24"/>
          <w:lang w:val="ro-RO"/>
        </w:rPr>
        <w:t xml:space="preserve">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highlight w:val="yellow"/>
          <w:lang w:val="ro-RO"/>
        </w:rPr>
        <w:t>31 Decembrie 2022</w:t>
      </w:r>
      <w:r>
        <w:rPr>
          <w:b/>
          <w:i/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7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8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9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bidi="ar-SA"/>
              </w:rPr>
              <w:t>Garanţia pentru ofert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Garanţia pentru ofertă 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 xml:space="preserve"> prin transfer va fi </w:t>
            </w:r>
            <w:r>
              <w:rPr>
                <w:b/>
                <w:i/>
                <w:kern w:val="0"/>
                <w:sz w:val="18"/>
                <w:szCs w:val="22"/>
                <w:u w:val="single"/>
                <w:lang w:val="ro-RO" w:bidi="ar-SA"/>
              </w:rPr>
              <w:t xml:space="preserve"> 1%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 xml:space="preserve">  din valoarea ofertei fără TVA,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ro-RO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Pentru garanţia pentru ofertă la COP nr. </w:t>
            </w:r>
            <w:r>
              <w:rPr>
                <w:i/>
                <w:kern w:val="0"/>
                <w:sz w:val="18"/>
                <w:szCs w:val="22"/>
                <w:lang w:bidi="ar-SA"/>
              </w:rPr>
              <w:t xml:space="preserve">____ d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CAD45A-6CA1-48DA-BB0B-8579435CD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7</Pages>
  <Words>2505</Words>
  <Characters>14283</Characters>
  <CharactersWithSpaces>16755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31T06:48:00Z</cp:lastPrinted>
  <dcterms:modified xsi:type="dcterms:W3CDTF">2022-04-06T12:3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