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unui sector al drumului de ocolire G99-str. Podul de flori, cu conectarea catre strazile Alexandr Vatlin  si Granicerilor, or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tapa I.Lucrari de constructi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pregatito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ea sistemului rutier (piatra spart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demolarea fundatiei din piatra sparta  hmed=13cm)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demolarea fundatiei din piatra sparta  hmed=15cm)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 (la depozit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I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374" w:gutter="0" w:header="709" w:top="765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,0 km, teren categoria I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larea sistemului rutier (piatra spar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Demolarea bordure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demontarea bordurei mari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) 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demontarea fundatiei din beton sub  bordurei mari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) 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demontarea fundatiei din piatra sparta sub  bordurei mari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) 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I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,0 km, teren categoria I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molarea bordure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Demontarea si montarea stilpilor LEA 0.38kV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tilpilor LEA 0,38-10 kV fara adaosuri: cu un singur picior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4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a 3 conductori LEA 0,38 kV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3 k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Stilpi CB 105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3219871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pi CB 10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pentru suspendarea comuna a conductorilor LEA 0,38, 6-10 kV cu adaosuri duble, cu un singur picior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-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osuri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tineri pentru stil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onducte existent )Suspendarea cu ajutorul mecanismelor a conductorilor neizolati LEA  0,38 kV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solv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-00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aluminiu, diametru 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-04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ectoare ovale "COAC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-9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i neizol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montarea si montarea stilpilor LEA 0.38kV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eamenajarea fintinilor (apeduct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emontarea partiala (beton) a fintinei existente) Darimarea betoanelor din elevatii la culee, pile, ziduri de sprijin fara exploziv, cu ciocan  cu aer comprimat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2003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undatii monolite din beton C16/20(XF1)   la edificiile artificial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6/20(XF1)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) Montarea la santuri, rigole etc., a elementelor prefabricate din beton armat pina la 0,02 mc/buc inclusiv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11кцо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ЦО</w:t>
            </w:r>
            <w:r>
              <w:rPr>
                <w:lang w:val="en-US"/>
              </w:rPr>
              <w:t>-1)  Element  prefabricat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undatii monolite din beton C16/20(XF1)   la edificiile artificial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6/20(XF1)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gr.95kg)  Montarea capacelor din fonta sau fonta-beton fara piesa-suport, la caminele de vizitare ale instalatiilor de alimentare cu apa si canalizare, carosabil tip III A si B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nor-can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 cu ram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,8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amenajarea fintinilor (apeduc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pregatito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(+20m) Spor la consumurile de ore-utilaj din art. TsC19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incarcarea in auto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debleu ;  caseta ; Y=1.9t/m3 )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8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strat vegetal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A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finisare si planifi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finisare si plani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Lucrari de consolid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1. Consolidarea acostamentelor cu piatra sparta LA30 conform SR-EN 13242+A1;2008 fr.16-32mm  h=10cm  (cu metoda de imbinare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  (LA30 fr.16-32mm; cu metoda de impanare)  de 10 c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LA30 fr.16-32mm )  Piatra sparta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solidarea acostamentelor cu piatra sparta LA30 conform SR-EN 13242+A1;2008 fr.16-32mm  h=10cm  (cu metoda de imbinare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Consolidarea santurilor trapeizodal cu insami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manuala a terenurilor si platformelor, cu denivelari de 10-20 cm, in teren mijlociu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Nivelarea terenului natural si a platformelor de terasamente cu buldozer pe tractor pe senile 81-180 CP, prin taierea damburilor si impingerea in goluri a pamintului sapat, teren catg. </w:t>
            </w:r>
            <w:r>
              <w:rPr>
                <w:sz w:val="24"/>
                <w:szCs w:val="24"/>
              </w:rPr>
              <w:t>I si 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anarea gazonului pe suprafetele taluzelor cu 1 kg saminta pe 100 mp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suprafetelor cu furtunul de la hidrant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santurilor trapeizodal cu insami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olid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Amenej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masina cu discuri diamantate a rosturilor de contractie si dilatatie in betonul de uzura la drumur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incarcarea piatra sparta de la demolarea din depozit 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I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,0 km, teren categoria I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LUCRU --  piatra sparta de la demolarea )  Strat de fundatie sau reprofilare din piatra sparta, pentru drumuri, cu asternere mecanica, executat fara impanare, fara innoroire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7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8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16cm) Strat de fundatie sau reprofilare din piatra sparta  LA30 fr.32-63mm, pentru drumuri, cu asternere mecanica, executat fara impanare, fara innoroire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4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6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,7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14cm)  Strat de fundatie sau reprofilare din piatra sparta LA30 fr.32-63mm; LA30 fr.8-16mm conf.SM-EN 13242+A1;2008 , pentru drumuri, cu asternere mecanica, executat cu impanare fara innororire 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1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,3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,3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 0,6l/m2 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AD 22.4,conf.CP D.02.25:2021 cu bitum rutier 50/70 ) Imbracaminte de beton asfaltic cu agregat mare, executata la cald, in grosime de 6,0 cm, cu asternere mecanica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bad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AD 22.4,conf.CP D.02.25:2021 cu bitum rutier 50/70 ) 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,6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8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1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1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1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 0,3l/m2 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A16  ,conf.CP D.02.25:2021 cu bitum rutier 50/70 ) Imbracaminte de beton asfaltic cu agregate marunte, executata la cald, in grosime de 4,0 cm, cu asternere mecanica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b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A16 ,conf.CP D.02.25:2021 cu bitum rutier 50/70 )   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,0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5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ejarea sistemului rut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Constructii pentru evacuarea ap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Amenajarea podetelor TS40.25.3  la intrari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Y=1.9t/m3 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Y=1.9t/m3 )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 LA30 fr.32-64mm) Strat de fundatie din piatra sparta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fr32-64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10)  Punerea in opera a mortarului M 100-T pentru legatura, monolitizare sau matare de rosturi  la inaltimi pina la 35 m: legatura sau monolitizarea intre elementele prefabricate de beton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 lacuri 0,0-7,0 mm S 16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pneuri pina la 9,9 TF cu brat cu zabre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S40.25.3) Montarea podetelor tubulare cu diametrul 1,0 m, inaltimea rambleului pina la 3 m pentru edificii artificiale la drumur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S40.25.3)   Tuburi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portal - bloc ST 8) Montarea placilor din beton armat la rigole 0,5x1,0 m pentru edificii artificiale la drumur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2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( portal - bloc ST 8)  )  Dale din beton armat la rigole 0.5x1.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hidroizolarii prin ungere in 2 straturi pentru edificii artificiale la drumur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2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best crisolitic cal. II fulg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xecutarea hidroizolarii prin lipire in 2 straturi pentru edificii artificiale la drumur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2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islitura din fibre sticla bitum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=1,3kg) Etansarea rosturilor de dilatare si tasare la plansee, pereti si schelet de beton armat, prin umplerea partiala a golurilor, spre exterior sau interior cu cilti de cinepa bitumata lipiti cu mastic de bitu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um pt. hidroizolatii tip H 80/90 S 706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ti de cinepa sort 3(chinep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podetelor TS40.25.3  la intrari in cur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i pentru evacuarea ap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Drumuri laterale,ac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1. Amenajarea drumurilor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Tip 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(+20m) Spor la consumurile de ore-utilaj din art. TsC21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Compactor 25 t )  Compactarea rambleului in pamint de cat.II, cu compactor pe pneuri de 25 t , 8 parcursuri pe o urma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8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16cm) Strat de fundatie sau reprofilare din piatra sparta  LA30 fr.32-63mm, pentru drumuri, cu asternere mecanica, executat fara impanare, fara innoroire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3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14cm)  Strat de fundatie sau reprofilare din piatra sparta LA30 fr.32-63mm; LA30 fr.8-16mm conf.SM-EN 13242+A1;2008 , pentru drumuri, cu asternere mecanica, executat cu impanare fara innororire 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5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 0,6l/m2 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AD 22.4,conf.CP D.02.25:2021 cu bitum rutier 50/70 ) Imbracaminte de beton asfaltic cu agregat mare, executata la cald, in grosime de 6,0 cm, cu asternere mecanica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bad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AD 22.4,conf.CP D.02.25:2021 cu bitum rutier 50/70 ) 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,2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7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 0,3l/m2 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A16  ,conf.CP D.02.25:2021 cu bitum rutier 50/70 ) Imbracaminte de beton asfaltic cu agregate marunte, executata la cald, in grosime de 4,0 cm, cu asternere mecanica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b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A16 ,conf.CP D.02.25:2021 cu bitum rutier 50/70 )   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5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ajarea drumurilor later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2. Amenajarea intrarelor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caseta ; Y=1.9t/m3  )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Compactor 25 t )  Compactarea rambleului in pamint de cat.II, cu compactor pe pneuri de 25 t , 8 parcursuri pe o urma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 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15cm)  Strat de fundatie sau reprofilare din piatra sparta LA30 fr.32-63mm;fr.8-16mm  conf.SM-EN 13242+A1;2008 , pentru drumuri, cu asternere mecanica, executat cu impanare fara innororir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3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 0,6l/m2 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BA16 ,conf.CP D.02.25:2021 cu bitum rutier 50/70 ) Imbracaminte de beton asfaltic cu agregate marunte, executata la cald, in grosime de 4,0 cm, cu asternere mecanica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b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A16 ,conf.CP D.02.25:2021 cu bitum rutier 50/70 )   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intrarelor in cur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3. Amenajarea platformelor la statiile au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caseta ; Y=1.9t/m3  )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3 k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;fr.8-16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NUMAI Compactor 25 t )  Compactarea rambleului in pamint de cat.II, cu compactor pe pneuri de 25 t , 8 parcursuri pe o urma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 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egalizare din balast  (drenat din amestic de agregate optimal 0-32 Ga75 conf.SM-EN 13242+A1 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10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 xml:space="preserve">  Kcomp-1.22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7410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st -- amestic de agregate optimal 0-32 Ga7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5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H=20cm)  Strat de fundatie sau reprofilare din piatra sparta LA30 fr.32-63mm; LA30 fr.8-16mm conf.SM-EN 13242+A1;2008 , pentru drumuri, cu asternere mecanica, executat cu impanare fara innororire 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9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platformelor la statiile au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4. Amenajarea bordurii m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(C16/20 XF1 )  30x15 cm   (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30.15 conform SM EN 1340:2010+AC )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/20 XF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(C16/20 XF1 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5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1000 x 250 x 200   ( Borduri prefabricate din beton  </w:t>
            </w:r>
            <w:r>
              <w:rPr/>
              <w:t>БР</w:t>
            </w:r>
            <w:r>
              <w:rPr>
                <w:lang w:val="en-US"/>
              </w:rPr>
              <w:t>100.30.15 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,9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ajarea bordurii m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umuri laterale,ac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8.1. Amenajarea indecatoarelor rutie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CKM2.35=13buc;CKM2.40=5buc)Plantarea stilpilor pentru indicatoare pentru circulatie rutiera din metal, confectionati industrial ( pe fundatie din beton   (C16/20 XF1  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9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/20 XF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(C16/20 XF1 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lp metalic confectionat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900=10buc;B700=18buc;D700=2buc;BH 700*350=2buc) Montarea in localitati a indicatoarelor din tabla de otel sau aluminiu pentru circulatie rutiera pe stilpi speciali pentru indicatoare, existent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dicator de circulatie din tabla de otel sau aluminiu, produs industrial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semiprecis M 6 x 60 gr. 5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ba prec. plata pt. met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ajarea indecatoarelor rutiere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2. Executarea marcaj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longitudional )Marcaje longitudinale, transversale si diverse, executate mecanizat, cu vopsea, pe suprafete carosabile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2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lb ii E.109-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9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raversal )Marcaje longitudinale, transversale si diverse, executate mecanizat, cu vopsea, pe suprafete carosabile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lb ii E.109-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8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alt marcaj )Marcaje longitudinale, transversale si diverse, executate mecanizat, cu vopsea, pe suprafete carosabile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lb ii E.109-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ecutarea marcajului rut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de semnalizare ruti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268" w:right="3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o-RO"/>
      </w:rPr>
    </w:pPr>
    <w:r>
      <w:rPr>
        <w:sz w:val="20"/>
        <w:lang w:val="ro-RO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pt;mso-position-vertical-relative:text;margin-left:45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o-RO"/>
      </w:rPr>
    </w:pPr>
    <w:r>
      <w:rPr>
        <w:sz w:val="20"/>
        <w:lang w:val="ro-RO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0pt;mso-wrap-distance-top:0pt;mso-wrap-distance-bottom:0pt;margin-top:0pt;mso-position-vertical-relative:text;margin-left:45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1:00Z</dcterms:created>
  <dc:creator>Shandrovskiy</dc:creator>
  <dc:description/>
  <dc:language>en-US</dc:language>
  <cp:lastModifiedBy>Diana Coropceanu</cp:lastModifiedBy>
  <dcterms:modified xsi:type="dcterms:W3CDTF">2024-07-25T06:0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5F8CC145B47B4AE61D52BC0154A12_13</vt:lpwstr>
  </property>
  <property fmtid="{D5CDD505-2E9C-101B-9397-08002B2CF9AE}" pid="3" name="KSOProductBuildVer">
    <vt:lpwstr>1033-12.2.0.17119</vt:lpwstr>
  </property>
</Properties>
</file>