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76.jpeg" ContentType="image/jpeg"/>
  <Override PartName="/word/media/image41.jpeg" ContentType="image/jpeg"/>
  <Override PartName="/word/media/image66.png" ContentType="image/png"/>
  <Override PartName="/word/media/image44.png" ContentType="image/png"/>
  <Override PartName="/word/media/image75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3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8.jpeg" ContentType="image/jpeg"/>
  <Override PartName="/word/media/image18.png" ContentType="image/png"/>
  <Override PartName="/word/media/image6.png" ContentType="image/png"/>
  <Override PartName="/word/media/image36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65.png" ContentType="image/png"/>
  <Override PartName="/word/media/image70.png" ContentType="image/png"/>
  <Override PartName="/word/media/image28.png" ContentType="image/png"/>
  <Override PartName="/word/media/image26.png" ContentType="image/png"/>
  <Override PartName="/word/media/image25.png" ContentType="image/png"/>
  <Override PartName="/word/media/image62.png" ContentType="image/png"/>
  <Override PartName="/word/media/image77.jpeg" ContentType="image/jpeg"/>
  <Override PartName="/word/media/image64.png" ContentType="image/png"/>
  <Override PartName="/word/media/image63.png" ContentType="image/png"/>
  <Override PartName="/word/media/image73.jpeg" ContentType="image/jpeg"/>
  <Override PartName="/word/media/image24.png" ContentType="image/png"/>
  <Override PartName="/word/media/image61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Mobilierului conform necesit</w:t>
      </w:r>
      <w:r>
        <w:rPr>
          <w:b/>
          <w:sz w:val="24"/>
          <w:szCs w:val="24"/>
          <w:shd w:fill="FFFF00" w:val="clear"/>
          <w:lang w:val="ro-MD"/>
        </w:rPr>
        <w:t xml:space="preserve">ăților </w:t>
      </w:r>
      <w:r>
        <w:rPr>
          <w:b/>
          <w:sz w:val="24"/>
          <w:szCs w:val="24"/>
          <w:shd w:fill="FFFF00" w:val="clear"/>
          <w:lang w:val="en-US"/>
        </w:rPr>
        <w:t>pentru anul 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0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84"/>
        <w:gridCol w:w="993"/>
        <w:gridCol w:w="992"/>
        <w:gridCol w:w="3403"/>
        <w:gridCol w:w="160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bookmarkStart w:id="0" w:name="_Hlk136867033"/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 1 Secția – Transfuzie sâng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– birou de lucru 1400x1400x7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edici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– birou de lucru (1400x1400x780mm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700x400x780mm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– laborator 1400x600x8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edici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22680" cy="6235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ă – laborator (1400x600x880mm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e: Topul realizat din blat postformate cu gr. 38mm, prelucrat cu ABS 2mm. Pe carcass metalică din țeavă 25x25mm, acoperită cu vopsea polimeric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 pentru hain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x450x210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edici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1202690"/>
                  <wp:effectExtent l="0" t="0" r="0" b="0"/>
                  <wp:docPr id="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1176655"/>
                  <wp:effectExtent l="0" t="0" r="0" b="0"/>
                  <wp:docPr id="4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 (900x450x21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suport telescopic pentru umerașe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1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liu pe rotil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edici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42975" cy="9429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 Șezutul din placaj și spumă poliuritanică; plasă de nylon și tapițerie din piele ecologică; Cadrul original realizat dintr-un tub metalic îndoit; brațe din plastic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un ISO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edici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657225" cy="6572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orpul fotoliului este executat din metal; placaj și spumă poliuretanică, fiind tapițat cu stof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1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82</w:t>
            </w:r>
            <w:bookmarkStart w:id="1" w:name="_GoBack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2 </w:t>
            </w:r>
            <w:r>
              <w:rPr>
                <w:b/>
                <w:sz w:val="22"/>
                <w:szCs w:val="22"/>
                <w:lang w:val="en-US"/>
              </w:rPr>
              <w:t>MOBILIER   Reabilitarea</w:t>
            </w:r>
          </w:p>
        </w:tc>
      </w:tr>
      <w:tr>
        <w:trPr>
          <w:trHeight w:val="3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600x550x2000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Șef secție, Marcenco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1236345"/>
                  <wp:effectExtent l="0" t="0" r="0" b="0"/>
                  <wp:docPr id="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045210" cy="1163955"/>
                  <wp:effectExtent l="0" t="0" r="0" b="0"/>
                  <wp:docPr id="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 (60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33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400x40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Șef secție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0740"/>
                  <wp:effectExtent l="0" t="0" r="0" b="0"/>
                  <wp:docPr id="9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840740"/>
                  <wp:effectExtent l="0" t="0" r="0" b="0"/>
                  <wp:docPr id="1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(400x40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800x4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Șef secție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702945"/>
                  <wp:effectExtent l="0" t="0" r="0" b="0"/>
                  <wp:docPr id="1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Tumbă (800x400x780mm)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Materiale: PAL melaminat tip Egger sau similar cu gr. 18mm, prelucrat cu ABS 2mm si 0,5mm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Feronerie: balamale cu mechanism de închidere lentă; mânere metalice; picioare reglabile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2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sistenta superioar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43280"/>
                  <wp:effectExtent l="0" t="0" r="0" b="0"/>
                  <wp:docPr id="1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844550"/>
                  <wp:effectExtent l="0" t="0" r="0" b="0"/>
                  <wp:docPr id="1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Set mobilier (2200x550x2000mm)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Format din trei compartimente: unul pentru haine (600x550x2000), unu pentru mape de tip închis (800x400x2000) și unu pentru medicamente de tip închis (800x400x2000)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Materiale: PAL melaminat tip Egger sau similar cu gr. 18mm, prelucrat cu ABS 2mm si 0,5mm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Obligatoriu ieșirea la fața locului pentru precizarea dimensiunilor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5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ntoniu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3280"/>
                  <wp:effectExtent l="0" t="0" r="0" b="0"/>
                  <wp:docPr id="14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842010"/>
                  <wp:effectExtent l="0" t="0" r="0" b="0"/>
                  <wp:docPr id="15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Set mobilier (1500x550x2000mm)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Format din două compartimente: unul pentru haine (700x550x2000) și unul pentru mape (800x400x2000)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Materiale: PAL melaminat tip Egger sau similar cu gr. 18mm, prelucrat cu ABS 2mm si 0,5mm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Obligatoriu ieșirea la fața locului pentru precizarea dimensiunilor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4040x50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Hol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3280"/>
                  <wp:effectExtent l="0" t="0" r="0" b="0"/>
                  <wp:docPr id="16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842010"/>
                  <wp:effectExtent l="0" t="0" r="0" b="0"/>
                  <wp:docPr id="1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Set mobilier (4040x500x2000mm)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Format din patru compartimente: trei dulapuri cu rafturi (1010x500x2000), unu cu spațiu pentru inventar (1010x500x2000)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Materiale: PAL melaminat tip Egger sau similar cu gr. 18mm, prelucrat cu ABS 2mm si 0,5mm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Feronerie: balamale cu mechanism de închidere lentă; mânere metalice; picioare metalice reglabile h-100mm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Obligatoriu ieșirea la fața locului pentru precizarea dimensiunilor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3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600x450x16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Sterilizare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2645"/>
                  <wp:effectExtent l="0" t="0" r="0" b="0"/>
                  <wp:docPr id="1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843280"/>
                  <wp:effectExtent l="0" t="0" r="0" b="0"/>
                  <wp:docPr id="1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1600x450x16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două compartimente (800x450x160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  <w:r>
              <w:rPr>
                <w:sz w:val="22"/>
                <w:szCs w:val="22"/>
                <w:lang w:val="ro-RO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stilaj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130x400x22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rhiva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3280"/>
                  <wp:effectExtent l="0" t="0" r="0" b="0"/>
                  <wp:docPr id="20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stilaje (2130x450x215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trei compartimente (710x400x22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450x550x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Vestiar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43280"/>
                  <wp:effectExtent l="0" t="0" r="0" b="0"/>
                  <wp:docPr id="21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 (45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600x700x7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Șef secț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69925"/>
                  <wp:effectExtent l="0" t="0" r="0" b="0"/>
                  <wp:docPr id="2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600x7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rotile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400x700x7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Electroterapie frecvență joasă 1, frecvență înaltă 1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69925"/>
                  <wp:effectExtent l="0" t="0" r="0" b="0"/>
                  <wp:docPr id="2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400x7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rotile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300x650x7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Masaj, Chinetoterap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69925"/>
                  <wp:effectExtent l="0" t="0" r="0" b="0"/>
                  <wp:docPr id="2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300x65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500x1500x7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ntoniu, Asistenta superioar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25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500x15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200x650x7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Magnetoterapie, Gradient, Marcenco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08330"/>
                  <wp:effectExtent l="0" t="0" r="0" b="0"/>
                  <wp:docPr id="26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200x65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două sertar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400x450x7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Electroterapie frecvență joasă 4, frecvență înaltă 5, Magnetoterapie 2, Gradient 2, Parafina 3, Masaj 3, Aeroionoterap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38505"/>
                  <wp:effectExtent l="0" t="0" r="0" b="0"/>
                  <wp:docPr id="2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 (400x450x75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glisiere cu bil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67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de bucătări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200x600x2100</w:t>
            </w:r>
            <w:r>
              <w:rPr/>
              <w:drawing>
                <wp:inline distT="0" distB="0" distL="0" distR="0">
                  <wp:extent cx="1122680" cy="843280"/>
                  <wp:effectExtent l="0" t="0" r="0" b="0"/>
                  <wp:docPr id="2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de bucătărie (1200x600x21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Topul realizat din blat postformate cu gr. 38mm, prelucrat cu ABS 2mm.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glisiere telescopice cu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430x450x8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Electroterapie frecvență înalt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14020" cy="692785"/>
                  <wp:effectExtent l="0" t="0" r="0" b="0"/>
                  <wp:docPr id="2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ă lemn, șezut capitonat cu stof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toliu pe roti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88035" cy="788035"/>
                  <wp:effectExtent l="0" t="0" r="0" b="0"/>
                  <wp:docPr id="3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 Șezutul din placaj și spumă poliuritanică; plasă de nylon și tapițerie din piele ecologică; Cadrul original realizat dintr-un tub metalic îndoit; brațe din plastic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ISO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0410" cy="740410"/>
                  <wp:effectExtent l="0" t="0" r="0" b="0"/>
                  <wp:docPr id="3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orpul fotoliului este executat din metal; placaj și spumă poliuretanică, fiind tapițat cu stof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cop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570x570x54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00455" cy="991235"/>
                  <wp:effectExtent l="0" t="0" r="0" b="0"/>
                  <wp:docPr id="32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copii (570x570x54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a din lemn; topul lemn, placaj sau PALmelaminat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cop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20x350x55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95020" cy="716915"/>
                  <wp:effectExtent l="0" t="0" r="0" b="0"/>
                  <wp:docPr id="33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copii (320x350x5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a din lemn; șezutul și spetaza din lemn sau placaj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sufragerie 1150x680x75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21055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sufragerie (1150x680x75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din țeavă 40x40mm, acoperită cu vopsea polimeric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2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buret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20x320x45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9935" cy="749935"/>
                  <wp:effectExtent l="0" t="0" r="0" b="0"/>
                  <wp:docPr id="3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buret (320x320x4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ă metalică, acoperită cu vopsea polimerică, placaj, spumă poliuritanică, ecco-pie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2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467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T 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BILIER  (pentru secția Imagistica)</w:t>
            </w:r>
          </w:p>
        </w:tc>
      </w:tr>
      <w:tr>
        <w:trPr>
          <w:trHeight w:val="2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x420x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edici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2010"/>
                  <wp:effectExtent l="0" t="0" r="0" b="0"/>
                  <wp:docPr id="36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0740"/>
                  <wp:effectExtent l="0" t="0" r="0" b="0"/>
                  <wp:docPr id="3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1250x42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două compartimente, unul cu rafturi de tip închis (450x420x2000) și unul cu raft deschis pe mijloc (800x420x2000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telaj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070x520x19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Tomografie)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40740"/>
                  <wp:effectExtent l="0" t="0" r="0" b="0"/>
                  <wp:docPr id="38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elaj (1070x520x1950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ronerie: picioare metalice reglabile h-100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w w:val="105"/>
                <w:sz w:val="22"/>
                <w:szCs w:val="22"/>
                <w:lang w:val="ro-RO"/>
              </w:rPr>
            </w:pPr>
            <w:r>
              <w:rPr>
                <w:w w:val="105"/>
                <w:sz w:val="22"/>
                <w:szCs w:val="22"/>
                <w:lang w:val="ro-RO"/>
              </w:rPr>
              <w:t>Tumbă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w w:val="105"/>
                <w:sz w:val="22"/>
                <w:szCs w:val="22"/>
                <w:lang w:val="ro-RO"/>
              </w:rPr>
            </w:pPr>
            <w:r>
              <w:rPr>
                <w:w w:val="105"/>
                <w:sz w:val="22"/>
                <w:szCs w:val="22"/>
                <w:lang w:val="ro-RO"/>
              </w:rPr>
              <w:t>1150x420x74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w w:val="105"/>
                <w:sz w:val="22"/>
                <w:szCs w:val="22"/>
                <w:lang w:val="ro-RO"/>
              </w:rPr>
              <w:t>(Tomografie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2010"/>
                  <wp:effectExtent l="0" t="0" r="0" b="0"/>
                  <wp:docPr id="39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mbă (1150x420x740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eronerie: picioare metalice reglabile h-100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-57" w:hanging="0"/>
              <w:rPr>
                <w:w w:val="105"/>
                <w:sz w:val="22"/>
                <w:szCs w:val="22"/>
                <w:lang w:val="ro-RO"/>
              </w:rPr>
            </w:pPr>
            <w:r>
              <w:rPr>
                <w:w w:val="105"/>
                <w:sz w:val="22"/>
                <w:szCs w:val="22"/>
                <w:lang w:val="ro-RO"/>
              </w:rPr>
              <w:t>Dulap</w:t>
            </w:r>
          </w:p>
          <w:p>
            <w:pPr>
              <w:pStyle w:val="Normal"/>
              <w:widowControl w:val="false"/>
              <w:ind w:right="-57" w:hanging="0"/>
              <w:rPr>
                <w:w w:val="105"/>
                <w:sz w:val="22"/>
                <w:szCs w:val="22"/>
                <w:lang w:val="ro-RO"/>
              </w:rPr>
            </w:pPr>
            <w:r>
              <w:rPr>
                <w:w w:val="105"/>
                <w:sz w:val="22"/>
                <w:szCs w:val="22"/>
                <w:lang w:val="ro-RO"/>
              </w:rPr>
              <w:t>650x450x2260</w:t>
            </w:r>
          </w:p>
          <w:p>
            <w:pPr>
              <w:pStyle w:val="Normal"/>
              <w:widowControl w:val="false"/>
              <w:ind w:right="-57" w:hanging="0"/>
              <w:rPr>
                <w:w w:val="105"/>
                <w:sz w:val="22"/>
                <w:szCs w:val="22"/>
                <w:lang w:val="ro-RO"/>
              </w:rPr>
            </w:pPr>
            <w:r>
              <w:rPr>
                <w:w w:val="105"/>
                <w:sz w:val="22"/>
                <w:szCs w:val="22"/>
                <w:lang w:val="ro-RO"/>
              </w:rPr>
              <w:t>(Depozit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2645"/>
                  <wp:effectExtent l="0" t="0" r="0" b="0"/>
                  <wp:docPr id="40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(650x450x226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x550x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Șef secț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42010"/>
                  <wp:effectExtent l="0" t="0" r="0" b="0"/>
                  <wp:docPr id="41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41375"/>
                  <wp:effectExtent l="0" t="0" r="0" b="0"/>
                  <wp:docPr id="4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w w:val="105"/>
                <w:sz w:val="22"/>
                <w:szCs w:val="22"/>
                <w:lang w:val="ro-RO"/>
              </w:rPr>
            </w:pPr>
            <w:r>
              <w:rPr>
                <w:w w:val="105"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135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două compartimente, unul pentru haine (550x550x2000) și unul pentru mape (800x550x2000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x550x200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t. II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40740"/>
                  <wp:effectExtent l="0" t="0" r="0" b="0"/>
                  <wp:docPr id="43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drawing>
                <wp:inline distT="0" distB="0" distL="0" distR="0">
                  <wp:extent cx="1122680" cy="840740"/>
                  <wp:effectExtent l="0" t="0" r="0" b="0"/>
                  <wp:docPr id="44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mobilier (1100x550x2000mm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 din două compartimente, unul pentru haine (550x550x2000) și unul pentru mape (550x550x2000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– birou de lucru 1500x1500x78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Șef secție, et.II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4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– birou de lucru (1500x1500x780mm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sufragerie 800x600x7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Et. II)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20420"/>
                  <wp:effectExtent l="0" t="0" r="0" b="0"/>
                  <wp:docPr id="4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ă sufragerie (800x600x750mm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carcasă metalică din țeavă 40x40mm, acoperită cu vopsea polimeric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: PAL melaminat tip Egger sau similar cu gr. 18mm, prelucrat cu ABS 2mm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a la solicitarea benificiarului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toliu pe roti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10590" cy="910590"/>
                  <wp:effectExtent l="0" t="0" r="0" b="0"/>
                  <wp:docPr id="47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:  Șezutul din placaj și spumă poliuritanică; plasă de nylon și tapițerie din piele ecologică; Cadrul original realizat dintr-un tub metalic îndoit; brațe din plasti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un ISO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0420" cy="820420"/>
                  <wp:effectExtent l="0" t="0" r="0" b="0"/>
                  <wp:docPr id="4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: Corpul fotoliului este executat din metal; placaj și spumă poliuretanică, fiind tapițat cu stof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Lot 3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417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MOBILIER  (secții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sufragerie 1150x680x75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4550"/>
                  <wp:effectExtent l="0" t="0" r="0" b="0"/>
                  <wp:docPr id="49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0" t="15604" r="0" b="11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sufragerie (1150x680x75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din țeavă 40x40mm, acoperită cu vopsea polimeric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sz w:val="22"/>
                <w:szCs w:val="22"/>
                <w:lang w:val="en-US"/>
              </w:rPr>
              <w:tab/>
              <w:t xml:space="preserve"> 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sz w:val="22"/>
                <w:szCs w:val="22"/>
                <w:lang w:val="en-US"/>
              </w:rPr>
              <w:tab/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bure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20x320x45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38225" cy="1075055"/>
                  <wp:effectExtent l="0" t="0" r="0" b="0"/>
                  <wp:docPr id="50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buret (320x320x4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ă metalică, acoperită cu vopsea polimerică, placaj, spumă poliuritanică, ecco-pie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sz w:val="22"/>
                <w:szCs w:val="22"/>
                <w:lang w:val="en-US"/>
              </w:rPr>
              <w:tab/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1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4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083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 5 </w:t>
            </w:r>
            <w:r>
              <w:rPr>
                <w:b/>
                <w:sz w:val="22"/>
                <w:szCs w:val="22"/>
                <w:lang w:val="en-US"/>
              </w:rPr>
              <w:t>MOBILIER DMU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400x15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Medic Șef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51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400x15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15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Șef secț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20090"/>
                  <wp:effectExtent l="0" t="0" r="0" b="0"/>
                  <wp:docPr id="52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215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trei compartimente, unul pentru haine (550x550x2000) și două pentru mape de tip închis (800x400x2000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500x15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sistenta superioar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92150"/>
                  <wp:effectExtent l="0" t="0" r="0" b="0"/>
                  <wp:docPr id="5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84225"/>
                  <wp:effectExtent l="0" t="0" r="0" b="0"/>
                  <wp:docPr id="5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500x15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 Cu anexă în față pe carcasă de metal (1050x550x760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9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sistenta superioară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951230"/>
                  <wp:effectExtent l="0" t="0" r="0" b="0"/>
                  <wp:docPr id="55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930910"/>
                  <wp:effectExtent l="0" t="0" r="0" b="0"/>
                  <wp:docPr id="56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(90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000x37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sistenta superioar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23900"/>
                  <wp:effectExtent l="0" t="0" r="0" b="0"/>
                  <wp:docPr id="57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2000x37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trei compartimente, unul pentru mape cu uși în partea de jos (660x370x2000) și două pentru mape de tip închis (660x370x2000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500x15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Recepț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20395"/>
                  <wp:effectExtent l="0" t="0" r="0" b="0"/>
                  <wp:docPr id="58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500x15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400x7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Medici urgentiști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40740"/>
                  <wp:effectExtent l="0" t="0" r="0" b="0"/>
                  <wp:docPr id="59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400x7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6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Medici urgentiști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967105" cy="1065530"/>
                  <wp:effectExtent l="0" t="0" r="0" b="0"/>
                  <wp:docPr id="60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054735" cy="1174115"/>
                  <wp:effectExtent l="0" t="0" r="0" b="0"/>
                  <wp:docPr id="61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 (60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800x40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Medici urgentiști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1140460"/>
                  <wp:effectExtent l="0" t="0" r="0" b="0"/>
                  <wp:docPr id="62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1255395"/>
                  <wp:effectExtent l="0" t="0" r="0" b="0"/>
                  <wp:docPr id="63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(800x40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e tip închis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5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sistente 8, Medici pediatri 10)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22680" cy="843915"/>
                  <wp:effectExtent l="0" t="0" r="0" b="0"/>
                  <wp:docPr id="64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 (50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sufragerie 1150x680x75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sistente, Medici pediatri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20420"/>
                  <wp:effectExtent l="0" t="0" r="0" b="0"/>
                  <wp:docPr id="65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sufragerie (1150x680x75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din țeavă 40x40mm, acoperită cu vopsea polimeric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buret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20x320x45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Asistente, Medici pediatri 2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711835" cy="643890"/>
                  <wp:effectExtent l="0" t="0" r="0" b="0"/>
                  <wp:docPr id="66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aburet (320x320x4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arcasă metalică, acoperită cu vopsea polimerică, placaj, spumă poliuritanică, ecco-pie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- Recepți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600x700x1150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523875"/>
                  <wp:effectExtent l="0" t="0" r="0" b="0"/>
                  <wp:docPr id="6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Recepție (1600x700x1150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36mm și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690x600x26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Reanimare zona roș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21360"/>
                  <wp:effectExtent l="0" t="0" r="0" b="0"/>
                  <wp:docPr id="68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2690x600x26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trei compartimente în partea de jos cu blat postformate, prevăzută cu spațiu, loc de lucru pentru o persoană (2210x600x800); un dulap de tip închis (660x370x2000) și dulap de tip închis (480x580x2600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Blat postformate cu gr. 38mm,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400x700x14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Reanimare zona roși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23265"/>
                  <wp:effectExtent l="0" t="0" r="0" b="0"/>
                  <wp:docPr id="69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400x700x14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rafturi atașate pe pe suprafața de lucru (1400x250x620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7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Vestiar asistente 13, Infirmiere 5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933450" cy="1028065"/>
                  <wp:effectExtent l="0" t="0" r="0" b="0"/>
                  <wp:docPr id="70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95985" cy="997585"/>
                  <wp:effectExtent l="0" t="0" r="0" b="0"/>
                  <wp:docPr id="71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pentru haine (70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 de bucătări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200x600x8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Vestiar asistent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72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 de bucătărie (2200x600x8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Topul realizat din blat postforming cu gr. 38mm, prelucrat cu ABS 2mm.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,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 de bucătărie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500x550x8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Infirmier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95020"/>
                  <wp:effectExtent l="0" t="0" r="0" b="0"/>
                  <wp:docPr id="73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 de bucătărie (500x550x8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Topul realizat din blat postforming cu gr. 38mm, prelucrat cu ABS 2mm.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,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400x15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Chirurgi 101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74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400x15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500x15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Traumatologi 102 – 2, ORL 104-1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75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500x15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000x65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ORL 104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93750"/>
                  <wp:effectExtent l="0" t="0" r="0" b="0"/>
                  <wp:docPr id="76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000x65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două sertar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9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Traumatologi 102)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22680" cy="951230"/>
                  <wp:effectExtent l="0" t="0" r="0" b="0"/>
                  <wp:docPr id="77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930275"/>
                  <wp:effectExtent l="0" t="0" r="0" b="0"/>
                  <wp:docPr id="78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(900x55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400x14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103 A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19760"/>
                  <wp:effectExtent l="0" t="0" r="0" b="0"/>
                  <wp:docPr id="79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400x14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700x400x78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800x9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103)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22680" cy="721360"/>
                  <wp:effectExtent l="0" t="0" r="0" b="0"/>
                  <wp:docPr id="80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800x9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Masă pentru două personae dotată cu tumbă bilaterală cu șase sertar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800x7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Zona verde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720725"/>
                  <wp:effectExtent l="0" t="0" r="0" b="0"/>
                  <wp:docPr id="81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800x7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toliu pe rotile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82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 Șezutul din placaj și spumă poliuritanică; plasă de nylon și tapițerie din piele ecologică; Cadrul original realizat dintr-un tub metalic îndoit; brațe din plastic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ISO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6450" cy="806450"/>
                  <wp:effectExtent l="0" t="0" r="0" b="0"/>
                  <wp:docPr id="83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orpul fotoliului este executat din metal; placaj și spumă poliuretanică, fiind tapițat cu stof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ISO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16610" cy="816610"/>
                  <wp:effectExtent l="0" t="0" r="0" b="0"/>
                  <wp:docPr id="84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Corpul fotoliului este executat din metal; placaj și spumă poliuretanică, fiind tapițat cu  ecco-pie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2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200x47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Zona verde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937895"/>
                  <wp:effectExtent l="0" t="0" r="0" b="0"/>
                  <wp:docPr id="8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988695"/>
                  <wp:effectExtent l="0" t="0" r="0" b="0"/>
                  <wp:docPr id="86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(1200x47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de tip închis pentru medicamente cu rafturi h-260mm. Toate ușile sunt dotate cu lăcăți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1000x6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Zona verde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760095"/>
                  <wp:effectExtent l="0" t="0" r="0" b="0"/>
                  <wp:docPr id="87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000x60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400x450x75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Zona verde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737870"/>
                  <wp:effectExtent l="0" t="0" r="0" b="0"/>
                  <wp:docPr id="88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 (400x450x75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glisiere cu bilă; mânere metalice; lăcăți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000x52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Zona verde, Zona albastr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87730"/>
                  <wp:effectExtent l="0" t="0" r="0" b="0"/>
                  <wp:docPr id="89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76300"/>
                  <wp:effectExtent l="0" t="0" r="0" b="0"/>
                  <wp:docPr id="90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2000x520x20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 două compartimente (1000x520x2000) cu peretele din spate din PAL melaminat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200x65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Camera sanitar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62305"/>
                  <wp:effectExtent l="0" t="0" r="0" b="0"/>
                  <wp:docPr id="91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(1200x650x78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glisiere cu bile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2000x52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Camera sanitară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76300"/>
                  <wp:effectExtent l="0" t="0" r="0" b="0"/>
                  <wp:docPr id="92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87730"/>
                  <wp:effectExtent l="0" t="0" r="0" b="0"/>
                  <wp:docPr id="9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 (2000x600x21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rmat din  două compartimente (1000x600x2000), unul cu raftiri, altul combinat: rafturi și bară pentru umeraș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700x300x7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Medici pediatri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842645"/>
                  <wp:effectExtent l="0" t="0" r="0" b="0"/>
                  <wp:docPr id="94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(700x300x700mm)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 suspendat de perete pentru veselă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eronerie: balamale cu mechanism de închidere lentă; mânere metalice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pentru sala de așteptare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31215"/>
                  <wp:effectExtent l="0" t="0" r="0" b="0"/>
                  <wp:docPr id="95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Parametrii de bază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odel:</w:t>
              <w:tab/>
              <w:t>Terminal M3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Înălțime totală:</w:t>
              <w:tab/>
              <w:t>77 cm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Lățime șezut:</w:t>
              <w:tab/>
              <w:t>48 cm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Adâncime șezut:</w:t>
              <w:tab/>
              <w:t>40 cm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Înălțime spătar:</w:t>
              <w:tab/>
              <w:t>43 cm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 cotiere:</w:t>
              <w:tab/>
              <w:t>Oțel cromat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terial carcasa: Oțel cromat                                                                                         Culoarea: Silver/Gre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3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5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417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T  6 </w:t>
            </w:r>
            <w:r>
              <w:rPr>
                <w:b/>
                <w:sz w:val="22"/>
                <w:szCs w:val="22"/>
                <w:lang w:val="en-US"/>
              </w:rPr>
              <w:t>MOBILIER Contabilitat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900x14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Contabil șef)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22680" cy="590550"/>
                  <wp:effectExtent l="0" t="0" r="0" b="0"/>
                  <wp:docPr id="96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să – birou de lucru (1900x1400x780mm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Dotată cu tumbă pe rotile cu trei sertare (400x500x600mm) și o tumbă laterală cu rafturi și patru sertare (700x400x780mm)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PAL melaminat tip Egger sau similar cu gr. 36mm și 18mm, prelucrat cu ABS 2mm si 0,5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Dulap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420x42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Contabil șef)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122680" cy="722630"/>
                  <wp:effectExtent l="0" t="0" r="0" b="0"/>
                  <wp:docPr id="97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Dulap (420x420x2000mm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Obligatoriu ieșirea la fața locului 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6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67,00</w:t>
            </w:r>
          </w:p>
        </w:tc>
      </w:tr>
      <w:tr>
        <w:trPr>
          <w:trHeight w:val="397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 7</w:t>
            </w:r>
            <w:r>
              <w:rPr>
                <w:b/>
                <w:sz w:val="22"/>
                <w:szCs w:val="22"/>
                <w:lang w:val="en-US"/>
              </w:rPr>
              <w:t xml:space="preserve"> MOBILIER</w:t>
            </w:r>
            <w:r>
              <w:rPr>
                <w:b/>
                <w:sz w:val="24"/>
                <w:szCs w:val="24"/>
                <w:lang w:val="ro-RO"/>
              </w:rPr>
              <w:t xml:space="preserve"> Psihoneurologi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200x650x780 (Tosciuc,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687705"/>
                  <wp:effectExtent l="0" t="0" r="0" b="0"/>
                  <wp:docPr id="98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să – birou de lucru (1200x650x780mm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eronerie: glisiere cu bile; mânere metalice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Obligatoriu ieșirea la fața locului 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Tumbă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800x4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Tosciuc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639445"/>
                  <wp:effectExtent l="0" t="0" r="0" b="0"/>
                  <wp:docPr id="9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0" t="1610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umbă (800x400x780mm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eronerie: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Obligatoriu ieșirea la fața locului 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5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Tosciuc, 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22680" cy="989965"/>
                  <wp:effectExtent l="0" t="0" r="0" b="0"/>
                  <wp:docPr id="100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871855"/>
                  <wp:effectExtent l="0" t="0" r="0" b="0"/>
                  <wp:docPr id="101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Set mobilier (1500x550x2000mm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ormat din două compartimente, unul pentru haine (700x550x2000) și unul pentru mape (800x400x2000)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Obligatoriu ieșirea la fața locului 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toliu pe rotile</w:t>
            </w: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10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 Șezutul din placaj și spumă poliuritanică; plasă de nylon și tapițerie din piele ecologică; Cadrul original realizat dintr-un tub metalic îndoit; brațe din plastic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ISO</w:t>
            </w:r>
            <w:r>
              <w:rPr/>
              <w:drawing>
                <wp:inline distT="0" distB="0" distL="0" distR="0">
                  <wp:extent cx="816610" cy="816610"/>
                  <wp:effectExtent l="0" t="0" r="0" b="0"/>
                  <wp:docPr id="1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Corpul fotoliului este executat din metal; placaj și spumă poliuretanică, fiind tapițat cu  ecco-piele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2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7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25,00</w:t>
            </w:r>
          </w:p>
        </w:tc>
      </w:tr>
      <w:tr>
        <w:trPr>
          <w:trHeight w:val="699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.8</w:t>
            </w:r>
            <w:r>
              <w:rPr>
                <w:b/>
                <w:sz w:val="22"/>
                <w:szCs w:val="22"/>
                <w:lang w:val="en-US"/>
              </w:rPr>
              <w:t xml:space="preserve"> MOBILIER</w:t>
            </w:r>
            <w:r>
              <w:rPr>
                <w:b/>
                <w:sz w:val="24"/>
                <w:szCs w:val="24"/>
                <w:lang w:val="ro-RO"/>
              </w:rPr>
              <w:t xml:space="preserve"> Neurochirurgi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Masă – birou de lucru 1500x1500x78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Neurochirurgi Leancă/Mazur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29945"/>
                  <wp:effectExtent l="0" t="0" r="0" b="0"/>
                  <wp:docPr id="10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0" t="15287" r="0" b="11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să – birou de lucru (1500x1500x780mm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Pe carcasă metalică (țeavă 40x20) acoperită cu vopsea polimerică în câmp electrostatic. Dotată cu tumbă pe rotile cu trei sertare (400x500x600mm) și o tumbă de tip deschis cu rafturi (800x400x780mm)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eronerie: glisiere cu bile; mânere metalice; rotile; piciorușe reglabile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Obligatoriu ieșirea la fața locului 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67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et mobilier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1500x550x2000</w:t>
            </w:r>
          </w:p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(Leancă/Mazur)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122680" cy="873125"/>
                  <wp:effectExtent l="0" t="0" r="0" b="0"/>
                  <wp:docPr id="10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22680" cy="1082675"/>
                  <wp:effectExtent l="0" t="0" r="0" b="0"/>
                  <wp:docPr id="10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Set mobilier (1500x550x2000mm)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ormat din două compartimente: unul pentru haine (700x550x2000) și unul pentru mape (800x400x2000)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PAL melaminat tip Egger sau similar cu gr. 18mm, prelucrat cu ABS 2mm si 0,5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Feronerie: bară metalică pentru umerașe; balamale cu mechanism de închidere lentă; mânere metalice; picioare metalice reglabile h-100mm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Obligatoriu ieșirea la fața locului pentru precizarea dimensiunilor;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•</w:t>
            </w: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ab/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Fotoliu pe rotile (Neurochirurgi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10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 Șezutul din placaj și spumă poliuritanică; plasă de nylon și tapițerie din piele ecologică; Cadrul original realizat dintr-un tub metalic îndoit; brațe din plastic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Scaun ISO (Neurochirurgi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16610" cy="816610"/>
                  <wp:effectExtent l="0" t="0" r="0" b="0"/>
                  <wp:docPr id="10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Materiale: Corpul fotoliului este executat din metal; placaj și spumă poliuretanică, fiind tapițat cu  ecco-piele.</w:t>
            </w:r>
          </w:p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Culoarea la solicitarea benificiarulu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3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"/>
                <w:b/>
                <w:bCs/>
                <w:sz w:val="22"/>
                <w:szCs w:val="22"/>
                <w:lang w:val="en-US"/>
              </w:rPr>
              <w:t>Total Lot 8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400,00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bookmarkStart w:id="2" w:name="_Hlk136867033"/>
            <w:r>
              <w:rPr>
                <w:b/>
                <w:sz w:val="22"/>
                <w:szCs w:val="22"/>
                <w:lang w:val="ro-RO"/>
              </w:rPr>
              <w:t>781858,00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en-US"/>
        </w:rPr>
        <w:t>În termen de 30 de zile de la semnarea contractului</w:t>
      </w:r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pPr w:bottomFromText="0" w:horzAnchor="text" w:leftFromText="180" w:rightFromText="180" w:tblpX="0" w:tblpY="434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bidi="ar-SA"/>
              </w:rPr>
              <w:t>ț</w:t>
            </w:r>
            <w:r>
              <w:rPr>
                <w:kern w:val="0"/>
                <w:sz w:val="22"/>
                <w:szCs w:val="22"/>
                <w:lang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informativ despre ofertant 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a de bună execuție a contractului în mărime de 5 % din valoarea contractului adjudec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elibareta de o instituție bancară sau tranfer la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 semnat si stampilat de catre operatorul economic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de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nform Documentației standard pentru realizarea achizițiilor publice de bunuri și servicii 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en-US" w:bidi="ar-SA"/>
              </w:rPr>
              <w:t>, confirmată prin aplicarea semnăturii electronice 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 al materiei prime pentru bunur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Organismul Naţional de Verificare a conformităţii produselor, semnat electronic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âștigător, în termen de max.5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vrarea,mоntаrеа ,asamblarea mobilieгului рrecum și   рrеdаrеа bunurilor se va face din contul agentului economic desemnat cîștigă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en-US" w:bidi="ar-SA"/>
              </w:rPr>
              <w:t xml:space="preserve">Declaratie </w:t>
            </w:r>
            <w:r>
              <w:rPr>
                <w:kern w:val="0"/>
                <w:lang w:bidi="ar-SA"/>
              </w:rPr>
              <w:t>ре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о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raspundere, confirm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t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i</w:t>
            </w:r>
            <w:r>
              <w:rPr>
                <w:kern w:val="0"/>
                <w:lang w:bidi="ar-SA"/>
              </w:rPr>
              <w:t>п</w:t>
            </w:r>
            <w:r>
              <w:rPr>
                <w:kern w:val="0"/>
                <w:lang w:val="en-US" w:bidi="ar-SA"/>
              </w:rPr>
              <w:t xml:space="preserve"> aplicarea semnaturii electronice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 xml:space="preserve"> participantului. Agentul </w:t>
            </w:r>
            <w:r>
              <w:rPr>
                <w:kern w:val="0"/>
                <w:lang w:bidi="ar-SA"/>
              </w:rPr>
              <w:t>есопо</w:t>
            </w:r>
            <w:r>
              <w:rPr>
                <w:kern w:val="0"/>
                <w:lang w:val="en-US" w:bidi="ar-SA"/>
              </w:rPr>
              <w:t>m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 xml:space="preserve"> își 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sumă cheltuielile legate de livrarea, montare ,</w:t>
            </w:r>
            <w:r>
              <w:rPr>
                <w:kern w:val="0"/>
                <w:lang w:val="ro-RO" w:bidi="ar-SA"/>
              </w:rPr>
              <w:t>asamblarea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с</w:t>
            </w:r>
            <w:r>
              <w:rPr>
                <w:kern w:val="0"/>
                <w:lang w:val="en-US" w:bidi="ar-SA"/>
              </w:rPr>
              <w:t xml:space="preserve">um și </w:t>
            </w:r>
            <w:r>
              <w:rPr>
                <w:kern w:val="0"/>
                <w:lang w:bidi="ar-SA"/>
              </w:rPr>
              <w:t>р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bidi="ar-SA"/>
              </w:rPr>
              <w:t>еа</w:t>
            </w:r>
            <w:r>
              <w:rPr>
                <w:kern w:val="0"/>
                <w:lang w:val="en-US" w:bidi="ar-SA"/>
              </w:rPr>
              <w:t xml:space="preserve"> bunurilor 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ătr</w:t>
            </w:r>
            <w:r>
              <w:rPr>
                <w:kern w:val="0"/>
                <w:lang w:bidi="ar-SA"/>
              </w:rPr>
              <w:t>е</w:t>
            </w:r>
            <w:r>
              <w:rPr>
                <w:kern w:val="0"/>
                <w:lang w:val="en-US" w:bidi="ar-SA"/>
              </w:rPr>
              <w:t xml:space="preserve"> Benefi</w:t>
            </w:r>
            <w:r>
              <w:rPr>
                <w:kern w:val="0"/>
                <w:lang w:bidi="ar-SA"/>
              </w:rPr>
              <w:t>с</w:t>
            </w:r>
            <w:r>
              <w:rPr>
                <w:kern w:val="0"/>
                <w:lang w:val="en-US" w:bidi="ar-SA"/>
              </w:rPr>
              <w:t>i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en-US" w:bidi="ar-SA"/>
              </w:rPr>
              <w:t>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bidi="ar-SA"/>
              </w:rPr>
              <w:t>Declarație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im 2 ani confirmată prin aplicarea semnăturii și ș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ota*Livrearea bunurilor va fi efectuată de către operatorul economic desemnat cîștigător la sediul AC gratuit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16. 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1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a72e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 w:customStyle="1">
    <w:name w:val="Абзац списка1"/>
    <w:basedOn w:val="Normal"/>
    <w:qFormat/>
    <w:rsid w:val="00bb01a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.png"/><Relationship Id="rId48" Type="http://schemas.openxmlformats.org/officeDocument/2006/relationships/image" Target="media/image29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58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59.png"/><Relationship Id="rId82" Type="http://schemas.openxmlformats.org/officeDocument/2006/relationships/image" Target="media/image60.png"/><Relationship Id="rId83" Type="http://schemas.openxmlformats.org/officeDocument/2006/relationships/image" Target="media/image61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24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7.png"/><Relationship Id="rId95" Type="http://schemas.openxmlformats.org/officeDocument/2006/relationships/image" Target="media/image66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image" Target="media/image5.png"/><Relationship Id="rId105" Type="http://schemas.openxmlformats.org/officeDocument/2006/relationships/image" Target="media/image62.png"/><Relationship Id="rId106" Type="http://schemas.openxmlformats.org/officeDocument/2006/relationships/image" Target="media/image77.jpeg"/><Relationship Id="rId107" Type="http://schemas.openxmlformats.org/officeDocument/2006/relationships/image" Target="media/image78.jpeg"/><Relationship Id="rId108" Type="http://schemas.openxmlformats.org/officeDocument/2006/relationships/image" Target="media/image79.jpeg"/><Relationship Id="rId109" Type="http://schemas.openxmlformats.org/officeDocument/2006/relationships/image" Target="media/image5.png"/><Relationship Id="rId110" Type="http://schemas.openxmlformats.org/officeDocument/2006/relationships/image" Target="media/image62.png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<Relationship Id="rId1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45422-B119-499A-A76D-42B5AC76B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  <Pages>26</Pages>
  <Words>7314</Words>
  <Characters>41692</Characters>
  <CharactersWithSpaces>48909</CharactersWithSpaces>
  <Paragraphs>9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6-05T11:14:00Z</cp:lastPrinted>
  <dcterms:modified xsi:type="dcterms:W3CDTF">2024-09-09T15:3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