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06"/>
        <w:gridCol w:w="2174"/>
        <w:gridCol w:w="950"/>
        <w:gridCol w:w="861"/>
        <w:gridCol w:w="1132"/>
        <w:gridCol w:w="998"/>
        <w:gridCol w:w="1161"/>
        <w:gridCol w:w="977"/>
        <w:gridCol w:w="54"/>
        <w:gridCol w:w="1347"/>
        <w:gridCol w:w="239"/>
        <w:gridCol w:w="85"/>
        <w:gridCol w:w="2225"/>
        <w:gridCol w:w="470"/>
        <w:gridCol w:w="59"/>
        <w:gridCol w:w="36"/>
        <w:gridCol w:w="1072"/>
        <w:gridCol w:w="48"/>
        <w:gridCol w:w="289"/>
      </w:tblGrid>
      <w:tr>
        <w:trPr>
          <w:trHeight w:val="697" w:hRule="atLeast"/>
        </w:trPr>
        <w:tc>
          <w:tcPr>
            <w:tcW w:w="1405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03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4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Cartofi proaspet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-30.06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apa usca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-30.06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cov proaspă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-30.06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eclă roșie de mas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-30.06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ză alb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-30.06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cte uscate în asortim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-30.06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deat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(marar, patrunjel, țelina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-30.06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ădăcini alb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(țelin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-30.06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e proaspe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-30.06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ri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-30.06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ne proaspe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-30.0</w:t>
            </w:r>
            <w:bookmarkStart w:id="0" w:name="_GoBack_Copy_1"/>
            <w:bookmarkEnd w:id="0"/>
            <w:r>
              <w:rPr>
                <w:sz w:val="20"/>
                <w:szCs w:val="20"/>
              </w:rPr>
              <w:t>6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ăceș usc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-30.06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vleac de mas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-30.06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dei dulc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-30.06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pidă proaspă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-30.06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șii proaspe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-30.06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8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F212F5-4E21-4A24-8A61-1D67CC8DA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72</Words>
  <Characters>2121</Characters>
  <CharactersWithSpaces>24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2-02-18T08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