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33 (treizeci și tre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>
          <w:trHeight w:val="87" w:hRule="atLeast"/>
        </w:trPr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Imprimantelor multifuncționale de rețea (format A4, Alb-Negru)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63457472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2D5CCC-C75D-406D-871F-C8FDFAC94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79</Words>
  <Characters>1621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7-07T15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