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ab/>
        <w:tab/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demontare, demolare copertină, din postul vamal Leușeni, extravilanul com. Leușeni, r-nul Hâncești,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3119"/>
        <w:gridCol w:w="707"/>
        <w:gridCol w:w="759"/>
        <w:gridCol w:w="2009"/>
        <w:gridCol w:w="1373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U/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Can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MD" w:eastAsia="ru-RU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o-MD"/>
              </w:rPr>
              <w:t>45111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ro-MD" w:eastAsia="ru-RU"/>
              </w:rPr>
              <w:t xml:space="preserve">Lucrări de demontare, demolare copertină, din postul vamal Leușeni, extravilanul com. Leușeni, r-nu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âncești</w:t>
            </w:r>
            <w:bookmarkStart w:id="0" w:name="_GoBack"/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MD" w:eastAsia="ru-RU"/>
              </w:rPr>
              <w:t>Conform informației expuse în Anexa nr. 1 (Caiet de sarcin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 xml:space="preserve">467 118,97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0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20 decembrie 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(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bligatoriu prezentarea dirigintelui de șantier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inclusiv anexarea certificatelor de atestare tehnico-profesională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 an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, transfer pe co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298"/>
        <w:gridCol w:w="2349"/>
      </w:tblGrid>
      <w:tr>
        <w:trPr/>
        <w:tc>
          <w:tcPr>
            <w:tcW w:w="14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6" w:customStyle="1">
    <w:name w:val="Основной текст_"/>
    <w:basedOn w:val="DefaultParagraphFont"/>
    <w:link w:val="5"/>
    <w:qFormat/>
    <w:rsid w:val="006c108c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" w:customStyle="1">
    <w:name w:val="t"/>
    <w:basedOn w:val="DefaultParagraphFont"/>
    <w:qFormat/>
    <w:rsid w:val="006c108c"/>
    <w:rPr/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6c108c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6c108c"/>
    <w:rPr>
      <w:rFonts w:ascii="Segoe UI" w:hAnsi="Segoe UI" w:cs="Segoe UI"/>
      <w:sz w:val="16"/>
      <w:szCs w:val="16"/>
    </w:rPr>
  </w:style>
  <w:style w:type="character" w:styleId="Style18" w:customStyle="1">
    <w:name w:val="Основной шрифт"/>
    <w:uiPriority w:val="99"/>
    <w:qFormat/>
    <w:rsid w:val="005d1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5" w:customStyle="1">
    <w:name w:val="Основной текст5"/>
    <w:basedOn w:val="Normal"/>
    <w:link w:val="Style16"/>
    <w:qFormat/>
    <w:rsid w:val="006c108c"/>
    <w:pPr>
      <w:widowControl w:val="false"/>
      <w:shd w:val="clear" w:color="auto" w:fill="FFFFFF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p" w:customStyle="1">
    <w:name w:val="cp"/>
    <w:basedOn w:val="Normal"/>
    <w:qFormat/>
    <w:rsid w:val="006c108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6c108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a04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8390C-EBB6-43B6-8E65-7B453E0A3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  <Pages>3</Pages>
  <Words>1115</Words>
  <Characters>6360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1-10-27T05:14:00Z</cp:lastPrinted>
  <dcterms:modified xsi:type="dcterms:W3CDTF">2024-11-14T06:56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