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1219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vind achiziționarea mobilierului medical pentru cabinetele de proceduri, pansamente și sălile de operații din cadrul Spitalului și Policlinicii Serviciului medical al M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a3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2368"/>
        <w:gridCol w:w="603"/>
        <w:gridCol w:w="856"/>
        <w:gridCol w:w="3724"/>
        <w:gridCol w:w="1872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/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Denumirea </w:t>
            </w:r>
            <w:r>
              <w:rPr>
                <w:rFonts w:eastAsia="Calibri" w:cs="Times New Roman" w:ascii="Times New Roman" w:hAnsi="Times New Roman"/>
                <w:bCs/>
                <w:w w:val="95"/>
                <w:kern w:val="0"/>
                <w:sz w:val="24"/>
                <w:szCs w:val="24"/>
                <w:lang w:val="ru-RU" w:eastAsia="en-US" w:bidi="ar-SA"/>
              </w:rPr>
              <w:t>bunurilor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UM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Canti- tatea</w:t>
            </w:r>
          </w:p>
        </w:tc>
        <w:tc>
          <w:tcPr>
            <w:tcW w:w="55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pecificația tehnică deplină solicit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V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cu saf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pentru Spital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misiunil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00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0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încuietoare - cu che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de execuție – Oțel/Ino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operire cu email/ vopsea rezistentă la soluțiile de dezinfectare /radiație  ultraviol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 Al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75945" cy="767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2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cu saf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pentru Policlinica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misiunil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00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0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încuietoare - cu che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de execuție – Oțel/Inox</w:t>
            </w:r>
          </w:p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operire cu email/ vopsea rezistentă la soluțiile de dezinfectare /radiație  ultravioletă</w:t>
            </w:r>
          </w:p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 Al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75945" cy="767715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Dulap medic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pentru Spital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724" w:type="dxa"/>
            <w:tcBorders/>
          </w:tcPr>
          <w:p>
            <w:pPr>
              <w:pStyle w:val="Heading1"/>
              <w:widowControl w:val="false"/>
              <w:pBdr>
                <w:bottom w:val="single" w:sz="4" w:space="5" w:color="D7DCDF"/>
              </w:pBdr>
              <w:spacing w:before="0" w:after="0"/>
              <w:ind w:left="0" w:hanging="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kern w:val="0"/>
                <w:sz w:val="24"/>
                <w:szCs w:val="24"/>
                <w:u w:val="none"/>
                <w:lang w:eastAsia="en-US" w:bidi="ar-SA"/>
              </w:rPr>
              <w:t>Demisiunile: H1800x L800x A400 Material de execuție-PAL/MDF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kern w:val="0"/>
                <w:sz w:val="24"/>
                <w:szCs w:val="24"/>
                <w:u w:val="none"/>
                <w:lang w:eastAsia="en-US" w:bidi="ar-SA"/>
              </w:rPr>
              <w:t>Culoare Alb</w:t>
            </w:r>
          </w:p>
          <w:p>
            <w:pPr>
              <w:pStyle w:val="Heading1"/>
              <w:widowControl w:val="false"/>
              <w:pBdr>
                <w:bottom w:val="single" w:sz="4" w:space="5" w:color="D7DCDF"/>
              </w:pBdr>
              <w:spacing w:before="0" w:after="87"/>
              <w:ind w:left="0" w:hanging="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kern w:val="0"/>
                <w:sz w:val="24"/>
                <w:szCs w:val="24"/>
                <w:u w:val="none"/>
                <w:lang w:eastAsia="en-US" w:bidi="ar-SA"/>
              </w:rPr>
              <w:t>Acoperire cu pelicula PVC/ Pelicula / ECO-Furnir rezistentă la soluțiile de dezinfectare /radiație  ultraviolet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75945" cy="7677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2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Dulap medic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pentru Policlinic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724" w:type="dxa"/>
            <w:tcBorders/>
          </w:tcPr>
          <w:p>
            <w:pPr>
              <w:pStyle w:val="Heading1"/>
              <w:widowControl w:val="false"/>
              <w:pBdr>
                <w:bottom w:val="single" w:sz="4" w:space="5" w:color="D7DCDF"/>
              </w:pBdr>
              <w:spacing w:before="0" w:after="0"/>
              <w:ind w:left="0" w:hanging="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kern w:val="0"/>
                <w:sz w:val="24"/>
                <w:szCs w:val="24"/>
                <w:u w:val="none"/>
                <w:lang w:eastAsia="en-US" w:bidi="ar-SA"/>
              </w:rPr>
              <w:t>Demisiunile: H1800x L800x A400 Material de execuție-PAL/MDF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kern w:val="0"/>
                <w:sz w:val="24"/>
                <w:szCs w:val="24"/>
                <w:u w:val="none"/>
                <w:lang w:eastAsia="en-US" w:bidi="ar-SA"/>
              </w:rPr>
              <w:t>Culoare Alb</w:t>
            </w:r>
          </w:p>
          <w:p>
            <w:pPr>
              <w:pStyle w:val="Heading1"/>
              <w:widowControl w:val="false"/>
              <w:pBdr>
                <w:bottom w:val="single" w:sz="4" w:space="5" w:color="D7DCDF"/>
              </w:pBdr>
              <w:spacing w:before="0" w:after="0"/>
              <w:ind w:left="0" w:hanging="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kern w:val="0"/>
                <w:sz w:val="24"/>
                <w:szCs w:val="24"/>
                <w:u w:val="none"/>
                <w:lang w:eastAsia="en-US" w:bidi="ar-SA"/>
              </w:rPr>
              <w:t>Acoperire cu pelicula PVC/ Pelicula / ECO-Furnir rezistentă la soluțiile de dezinfectare /radiație  ultraviolet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75945" cy="767715"/>
                  <wp:effectExtent l="0" t="0" r="0" b="0"/>
                  <wp:docPr id="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ă medicală cu un sertar și două raf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pentru Spital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isiunile: H800x L700x A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de execuție – Oțel/Inox</w:t>
            </w:r>
          </w:p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operire cu email/ vopsea rezistentă la soluțiile de dezinfectare /radiație  ultraviol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t cu 4 ro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575945" cy="64579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2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ă medicală cu un sertar și două raf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pentru Policlinica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isiunile: H800x L700x A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de execuție – Oțel/Inox</w:t>
            </w:r>
          </w:p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operire cu email/ vopsea rezistentă la soluțiile de dezinfectare /radiație  ultraviol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t cu 4 ro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575945" cy="645795"/>
                  <wp:effectExtent l="0" t="0" r="0" b="0"/>
                  <wp:docPr id="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ă medicală cu trei sertare și lac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pentru Spital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isiunile: H800x L700x A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încuietoare - cu che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de execuție – Oțel/Inox</w:t>
            </w:r>
          </w:p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operire cu email/ vopsea rezistentă la soluțiile de dezinfectare /radiație  ultraviol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t cu 4 ro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575945" cy="65214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ă cu un raft și un ser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pentru Spital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isiunile: H800x L700x A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de execuție – Oțel/Inox</w:t>
            </w:r>
          </w:p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operire cu email/ vopsea rezistentă la soluțiile de dezinfectare /radiație  ultraviol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t cu 4 ro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575945" cy="64579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medicală cu trei raf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pentru Spital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isiunile: H800x L700x A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de execuție – Oțel/Inox</w:t>
            </w:r>
          </w:p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operire cu email/ vopsea rezistentă la soluțiile de dezinfectare /radiație  ultraviolet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245"/>
              <w:jc w:val="left"/>
              <w:rPr>
                <w:color w:val="7D7D7D"/>
                <w:spacing w:val="-1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loare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t cu 4 ro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575945" cy="622935"/>
                  <wp:effectExtent l="0" t="0" r="0" b="0"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2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medicală cu trei raf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pentru Policlinica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isiunile: H800x L700x A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de execuție – Oțel/Inox</w:t>
            </w:r>
          </w:p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operire cu email/ vopsea rezistentă la soluțiile de dezinfectare /radiație  ultraviolet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t cu 4 ro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575945" cy="62293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aun mecanic tip ș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pentru Spital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ălţime reglabilă: 51-7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ametru şezut: 36-4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ă metal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cior din metal cr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ătar regl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piţerie: piele artificială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t cu 5 ro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575945" cy="85598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aun mecanic rot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pentru Spital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ălţime reglabilă: 51-7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ametru şezut: 4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ă metal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cior din metal cr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ătar regl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piţerie: piele artificială/textil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tat cu 5 ro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75945" cy="889635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2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aun mecanic rot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pentru Policlinica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ălţime reglabilă: 51-7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ametru şezut: 36-4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ă metal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cior din metal cr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ătar regl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piţerie: piele artificială/textil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tat cu 5 ro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75945" cy="889635"/>
                  <wp:effectExtent l="0" t="0" r="0" b="0"/>
                  <wp:docPr id="1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ărucior med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pentru Spital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isiunile: H800x L600x A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de execuție – Oțel/ino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ar de rafturi 3</w:t>
            </w:r>
          </w:p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operire cu email/ vopsea rezistentă la soluțiile de dezinfectare /radiație  ultraviol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6E6E6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t cu 4 ro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864235" cy="73215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387" t="6487" r="19949" b="17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ulap medical tip închi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(pentru Spital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Demisiunile: 1800x560x3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de execuție-PAL/MDF Culoare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operire cu pelicula PVC/ Pelicula / ECO-Furnir rezistentă la soluțiile de dezinfectare /radiație  ultraviol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cinci rafturi, ușa din sticl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64235" cy="647700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ulap medica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 cinci rafturi, ușa din sticlă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(pentru Spital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  <w:t>Demisiunile: 1800x560x3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Material de execuție-PAL/MDF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uloare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  <w:t>Acoperire cu pelicula PVC/ Pelicula / ECO-Furnir rezistentă la soluțiile de dezinfectare /radiație  ultravio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cinci rafturi, ușa din sticl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864235" cy="64770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șetă medic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pentru Policlinică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imensiuni L2000 x 700 x H 500÷80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reutate maxima sustinuta 2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t cu 4 role cu blo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de execuție – Oțel</w:t>
            </w:r>
          </w:p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operire cu email/ vopsea rezistentă la soluțiile de dezinfectare /radiație  ultraviol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ltea din poliuretan cu o grosime de 3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usa saltea lavabila din piele ecologica, usor de curatat, spatar ajustabil/reglabil manual in inaltim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864235" cy="68326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066" t="937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nchete medi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pentru Spital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imensiuni L2000 x 500 x H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reutate maxima sustinuta 2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t cu pufere din cauciuc pentru a preveni alunec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de execuție – Oțel</w:t>
            </w:r>
          </w:p>
          <w:p>
            <w:pPr>
              <w:pStyle w:val="Normal"/>
              <w:widowControl/>
              <w:tabs>
                <w:tab w:val="clear" w:pos="708"/>
                <w:tab w:val="right" w:pos="35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operire cu email/ vopsea rezistentă la soluțiile de dezinfectare /radiație  ultraviol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ltea din poliuretan cu o grosime de 3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usa saltea lavabila din piele ecologica, usor de curata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aloarea totală estimativă fără TVA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Toate accesoriile, inclusive mecanismele de închidere a ușilor/sertarelor, balamale, mânere, etc va fi de o calitate superioară echivalent GTV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Valoarea ofertei va include livrarea și instalarea acestuia în sediul indic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Termen de executare –30 zile de la data semnării contractulu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50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7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3478c"/>
    <w:pPr>
      <w:widowControl w:val="false"/>
      <w:spacing w:lineRule="exact" w:line="322" w:before="0" w:after="0"/>
      <w:ind w:left="1041" w:hanging="0"/>
      <w:outlineLvl w:val="0"/>
    </w:pPr>
    <w:rPr>
      <w:rFonts w:ascii="Times New Roman" w:hAnsi="Times New Roman" w:eastAsia="Times New Roman" w:cs="Times New Roman"/>
      <w:b/>
      <w:bCs/>
      <w:i/>
      <w:sz w:val="28"/>
      <w:szCs w:val="28"/>
      <w:u w:val="single" w:color="000000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e502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3478c"/>
    <w:rPr>
      <w:rFonts w:ascii="Times New Roman" w:hAnsi="Times New Roman" w:eastAsia="Times New Roman" w:cs="Times New Roman"/>
      <w:b/>
      <w:bCs/>
      <w:i/>
      <w:sz w:val="28"/>
      <w:szCs w:val="28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d3478c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8252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10cb0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e502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d3478c"/>
    <w:pPr>
      <w:widowControl w:val="false"/>
      <w:spacing w:lineRule="auto" w:line="240" w:before="0" w:after="0"/>
      <w:ind w:left="1109" w:hanging="0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78c"/>
    <w:pPr>
      <w:widowControl w:val="false"/>
      <w:spacing w:lineRule="auto" w:line="240" w:before="0" w:after="0"/>
      <w:ind w:left="1109" w:hanging="428"/>
    </w:pPr>
    <w:rPr>
      <w:rFonts w:ascii="Times New Roman" w:hAnsi="Times New Roman" w:eastAsia="Times New Roman" w:cs="Times New Roman"/>
      <w:lang w:val="ro-RO"/>
    </w:rPr>
  </w:style>
  <w:style w:type="paragraph" w:styleId="TableParagraph" w:customStyle="1">
    <w:name w:val="Table Paragraph"/>
    <w:basedOn w:val="Normal"/>
    <w:uiPriority w:val="1"/>
    <w:qFormat/>
    <w:rsid w:val="00d3478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825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10c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Заголовок1"/>
    <w:basedOn w:val="Normal"/>
    <w:qFormat/>
    <w:rsid w:val="00e23a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34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23FCD4-D134-478C-B509-6A98875C4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815</Words>
  <Characters>4649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7:00Z</dcterms:created>
  <dc:creator>Sef_Logistica</dc:creator>
  <dc:description/>
  <dc:language>en-US</dc:language>
  <cp:lastModifiedBy>user</cp:lastModifiedBy>
  <cp:lastPrinted>2020-11-04T09:59:00Z</cp:lastPrinted>
  <dcterms:modified xsi:type="dcterms:W3CDTF">2020-11-09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