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lang w:val="en-US"/>
        </w:rPr>
        <w:t>Servicii de deservire tehnică și reparație curentă a mijloacelor de transport</w:t>
      </w:r>
      <w:r>
        <w:rPr>
          <w:bCs/>
        </w:rPr>
        <w:t xml:space="preserve"> pentru anul 2022</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lang w:val="en-US"/>
        </w:rPr>
        <w:t>Servicii de deservire tehnică și reparație curentă a mijloacelor de transport</w:t>
      </w:r>
      <w:r>
        <w:rPr>
          <w:bCs/>
        </w:rPr>
        <w:t xml:space="preserve"> pentru anul 2022.</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Servicii de deservire tehnică și reparație curentă a mijloacelor de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eastAsia="ru-RU"/>
                    </w:rPr>
                    <w:t>50100000-6</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ervicii de deservire tehnică și reparație curentă a mijloacelor de trans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2</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bookmarkStart w:id="150" w:name="_GoBack"/>
                  <w:bookmarkEnd w:id="150"/>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01962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78305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25594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5798A0-52F4-46A9-905A-0015575A3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60</Pages>
  <Words>21158</Words>
  <Characters>120605</Characters>
  <CharactersWithSpaces>141481</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1-10-27T11: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