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275"/>
        <w:gridCol w:w="2269"/>
        <w:gridCol w:w="993"/>
        <w:gridCol w:w="708"/>
        <w:gridCol w:w="2693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tehnicădeplinăsolicitată, Standarde de referinț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estimată</w:t>
              <w:br/>
              <w:t>(se vaindicapentrufiecare lot în parte)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 : Fructe si legu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2 290.00 lei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12100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tof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6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în stare proaspata fara detereorari, contaminari de mucegai, impuritati si daunatori de ambar cu diametrul în curmeziş nu mai mic de 5 cm; ; livrarea- 1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4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ză roş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41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ză alb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stare proaspata, întreagă, sănătoasă, curată, necrăpată , fără oricefeldemateriistrăinevizibile , fără lovituri şideteriorări, cugreutatenu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40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rză pik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stare proaspata, întreagă, sănătoasă, curată, necrăpată , fără oricefeldemateriistrăinevizibile , fără lovituri şideteriorări, cu greutate nu maimică de 0, 8 kgcăpăţina; livrarea- 1data pe săptămână, luni, pina la ora 10.00; Standard: H.Gnr.929 din 31.12.2009 „Fructe șilegumeproaspetedestinateconsumului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orco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proaspata , întregi, sănătoşi, fără dăunători, neramificaţi, lipsite de rădăcini secundare ; nelemnificaţi , fără pornire a tijei floare, cu mărimea diametrului  nu mai mic de 2, 5 cm ; livrarea- 1data pe săptămână, luni, pina la ora 10.00; 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3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eap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proaspătă, curată, neatacată de vătămători, fără lovituri, deteriorări, cu mărimea de  diametrului  nu mai mic de 4 cm. livrarea- 1data pe săptămână, luni, pina la ora 10.00; Standard: H.G nr.929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1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feclă roşi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proaspătă, întreagă, curată sănătoasă, neatacată de vătămători, fără deteriorări , cu diametrul în curmeziş nu mai mic de 5 cm.; livrarea- 1data pe săptămână, luni, pina la ora 10.00; 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0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sturo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 proaspătă, curati, neatacati de vătămători, fără lovituri, deteriorări, cu mărimea de  diametrului  nu mai mic de 4 cm; livrarea- 1data pe săptămână, luni, pina la ora 10.00;  Standard: H.G nr.929 din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321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re în stare proaspăt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lăzi, proaspete, întregi, curate, sănătoase,neatacate de vătămători, cu diametrul în curmeziş nu mai mic de 5 cm ; cat. Superioară; livrarea- 1data pe săptămână, luni, pina la ora 10.00;,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21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mâ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ănătoase, fara pete, cu coaja subtire (se exclud produsele atinse de putregai sau cu alterări din cauza cărora devin improprii pentru consum); livrarea- 1data pe săptămână, luni, pina la ora 10.00;,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111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n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tregi, sănătoase fără pete, deteriorări cauzate de paraziţi, fără lovituri, etichetate, marcate; lungimea minimă admisă este de 14 cm şi gradul minim admis este de 27 mm. livrarea- 1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200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r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ănătoase (se exclud produsele atinse de putregai sau cu alterări din cauza cărora devin improprii pentru consum); livrarea- 1data pe săptămână, luni, pina la ora 10.00;,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50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vlec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proaspata, întregi, curati, sănătosi,neatacati de vătămători; livrarea- 1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43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occo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roccolifără frunzecugreutateade 0,7-1,0 kg, calitativă, sănătoasă, curată încutiidecarton.livrarea- 1 datapesăptămână, luni, pinalaora10.00; H.G.nr.198 din 27.03.2017 „Fructe şilegumeproaspetedestinateconsumuluiuman.Legea nr.78 din 18.03.2004 „privind produsele alimentar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dacina de t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ădăcini de ţelină , amb. În cutii de carton. livrarea- 1data pe săptămână, luni, pina la ora 10.00; H.G.nr.198 din 27.03.2017 „Fructe şi legume proaspete destinate consumului uman Legea nr.78 din 18.03.2004 „privind produsele alimentare”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110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acina de pătrunje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ădăcini de pătrunjel  , amb. În cutii de carton. livrarea- 1data pe săptămână, luni, pina la ora 10.00; H.G.nr.198 din 27.03.2017 „Fructe şi legume proaspete destinate consumului uman Legea nr.78 din 18.03.2004 „privind produsele alimentare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420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op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onopida fără frunze cu greutatea de 0,7-1,0 kg, calitativă, sănătoasă, curată în cutii de carton. livrarea- 1data pe săptămână, luni, pina la ora 10.00; H.G.nr.198 din 27.03.2017 „Fructe şi legume proaspete destinate consumului uman Legea nr.78 din 18.03.2004 „privind produsele alimentare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30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dei dul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proaspata, întregi, curati, sănătosi,neatacati de vătămători; livrarea- 1data pe săptămână, luni, pina la ora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40--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os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în stare proaspata, fara pete, întregi, curate, fără lovituri; livrarea- 1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27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traveț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 stare proaspata, întregi, sănătoși, curati, necrăpati , fără orice fel de materii străine vizibile , fără lovituri şi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340-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rugu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stare proaspata, produs autohton cu bobita întreagă necrăpată ,, sănătoasă, curată, fără oricefeldemateriistrăinevizibile , fără deteriorări, livrarea- 1data pe săptămână, luni, pina la ora 10.00; Standard: H.Gnr.929 din 31.12.2009 „Fructe șilegumeproaspetedestinateconsumului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334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ru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Înstare proaspata, întregi, sănătoase, curate, necrăpate , fără oricefeldemateriistrăinevizibile , fără lovituri şideteriorări,; livrarea- 1data pe săptămână, luni, pina la ora 10.00; Standard: H.Gnr.929 din 31.12.2009 „Fructe șilegumeproaspetedestinateconsumului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2322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dus autohton în stare proaspata fara detereorari, contaminari de mucegai, impuritati si daunatori de ambar; livrarea- 1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3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ustean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stare proaspata, cu frunze verzi, fara mucegai și paraziti. livrarea- 1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3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ărar ver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stare proaspata, cu frunze verzi, fara mucegai și paraziti. livrarea- 1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3221300-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trunjel ver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 stare proaspata, cu frunze verzi, fara mucegai și paraziti. livrarea- 1 data pe săptămână, luni, pina la ora 10.00; Standard: H.G nr.929 din 31.12.2009 „Fructe și legume proaspete destinate consumului uman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e1f4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214</Words>
  <Characters>6924</Characters>
  <CharactersWithSpaces>8122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13:00Z</dcterms:created>
  <dc:creator>Contabil</dc:creator>
  <dc:description/>
  <dc:language>en-US</dc:language>
  <cp:lastModifiedBy>admin</cp:lastModifiedBy>
  <dcterms:modified xsi:type="dcterms:W3CDTF">2021-08-06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