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sz w:val="24"/>
                <w:szCs w:val="24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eastAsia="ru-RU"/>
              </w:rPr>
              <w:t xml:space="preserve">Lotul 1 </w:t>
            </w:r>
            <w:r>
              <w:rPr>
                <w:b/>
                <w:lang w:eastAsia="ru-RU"/>
              </w:rPr>
              <w:t>Rechizite destinate Consiliilor electorale de circumscripție electorală de nivelul al doilea (CECE II) 36 (unități)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Rechizite destinate Consiliilor electorale de circumscripție electorală de nivelul al doilea (CECE II) 37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Saci din hârti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sar din plastic cu șină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documente în formatul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 mecanism: standar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sar perforat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perta interior: 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dosarierea în biblioraft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sar din carton cu șină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, g/m2: 26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cart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: cu şin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icuri C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Dimensiunile: C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parator plastic 240*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paratoarele de foi (benzi) cu dimensiunea de 240 * 105 mm sunt realizate din plasti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 plasticului este de 160 micron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onja arhiv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Potrivite pentru legarea documentelor ce au fost scoase din biblioraft si urmeaza a fi arhiva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Usor de folosit, pentru utilizare multip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Lungime alonja: 10.5 c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Distanta dintre perforatii: 8 c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Capacitate maxima de arhivare: 700 co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Material: plastic flexibil de calita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Ambalare: 25 buc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Biblioraft 70/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iblioraft 50/5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iblioraft 40 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ame (agrafe) de hârtie ma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Cantitatea în ambalaj: 5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ame (agrafe) de hârtie mi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ator pentru capse 24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ator pentru circa 20 de coli cu o adâncime de introducere a hârtiei de 50 mm. Tipul de capse utilizate este nr. 24/6-26/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ator pentru capse nr.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ator din metal cu elemente din plastic și decapsator încorpor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se utilizate - nr. 10, adîncimea de pătrundere în pagină - 40 m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acitate de capsare -15 col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24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e pentru capsator nr.24/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alare - 1000 buc. în cutie de carton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nr.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se pentru capsator nr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pseaza de la 2 pana la 20 coli de hartie (80g/m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alare - 1000 buc. în cutie de carton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s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del:  KANGARO SR-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re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ilizat pentru decapsarea urmatoarelor tipuri de capse: nr.10, 24/6 si 26/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6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ker permanent pentru scriere pe aproape orice suprafaț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rneala este rezistentă la apă, se usucă rapi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rosu/albastru/negru/ver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/>
              <w:t>Text marker (set 4 buc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ulori în box: 1 culo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Clame (agrafe) de hârtie mari (28m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ndex adeziv din pla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ulori în box: 5 x cel puțin 20 file co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u w:val="single"/>
                <w:lang w:eastAsia="ro-RO"/>
              </w:rPr>
            </w:pPr>
            <w:r>
              <w:rPr/>
              <w:t>Cantitatea per pachet: 50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u de evidenta a documentelor de int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u de evidenta a documentelor de ieș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roșu sau verd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/>
              <w:t>Clipsuri 1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Lățimea: 1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Clipsuri 2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Lățimea: 2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Clipsuri 41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Lățimea: 41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u w:val="single"/>
                <w:lang w:eastAsia="ro-RO"/>
              </w:rPr>
            </w:pPr>
            <w:r>
              <w:rPr/>
              <w:t>Capacitatea de rezistență: peste 10 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de mr 45*17*48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Bandă adezivă m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3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Dimensiuni: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48mm*50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Bandă adezivă m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hanging="273"/>
              <w:jc w:val="center"/>
              <w:rPr>
                <w:lang w:val="en-US" w:eastAsia="ru-RU"/>
              </w:rPr>
            </w:pPr>
            <w:r>
              <w:rPr>
                <w:color w:val="000000"/>
                <w:shd w:fill="FFFFFF" w:val="clear"/>
              </w:rPr>
              <w:t xml:space="preserve">Dimensiuni: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18mm*30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iglă din lem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Elastici colo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enzi elastice pentru bani, culori asor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enzile de cauciuc pentru bani sunt realizate din cauciuc de înaltă calitate, cu diametrul de 55/60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ntitatea: 5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Lipici s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arfece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u w:val="single"/>
                <w:lang w:eastAsia="ro-RO"/>
              </w:rPr>
            </w:pPr>
            <w:r>
              <w:rPr/>
              <w:t>Lungimea: cel puțin15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pentru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tit de papetarie, lungime 18 mm, carcasa din plastic, mîner armat, fixator de lame mecanic, ambalat in ambalaj blister individu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u w:val="single"/>
                <w:lang w:eastAsia="ro-RO"/>
              </w:rPr>
              <w:t>Total lot.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60"/>
            </w:tblGrid>
            <w:tr>
              <w:trPr>
                <w:trHeight w:val="884" w:hRule="atLeast"/>
              </w:trPr>
              <w:tc>
                <w:tcPr>
                  <w:tcW w:w="144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791"/>
        <w:gridCol w:w="950"/>
        <w:gridCol w:w="928"/>
        <w:gridCol w:w="1401"/>
        <w:gridCol w:w="1173"/>
        <w:gridCol w:w="1478"/>
        <w:gridCol w:w="1165"/>
        <w:gridCol w:w="54"/>
        <w:gridCol w:w="1542"/>
        <w:gridCol w:w="1560"/>
        <w:gridCol w:w="235"/>
        <w:gridCol w:w="613"/>
      </w:tblGrid>
      <w:tr>
        <w:trPr>
          <w:trHeight w:val="697" w:hRule="atLeast"/>
        </w:trPr>
        <w:tc>
          <w:tcPr>
            <w:tcW w:w="1403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aprobată prin Ordinul MF nr. 115/2021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 conform informației din SIA RSAP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de birou destinate organelor electorale inferioare pentru organizarea alegerilor parlamentare din anul 2025</w:t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930000-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Saci din hârti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D71TRPBAA336110A00458AD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ar din plastic cu șină A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ar din carton cu șină A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curi C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0000-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parator plastic 240*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0000-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onje arhivare UBERS, plastic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70/75mm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50/55mm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raft 40 mm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me (agrafe) de hârtie mari (50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sator pentru capse 24/6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sator pentru capse nr. 10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c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e nr.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apsator (model KANGARO SR-1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ker perman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Text marker (set 4 buc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me (agrafe) de hârtie mari (28m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x adeziv din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x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che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stru de evidență a corespondenței de intr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stru de evidență a corespondenței de ieșire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x albas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x roș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a adeziva 48mm*5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dă adezivă 18mm*3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glă din lem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00000-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stici colore (500 gr * 55/60 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pici sol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arfe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țit de 18 mm în carcasă din 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ul nr.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9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fertantul: ________________________             Adresa: ________________________________________________________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0c8c"/>
    <w:pPr>
      <w:keepNext w:val="true"/>
      <w:keepLines/>
      <w:spacing w:before="240" w:after="0"/>
      <w:outlineLvl w:val="0"/>
    </w:pPr>
    <w:rPr>
      <w:rFonts w:ascii="Calibri Light" w:hAnsi="Calibri Light" w:eastAsia="" w:cs="Microsoft Himalay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Microsoft Himalaya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Microsoft Himalaya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0c8c"/>
    <w:rPr>
      <w:rFonts w:ascii="Calibri Light" w:hAnsi="Calibri Light" w:eastAsia="" w:cs="Microsoft Himalay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19bd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80C64-D65A-480B-8FED-BA7BE020F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14</Pages>
  <Words>1528</Words>
  <Characters>8867</Characters>
  <CharactersWithSpaces>103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7:00Z</dcterms:created>
  <dc:creator>Iulia Potereanu</dc:creator>
  <dc:description/>
  <dc:language>en-US</dc:language>
  <cp:lastModifiedBy>Popescu Elena</cp:lastModifiedBy>
  <dcterms:modified xsi:type="dcterms:W3CDTF">2025-06-19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