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parat de aer condiționat min. -12 BT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parat de aer condiționat – split, inverter, capacitatea min. – 12 BTU, Termen de garanție min. 24 lun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9717200-3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parat de aer condiționat min. -12 BT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2-10-05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